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2                                                                                              №   24-8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Шарыпово за 2021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 соответствии со статьей 36 решения Шарыповского городского Совета депутатов от 19.02.2019 № 48-156 «О бюджетном процессе в муниципальном образовании «город Шарыпово Красноярского края», руководствуясь ст.22 Устава города Шарыпово, Шарыповский городской Совет депутатов, РЕШИЛ:  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Статья 1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городского округа города Шарыпово за 2021 год, в том числе: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городского округа города Шарыпово по доходам в сумме 1 398 660 920,32 рублей и по расходам в сумме 1 427 179 689,51 рублей;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городского округа города Шарыпово с дефицитом в сумме 28 518 769,19 рублей;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источникам внутреннего финансирования дефицита бюджета городского округа города Шарыпово за 2021 год в сумме 28 518 769,19 рублей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Утвердить исполнение бюджета городского округа города Шарыпово за 2021 год по следующим показателям: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бюджета городского округа города Шарыпово по кодам классификации доходов бюджетов согласно приложению 2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ab/>
        <w:t>расходов бюджета городского округа города Шарыпово по ведомственной структуре расходов согласно приложению 4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 бюджета городского округа города Шарыпово по разделам и подразделам классификации расходов бюджетов согласно приложению 3 к настоящему Решению;  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городского округа города Шарыпово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ab/>
        <w:t>другим показателям согласно приложениям 5 – 7 к настоящему Решению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/>
      </w:pPr>
      <w:r>
        <w:rPr>
          <w:sz w:val="28"/>
          <w:szCs w:val="28"/>
        </w:rPr>
        <w:t xml:space="preserve">Председатель Шарыповского                                     Глава города Шарыпово  </w:t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Т.Ю. Ботвинкина                                     _______Н.А. Петровская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8"/>
        <w:gridCol w:w="3718"/>
        <w:gridCol w:w="1918"/>
        <w:gridCol w:w="2126"/>
        <w:gridCol w:w="1843"/>
        <w:gridCol w:w="1984"/>
        <w:gridCol w:w="239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рыповского город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городского округа города Шарыпово за 2021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от 28.06.2022 № 24-8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городского округа города Шарыпово </w:t>
              <w:br/>
              <w:t>по кодам классификации источников финансирования дефицитов бюджетов в 2021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 учетом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0 00 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14 4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18 76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2 00 00 00 0000 7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2 00 00 04 0000 7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2 00 00 00 0000 8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2 00 00 04 0000 8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5 00 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14 4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18 76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0 00 00 0000 5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07 012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8 660 92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0 00 0000 5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07 012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8 660 92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0 0000 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07 012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8 660 92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4 0000 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07 012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98 660 92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0 00 00 0000 6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026 47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179 68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0 00 0000 6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026 47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179 68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0 0000 6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026 47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179 68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4 0000 6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73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3 026 47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 179 68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14 45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18 76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452"/>
        <w:gridCol w:w="452"/>
        <w:gridCol w:w="508"/>
        <w:gridCol w:w="508"/>
        <w:gridCol w:w="452"/>
        <w:gridCol w:w="605"/>
        <w:gridCol w:w="557"/>
        <w:gridCol w:w="4771"/>
        <w:gridCol w:w="1564"/>
        <w:gridCol w:w="1500"/>
        <w:gridCol w:w="1532"/>
        <w:gridCol w:w="1194"/>
        <w:gridCol w:w="239"/>
      </w:tblGrid>
      <w:tr>
        <w:trPr>
          <w:trHeight w:val="31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исполнении бюджета городского округа города Шарыпово за 2021 год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 28.06.2022 № 24-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1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городского округа города Шарыпово по код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ификации доходов бюджетов за 2021год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 228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 697 727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 544 377,97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464 4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096 928,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19 471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 666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 666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464 4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796 928,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52 8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379 34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96 808,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905 654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 1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419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0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6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 356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12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926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 3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448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9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 085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9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 085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8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206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8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95 3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 124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0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794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686 8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217 70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424 440,9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449 3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763 70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308 047,72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85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00 00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761 028,92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85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1 028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63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63 70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546 768,8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63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6 768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3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 606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3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 606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1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1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 975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 975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435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4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9 536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1 336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1 336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35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8 200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97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0 246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38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1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 954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9 971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9 971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9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9 971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06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1 696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 556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 556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26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2 139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5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9 105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3 033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39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39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1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788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16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411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16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411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75,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4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8,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8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6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4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91,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1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8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80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 471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248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 724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 724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71,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71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 05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 05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9 980,3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9 832,23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8 75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769,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61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4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5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230,3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30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565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 459,6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541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7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 459,6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59,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274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9 503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314 299,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 116 542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9 503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314 299,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870 122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 721 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89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89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883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518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9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9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574 6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12 338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355 03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7 1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4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654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61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291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94 510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7 023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88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375 2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580 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91 246,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49 974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6 207 1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4 937 956,3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3 392 185,34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9 288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 849 4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345 170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1 7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9 583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9 583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5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308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74 90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33 804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20 9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79 819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 98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 98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53 580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53 580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5 731 8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 012 026,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 660 920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1480"/>
        <w:gridCol w:w="2256"/>
        <w:gridCol w:w="2268"/>
        <w:gridCol w:w="1984"/>
        <w:gridCol w:w="1418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исполнении бюджета городского округ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 за 2021 год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8.06.2022 № 24-8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городского округа города Шарыпово по разделам и подразделам</w:t>
              <w:br/>
              <w:t xml:space="preserve"> классификации расходов бюджетов за 2021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хателя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сись с учетом изме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9 60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5 88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88 49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5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7 60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8 85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83 2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 26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4 1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1 761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 01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 35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59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 08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 70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45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5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88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6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59 4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84 990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36 9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96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1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8 9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6 56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9 49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 31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 97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99 89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24 501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04 2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4 58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 6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7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1 60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3 24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3 66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8 287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7 77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 12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4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33 06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097 71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544 9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70 58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55 04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11 82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709 82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11 069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31 6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4 279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67 453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6 74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626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1 99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3 71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3 742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2 15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40 9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4 54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83 42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03 67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2 591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97 16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 0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1 95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6 25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1 57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0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2 36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74 09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6 88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 31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28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1 596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5 844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8 1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6 797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2 3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 6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7 75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 84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1 8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7 04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6 60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2 7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 73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 026 47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179 68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</w:tbl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80"/>
        <w:gridCol w:w="1000"/>
        <w:gridCol w:w="1000"/>
        <w:gridCol w:w="1188"/>
        <w:gridCol w:w="960"/>
        <w:gridCol w:w="1520"/>
        <w:gridCol w:w="1580"/>
        <w:gridCol w:w="1380"/>
        <w:gridCol w:w="118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ского округ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за за 2021 год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8.06.2022 № 24-8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Шарыпово за 2021 год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  <w:t>за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7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68 19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3 36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5 4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8 97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2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 63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1 24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2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 63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1 24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2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 63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1 24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7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5 93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4 59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6 625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2 4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6 625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2 4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312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 16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312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 16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9 92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881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9 92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881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9 92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881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 700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197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 120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 1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07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8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ых листов по делу А33-18011/2021 от 17.11.2021 года, предъявленного к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ого штрафа по делу №05-0442/130/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3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33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33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364 588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07 4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91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641 15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051 52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70 587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55 04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11 82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70 587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55 04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11 82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70 587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55 04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11 82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99 6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3 4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9 15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99 6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3 4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9 15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6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54 7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8 24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 7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 90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 3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 39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 3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 39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115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0 71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0 71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22 559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0 723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5 5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 74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0 746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5 18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37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04 12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37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04 12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90 179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90 253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6 36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3 520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7 25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7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9 776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 68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7 10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9 776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 68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7 10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5 867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9 133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 18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 909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 547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91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37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979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37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979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37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979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0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5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0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5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709 823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11 069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31 67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709 823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11 069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31 67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689 823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791 069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11 6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1 4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13 1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3 12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1 4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13 1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3 12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 3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6 286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7 0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7 1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 83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 9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 9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 9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 9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6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645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2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266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 9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9 81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 9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9 81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2 7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 300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1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2 51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3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35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35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5 961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4 94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2 86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 038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915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49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82 55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8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7 60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82 55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08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7 60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1 99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27 369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06 77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80 567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81 510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70 832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8 09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8 09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 652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85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9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 247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23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4 79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4 613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6 78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4 79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4 613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6 78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4 868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5 993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6 85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9 925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8 619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9 9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 07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 07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 601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 0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9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9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1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2 522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9 98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7 3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2 522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9 98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7 3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8 522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5 98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7 3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6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9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50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6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9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50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6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9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50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141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77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141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77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 795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 81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 8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4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 98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 961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58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 33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 95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58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 33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 95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58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 33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 95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90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2 89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9 72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90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2 89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9 72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 9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34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6 25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 05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 05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 05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0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0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0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 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0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189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 1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0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189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5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02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189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 552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3 46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 8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 8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002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804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3 74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2 155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40 99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3 74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2 155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40 99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7 74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6 155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 99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3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 21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63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63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25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53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53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4 9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619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4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0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 0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 864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0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 0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 864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7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7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6 40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5 013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8 553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7 30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 946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4 84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7 30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 946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4 84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6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 712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6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 712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3 4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 972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 7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4 16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 7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4 16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 7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4 16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1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1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0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 7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24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 734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24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1 52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 04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 67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3 227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 2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9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947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 2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9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947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27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27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6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6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8 1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 89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0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21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 05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0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21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 05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0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21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 05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0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21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 05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9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7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9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7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9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7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4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 07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 072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35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9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9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86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9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9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86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35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13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68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35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13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68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62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22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62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22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62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22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64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64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5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82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5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82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5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82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5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82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85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385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5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5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58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80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5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58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80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85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57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64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75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57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64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75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57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64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75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57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2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8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2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8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2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84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22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696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5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96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96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5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5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7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42 248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37 63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1 75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 46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43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1 75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 46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43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1 75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 46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43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1 75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7 46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43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5 543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54 77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58 194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3 591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8 526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26 61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3 591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8 526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26 61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9 400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 417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9 38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4 19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7 768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9 890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1 95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6 25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1 5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1 95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6 25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1 5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1 95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6 25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1 5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35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35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95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8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8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91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25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91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25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2 14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6 957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0 945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6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6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3 40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6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6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3 40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4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4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14 940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52 14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4 103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9 09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989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4 103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9 09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989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4 103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9 09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989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 503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 451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 65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64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33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1 596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5 844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8 15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6 797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2 38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 61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6 797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2 38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 61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6 405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7 000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5 452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79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79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79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80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9 70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 28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80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9 70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 28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80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9 70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 28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790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5 221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5 86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 602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0 16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 30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7 757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 8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1 80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7 757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 8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1 80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7 757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 8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1 80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2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2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2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7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5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7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5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7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5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 436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951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 52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 436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951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 52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 436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951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 52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7 04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6 608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2 73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7 04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6 608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2 73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3 504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3 071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3 83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 8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 22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0 48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 8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 22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0 48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 8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 22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0 485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28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28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65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28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2 65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5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4 86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2 65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5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4 86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2 65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50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4 86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89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89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9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33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9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33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3 78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 5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69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 5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69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9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9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эффективного и ответственного управления муниципальными финансами,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6 372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27 81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4 56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21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4 56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21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4 56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21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2 56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 21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6 06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 56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2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 4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6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2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 4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6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4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4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45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4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 023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 80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 07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 149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06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91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061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91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60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6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41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4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6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14830/2021 от 23.09.2021, предъявленного к КУМИ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9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9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733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733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274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3 9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 456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122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3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9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3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9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3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9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311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9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7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7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7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1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4 02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48 1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7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40 633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8 68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6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8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6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8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6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8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1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2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4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2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4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2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4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8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6 56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9 49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8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6 56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59 49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3 8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9 757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2 69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8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8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8 6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33 951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3 183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78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78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785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3 60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3 61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8 12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52 4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6 955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52 4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6 955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 00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4 15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1 174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1 17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5 6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2 92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75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5 6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2 92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75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5 6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2 92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75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1 1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4 694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3 999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7 67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7 67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 66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9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43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 662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9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 5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 5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5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5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5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08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4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4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62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62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 7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 026 47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179 68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</w:tbl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40"/>
        <w:gridCol w:w="1188"/>
        <w:gridCol w:w="913"/>
        <w:gridCol w:w="1040"/>
        <w:gridCol w:w="1420"/>
        <w:gridCol w:w="1500"/>
        <w:gridCol w:w="1471"/>
        <w:gridCol w:w="1315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ского округ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 за 2021 год"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4.06.2022 № 24-8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по целевым статьям (муниципальным программам города Шарыпово и непрограммным направлениям деятельности), группам и подгруппам видов расходов, разделам, подразделам классификации расходов </w:t>
              <w:br/>
              <w:t>бюджета городского округа города Шарыпово в 2021 году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%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3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364 588,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07 498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698 457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682 880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283 052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57 4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52 6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71 837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57 4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52 6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71 837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64 5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57 68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90 039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6 6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54 7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8 24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 3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6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6 28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6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9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50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2 8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5 00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 797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 0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 71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 907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7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7 16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 83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7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1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 05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6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46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45,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9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65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45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65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45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50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50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1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115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6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645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7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14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952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27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266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9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0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 9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9 81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 9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9 81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2 7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 300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2 7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 300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1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2 518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1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2 518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3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4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0 71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4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0 71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22 55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0 723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5 5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22 55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0 723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5 5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 74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0 746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5 18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 74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0 746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5 18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350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350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5 961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4 94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2 86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5 961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4 94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2 86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 038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915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490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 038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915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1 490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1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1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09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0,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0,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1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92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947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92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947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2 2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92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947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5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2 774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7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67 6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36 380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7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67 6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36 380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90 78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12 185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91 586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1 99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27 369,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06 77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 79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 816,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 80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82 91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55 494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44 794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80 567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81 510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70 83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4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 983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 961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8 09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8 09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 4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 652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8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 4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 652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8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9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 247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239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9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 247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239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37 5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04 12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4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37 5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04 12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90 179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90 253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6 363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90 179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90 253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6 363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3 52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7 256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76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3 52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7 256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76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51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9 776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 680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7 100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9 776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 680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7 100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5 867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9 133,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 18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5 867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9 133,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 18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 909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 547,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9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 909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 547,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9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4 79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4 613,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6 786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4 79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4 613,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6 786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4 868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5 993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6 857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4 868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5 993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6 857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9 925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8 619,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9 92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9 925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8 619,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9 92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7 78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 35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1 143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7 78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 35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1 143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 10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 332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 953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58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 332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 953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5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02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189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02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189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4 34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23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 778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96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7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0 734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9 82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0 734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9 82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7 260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6 350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374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979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 601,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 0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28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6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46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6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46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45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4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3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1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7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784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 855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950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40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0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40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0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70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48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0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9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9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8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5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2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 734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247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 734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247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1 52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 041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1 52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 041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 206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 672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 672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3 227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3 227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3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665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5 552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3 46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84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25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14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 8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 8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00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00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1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8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80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3 1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48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14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52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7 742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6 155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 997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3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31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 216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 1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6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6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6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6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4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2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25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531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531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 531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2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4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619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44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0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 0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 864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0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 0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 864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0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 0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 864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3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79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3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79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3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79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6 40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5 013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8 553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7 30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 946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4 84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7 30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 946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4 84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7 30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8 946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4 84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6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 712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6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 712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06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 712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4 83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 960,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8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733,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733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150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 58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77 93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0 505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8 250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9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6 53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6 9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307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2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8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8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101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00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101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00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101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00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101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 00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5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5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5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5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R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 78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 457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2 7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57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094,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04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57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094,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04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47,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42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47,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42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82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47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60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82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47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60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15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0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15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0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7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7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803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 36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 390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4 459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1 52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 096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4 48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1 52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 096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4 48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1 52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 096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4 48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43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36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046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43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36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046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43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36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046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7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7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7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7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 35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 75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3 293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2 98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8 75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23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9 928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969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37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0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805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05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305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0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8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385,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5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5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58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80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5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58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80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5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58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980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4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4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27,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4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5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4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52 971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65 188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9 40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 417,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49 384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5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 88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 554,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9 086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710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922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 357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3 191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56 411,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5 368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50,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962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849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00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4 862,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 50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63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4 108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 64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 902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820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41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55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3 708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3 721,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1 014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5 162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 922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4 66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 429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4 94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 732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977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4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022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92,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3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35,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95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5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89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5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89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5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89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9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25,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8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9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25,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8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9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25,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8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5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2 14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6 957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0 945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6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69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3 40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6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69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3 40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 76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69,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3 40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4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4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58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4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40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794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41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70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36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 550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4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4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4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1 596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5 844,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38 157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37 667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26 918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31 09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1 76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 362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4 62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1 76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 362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4 62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1 76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 362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4 62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7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717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2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20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 8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 223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0 485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91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646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91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646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91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646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79,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74,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55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865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28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7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96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8 90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9 15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7 685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8 90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9 15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7 685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8 90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9 158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7 685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807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9 703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 289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 436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951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 527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2 65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504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4 867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63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790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5 221,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5 8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6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91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716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 490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824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002,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 992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372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55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2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 602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0 168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2 305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98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96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3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8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2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3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5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459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861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292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475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50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5 500,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 450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1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894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3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894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9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337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9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337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 97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337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4 103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9 09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 9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 503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 451,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 655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73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7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94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0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4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629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 831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79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645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334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45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89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07 8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9 564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2 497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3 8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9 757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2 690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860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93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3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9 8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9 8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81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9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6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 670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 10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1 670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0 10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5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5 170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 453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2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 4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6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2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 4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6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 2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 4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6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754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837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45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4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45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94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109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87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 60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2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3 788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 53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693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 53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693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 53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693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6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9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6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9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2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6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9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67,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2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2 15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6 710,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6 710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74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 502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 502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1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08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4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4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4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625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625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1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625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38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351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6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068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5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271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271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271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487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9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6 29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 16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30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6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6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6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59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256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311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97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91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7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91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7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191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7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9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9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 2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9 000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5 039,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3 754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2 000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5 365,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0 525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909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53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65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909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53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65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909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53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65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909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538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652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14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4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 872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7 100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2 71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8 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6 562,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6 298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8 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6 562,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6 298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8 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6 562,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6 298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 335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 447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330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 335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 447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330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 335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 447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8 330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786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333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333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333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526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189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 904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189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 904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189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 904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189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 904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эффективного и ответственного управления муниципальными финансами,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9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674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228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60,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60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48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1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41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41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1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6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66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61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6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2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9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5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9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5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9,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15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4,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8754/2020 от 17.03.2020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8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14830/2021 от 23.09.2021, предъявленного к КУМИ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ых листов по делу А33-18011/2021 от 17.11.2021 года, предъявленного к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9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9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9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ого штрафа по делу №05-0442/130/2021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 73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 026 477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179 689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</w:tbl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5000"/>
        <w:gridCol w:w="1660"/>
        <w:gridCol w:w="296"/>
        <w:gridCol w:w="1264"/>
        <w:gridCol w:w="592"/>
        <w:gridCol w:w="888"/>
        <w:gridCol w:w="1531"/>
        <w:gridCol w:w="110"/>
        <w:gridCol w:w="133"/>
        <w:gridCol w:w="1118"/>
        <w:gridCol w:w="1569"/>
        <w:gridCol w:w="8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635</wp:posOffset>
                  </wp:positionV>
                  <wp:extent cx="285750" cy="9525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6250" r="-12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0"/>
            </w:tblGrid>
            <w:tr>
              <w:trPr>
                <w:trHeight w:val="255" w:hRule="atLeast"/>
              </w:trPr>
              <w:tc>
                <w:tcPr>
                  <w:tcW w:w="7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городского округ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а Шарыпово за 2021 год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6.2022 № 24-82</w:t>
            </w:r>
          </w:p>
        </w:tc>
      </w:tr>
      <w:tr>
        <w:trPr>
          <w:trHeight w:val="315" w:hRule="atLeast"/>
        </w:trPr>
        <w:tc>
          <w:tcPr>
            <w:tcW w:w="135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перечень дотаций, субвенций, субсидий и иных межбюджетных трансфертов,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х за 2021 год</w:t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роспись с учетом изменений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83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1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 1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18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8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9 3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9 3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8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884,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 999,7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 3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 3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 3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2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4 2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654,1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41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 8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1 097,4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8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483,6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0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 21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1 5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94 510,4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7 023,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 050,2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 774,5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5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45,3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9 519,9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6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8 9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803,8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0 25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5 05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1 332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3 5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1 9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1 815,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1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8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914,8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5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0 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8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 1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 1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805,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61 77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367 68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367 68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6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37 51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47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 7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524,77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9 583,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9 583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308,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22,8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20 92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79 819,3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145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1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14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376 560,3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314 299,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870 122,7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7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Шарыповского городского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исполнении бюджета городского округа города Шарыпово за 2021 год"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8.06.2022 № 24-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 в 2021 году</w:t>
            </w:r>
          </w:p>
        </w:tc>
        <w:tc>
          <w:tcPr>
            <w:tcW w:w="3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  <w:tc>
          <w:tcPr>
            <w:tcW w:w="3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ный план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 исполнения</w:t>
            </w:r>
          </w:p>
        </w:tc>
        <w:tc>
          <w:tcPr>
            <w:tcW w:w="3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902" w:gutter="0" w:header="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color w:val="000000"/>
      <w:sz w:val="18"/>
      <w:szCs w:val="18"/>
      <w:u w:val="single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7-03-29T08:52:00Z</cp:lastPrinted>
  <dcterms:modified xsi:type="dcterms:W3CDTF">2023-04-06T06:47:00Z</dcterms:modified>
  <cp:revision>1046</cp:revision>
  <dc:subject/>
  <dc:title>Шарыповский городской Совет депутатов </dc:title>
</cp:coreProperties>
</file>