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5.2022  </w:t>
        <w:tab/>
        <w:t xml:space="preserve">                                                                                             №  22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Шарып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21.12.2021 № 16-53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городского округа города Шары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и плановый период 2023-2024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2 год:</w:t>
      </w:r>
    </w:p>
    <w:p>
      <w:pPr>
        <w:pStyle w:val="Normal"/>
        <w:autoSpaceDE w:val="false"/>
        <w:ind w:firstLine="851"/>
        <w:jc w:val="both"/>
        <w:rPr/>
      </w:pPr>
      <w:bookmarkStart w:id="0" w:name="_Hlk101878361"/>
      <w:bookmarkEnd w:id="0"/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527 813 712,36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 552 724 241,39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bookmarkStart w:id="1" w:name="_Hlk101878361"/>
      <w:bookmarkEnd w:id="1"/>
      <w:r>
        <w:rPr>
          <w:sz w:val="28"/>
          <w:szCs w:val="28"/>
        </w:rPr>
        <w:t>3) дефицит бюджета городского округа города Шарыпово в сумме 2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3 год и на 2024 год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города Шарыпово на 2023 год в сумме </w:t>
      </w:r>
      <w:r>
        <w:rPr>
          <w:sz w:val="27"/>
          <w:szCs w:val="27"/>
        </w:rPr>
        <w:t>1 423 702 068,27</w:t>
      </w:r>
      <w:r>
        <w:rPr>
          <w:sz w:val="28"/>
          <w:szCs w:val="28"/>
        </w:rPr>
        <w:t xml:space="preserve"> рублей и на 2024 год в сумме </w:t>
      </w:r>
      <w:r>
        <w:rPr>
          <w:sz w:val="27"/>
          <w:szCs w:val="27"/>
        </w:rPr>
        <w:t xml:space="preserve">1 412 566 096,16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на 2023 год в сумме </w:t>
      </w:r>
      <w:r>
        <w:rPr>
          <w:sz w:val="27"/>
          <w:szCs w:val="27"/>
        </w:rPr>
        <w:t>1 429 702 068,27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 xml:space="preserve">18 360 000,00 </w:t>
      </w:r>
      <w:r>
        <w:rPr>
          <w:sz w:val="28"/>
          <w:szCs w:val="28"/>
        </w:rPr>
        <w:t xml:space="preserve">рублей, и на 2024 год в сумме </w:t>
      </w:r>
      <w:r>
        <w:rPr>
          <w:sz w:val="27"/>
          <w:szCs w:val="27"/>
        </w:rPr>
        <w:t>1 418 566 096,16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>37 558 5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3 год и на 2024 год по 6000 000,00 рублей ежегод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3 год в сумме 6000 000,00 рублей и на 2024 год в сумме 6000 000,00 рублей согласно приложению 1 к настоящему Решению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статьи 7 цифру «4» заменить цифрами «8,6», слово «октября» заменить словом «июля»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статьи 8 цифру «4» заменить цифрами «8,6», слово «октября» заменить словом «июля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2" w:name="_Hlk101856637"/>
      <w:r>
        <w:rPr>
          <w:sz w:val="28"/>
          <w:szCs w:val="28"/>
        </w:rPr>
        <w:t>В статье 15 цифру «43 414 000,00» заменить цифрой «44 199 152,47», цифру «43 510 800,00» заменить цифрой «24 726 600,00», цифру «43 624 500,00» заменить цифрой «24 840 300,00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1.5. В статье 16 слова «</w:t>
      </w:r>
      <w:r>
        <w:rPr>
          <w:sz w:val="28"/>
        </w:rPr>
        <w:t>на 2022 -2024 годы в сумме по 1000 000,00 рублей ежегодно.</w:t>
      </w:r>
      <w:r>
        <w:rPr>
          <w:sz w:val="28"/>
          <w:szCs w:val="28"/>
        </w:rPr>
        <w:t>» заменить словами «на 2022 год в сумме 2 275 000,00 рублей, на плановый период 2023-2024 годов в сумме 1 000 000,00 рублей ежегодно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7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80"/>
        <w:gridCol w:w="4367"/>
        <w:gridCol w:w="2513"/>
        <w:gridCol w:w="2127"/>
        <w:gridCol w:w="2551"/>
      </w:tblGrid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05.05.2022 г. № 22-66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2 году и плановом периоде 2023-2024 год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10 529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813 712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813 712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813 712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813 712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724 241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724 241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724 241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724 241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0 529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459"/>
        <w:gridCol w:w="459"/>
        <w:gridCol w:w="459"/>
        <w:gridCol w:w="516"/>
        <w:gridCol w:w="459"/>
        <w:gridCol w:w="618"/>
        <w:gridCol w:w="616"/>
        <w:gridCol w:w="5303"/>
        <w:gridCol w:w="2126"/>
        <w:gridCol w:w="1843"/>
        <w:gridCol w:w="1843"/>
        <w:gridCol w:w="239"/>
      </w:tblGrid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05.05.2022 г. № 22-6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2 год и плановый период  2023-2024 г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3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63 8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66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325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64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4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3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76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1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1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5 9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2 2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8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2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12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122,2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52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92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1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4 176 91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 138 18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 199 49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4 176 91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 875 06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628 7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 77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3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13 93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8 06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75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2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0 84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74 19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519 8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 19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9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368 94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19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9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70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63 1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63 1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7 813 71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 702 06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2 566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20"/>
        <w:gridCol w:w="1120"/>
        <w:gridCol w:w="2023"/>
        <w:gridCol w:w="1984"/>
        <w:gridCol w:w="1843"/>
        <w:gridCol w:w="239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05.05.2022 г. № 22-6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2 год и плановый период 2023-2024 годов" 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91 182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919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51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6 9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99 965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43 2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19 7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9 091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5 791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926 750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56 7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7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7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69 709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630 29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86 90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84 88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16 645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3 39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58 71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1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0 055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229 241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 598 62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 867 4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859 66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706 424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 460 41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740 3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91 615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74 97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96 555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04 862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45 94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00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55 73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60 20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15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49 125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9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75 350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21 4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3 9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48 550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4 6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7 1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46 752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64 23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91 417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91 102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 724 241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 702 06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 566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60"/>
        <w:gridCol w:w="1000"/>
        <w:gridCol w:w="990"/>
        <w:gridCol w:w="1296"/>
        <w:gridCol w:w="915"/>
        <w:gridCol w:w="1653"/>
        <w:gridCol w:w="1653"/>
        <w:gridCol w:w="1653"/>
        <w:gridCol w:w="239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05.05.2022 г. № 22-6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62 4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76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6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95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95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95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6 1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 755 479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57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4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 025 479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86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1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859 665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859 665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859 665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8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8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79 540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8 629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24 325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24 325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72 545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1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706 42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460 4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740 3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706 42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460 4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740 3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86 42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440 4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720 3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0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0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67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 132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4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4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4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4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83 8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83 8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83 8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6 58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6 58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55 11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1 477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35 639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35 639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31 639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 8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 8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 8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7 19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7 19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7 037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 191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 191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 191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0 1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4 636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260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96 555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96 555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50 555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5 5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5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5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5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5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74 4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 08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 08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 08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 08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 7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 7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 7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 7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611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 611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 611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 611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91 668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1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70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5 97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5 97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5 97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5 97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35 692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6 94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1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86 567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86 567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 273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4 29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 69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9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49 125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49 125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49 125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73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494 5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7 78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7 78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7 78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5 18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946 752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64 233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64 233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69 945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4 636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9 65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1 417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1 417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1 417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91 102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91 102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9 895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207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7 7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7 7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7 7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7 7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7 7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92 24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2 6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1 3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3 6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3 6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3 6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1 6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81 94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3 94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7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61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61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121 от 10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 6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 6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 6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650 36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62 5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88 8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80 850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8 8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9 7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9 7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84 278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4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72 742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67 107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79 69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25 39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 71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13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7 92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7 92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7 47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4 4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4 4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4 4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6 9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6 9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 9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 9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 9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 8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 724 241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 702 068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 566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20"/>
        <w:gridCol w:w="1296"/>
        <w:gridCol w:w="970"/>
        <w:gridCol w:w="1108"/>
        <w:gridCol w:w="1593"/>
        <w:gridCol w:w="1516"/>
        <w:gridCol w:w="1516"/>
        <w:gridCol w:w="239"/>
      </w:tblGrid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05.05.2022 г. № 22-6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8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 755 479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57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4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004 766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311 3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159 3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8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8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79 54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79 54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79 54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8 62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8 62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8 62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0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0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67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67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67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 13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 13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 13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0 3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0 3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0 3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0 3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0 3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0 3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83 8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83 8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83 8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24 325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24 325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72 545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72 545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72 545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1 7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1 7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1 7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6 58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6 58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55 11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55 11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55 11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1 477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1 477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1 477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9 052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9 052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 8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 8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 8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 191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 191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 191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0 1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4 636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4 636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4 636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260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260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260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50 555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50 71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7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61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61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61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61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01 12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87 92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0 49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49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7 93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5 33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954 70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5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653 0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 27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73 463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23 697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78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5 101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73 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73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46 752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71 257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4 636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9 65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207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47 78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5 18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69 7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85 1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84 278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85 4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 3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1 3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07 7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7 7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5 474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7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6 9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6 9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 8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5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5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5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5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5 5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5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30 034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27 315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1 5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 718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121 от 10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 724 241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 702 068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 566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2964"/>
        <w:gridCol w:w="1984"/>
        <w:gridCol w:w="1985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05.05.2022 г. № 22-66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255" w:hRule="atLeast"/>
        </w:trPr>
        <w:tc>
          <w:tcPr>
            <w:tcW w:w="1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2 год и плановый период 2023-2024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3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2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0 845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</w:tr>
      <w:tr>
        <w:trPr>
          <w:trHeight w:val="2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0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78 1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4 176 91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 875 068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628 796,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60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1-11-01T09:38:00Z</cp:lastPrinted>
  <dcterms:modified xsi:type="dcterms:W3CDTF">2023-04-06T04:30:00Z</dcterms:modified>
  <cp:revision>1323</cp:revision>
  <dc:subject/>
  <dc:title>Шарыповский городской Совет депутатов </dc:title>
</cp:coreProperties>
</file>