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1 </w:t>
        <w:tab/>
        <w:t xml:space="preserve">                                                                                             №  13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, от 15.06.2021 № 8-24)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428 074 287,3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74 088 738,5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46 014 451,25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6 014 451,25 рублей согласно приложению 1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8 слова «на 2021 год и плановый период 2022-2023 годов в сумме 2 500 000,00 рублей ежегодно.» заменить словами «на 2021 год в сумме 0,00 рублей, на плановый период 2022-2023 годов в сумме            2 500 000,00 рублей ежегодно.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4149"/>
        <w:gridCol w:w="2230"/>
        <w:gridCol w:w="2268"/>
        <w:gridCol w:w="241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074 28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88 73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4 45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"/>
        <w:gridCol w:w="709"/>
        <w:gridCol w:w="422"/>
        <w:gridCol w:w="209"/>
        <w:gridCol w:w="215"/>
        <w:gridCol w:w="562"/>
        <w:gridCol w:w="841"/>
        <w:gridCol w:w="422"/>
        <w:gridCol w:w="702"/>
        <w:gridCol w:w="562"/>
        <w:gridCol w:w="3049"/>
        <w:gridCol w:w="445"/>
        <w:gridCol w:w="661"/>
        <w:gridCol w:w="1297"/>
        <w:gridCol w:w="328"/>
        <w:gridCol w:w="1630"/>
        <w:gridCol w:w="1627"/>
        <w:gridCol w:w="239"/>
        <w:gridCol w:w="431"/>
        <w:gridCol w:w="246"/>
        <w:gridCol w:w="1326"/>
      </w:tblGrid>
      <w:tr>
        <w:trPr>
          <w:trHeight w:val="192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 xml:space="preserve">от 16.11.2021 г. № 13-43  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7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63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3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6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84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1011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745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4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97 727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96 928,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796 928,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96 808,5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1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6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17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63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48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1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67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167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 471,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471,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71,8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769,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25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9,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376 560,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376 560,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47 927,7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656 246,58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303 387,5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646 94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3 545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 845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 074 287,32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90 431,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0 899,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9 268,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64 263,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4 067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 708,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358,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49 990,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8,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3 311,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1 283,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72 446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18 6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761,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3 730,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89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99 091,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 7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506 489,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53 491,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64 829,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90 892,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75 369,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82 189,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8 764,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9 224,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1 244,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0"/>
        <w:gridCol w:w="987"/>
        <w:gridCol w:w="977"/>
        <w:gridCol w:w="1278"/>
        <w:gridCol w:w="903"/>
        <w:gridCol w:w="1629"/>
        <w:gridCol w:w="1629"/>
        <w:gridCol w:w="1629"/>
        <w:gridCol w:w="239"/>
      </w:tblGrid>
      <w:tr>
        <w:trPr>
          <w:trHeight w:val="193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53 79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9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91 0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6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3 1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0 83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 209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 209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8 80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7 2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2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293 808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348 494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92 062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10 907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2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22 139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102 139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69 786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02 928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02 928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00 937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4 075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4 075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0 601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1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4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4 592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4 592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 592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5 733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5 733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8 12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97 612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55 121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9 121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 619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5 893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5 3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3 16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 072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58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9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840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740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696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751 148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37 192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8 89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62 249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8 235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6 726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6 726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1 662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7 7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6 883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5 522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0 982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90 340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21 244,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36 763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9 88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4 961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1 922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3 746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734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7 197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3 714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7 5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3 9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1 9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 061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2 023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761,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752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752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4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2 675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0 6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3 274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456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67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67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76 82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24 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05 633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13 4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68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1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2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71 564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24 757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 80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61 751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81 2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81 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84 09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8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8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2 9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2 9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 00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1 1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0 957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34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2 722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5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5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690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690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8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293 808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517 07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81 43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45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19 89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 29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 565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61 7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61 7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74 96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74 96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00 93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90 25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7 256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8 282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67 94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33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2 69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8 01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4 682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9 174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9 174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7 575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444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37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0 601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 2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4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4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2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7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7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97 61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5 4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5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9 121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4 47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 619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3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5 893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586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62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2 6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0 6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15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37 2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7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29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 101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40 26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0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1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1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 418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096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39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4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7 762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4 708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861 87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09 39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1 66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922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6 36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85 883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50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 86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4 10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5 9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4 421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20 90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13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6 4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4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62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0 98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 94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8 52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36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1 24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30 82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 158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2 95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 50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4 96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655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1 922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9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984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9 09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34 56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3 3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24 75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9 8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 81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 070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1 070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5 170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 4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5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5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64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0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6 710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06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6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271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2 19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2 59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 311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 19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24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34 28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1 42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6 100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3 907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345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7 345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 8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72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1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8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1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088 738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255"/>
        <w:gridCol w:w="2268"/>
        <w:gridCol w:w="2126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16.11.2021 г. № 13-43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88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8 7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 945,2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1 09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 30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 139,2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6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0 20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8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31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118,4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 7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4 00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579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 200,77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0 0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 632,73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 05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4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8 9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1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0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2 9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3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 7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9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6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6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61 7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7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73 7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6 0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37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4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43 7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9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95 3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7 524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 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2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1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376 56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21 0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32 036,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11T08:42:00Z</dcterms:modified>
  <cp:revision>1302</cp:revision>
  <dc:subject/>
  <dc:title>Шарыповский городской Совет депутатов </dc:title>
</cp:coreProperties>
</file>