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04825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en-US" w:eastAsia="ru-RU"/>
              </w:rPr>
            </w:pPr>
            <w:r>
              <w:rPr>
                <w:b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bookmarkStart w:id="1" w:name="_Hlk115176197"/>
            <w:r>
              <w:rPr>
                <w:b/>
                <w:szCs w:val="28"/>
                <w:lang w:eastAsia="ru-RU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          № </w:t>
            </w:r>
            <w:r>
              <w:rPr>
                <w:szCs w:val="28"/>
                <w:lang w:eastAsia="ru-RU"/>
              </w:rPr>
              <w:t>152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right="4110" w:hanging="0"/>
        <w:jc w:val="both"/>
        <w:rPr>
          <w:szCs w:val="28"/>
        </w:rPr>
      </w:pPr>
      <w:r>
        <w:rPr>
          <w:szCs w:val="28"/>
        </w:rPr>
        <w:t>О продаже живых цветов к празднику Международный женский день на территории муниципального образования города Шарыпово в период с 01.03.2025 по 10.03.2025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связи с празднованием Международного женского дня - 8 марта, руководствуясь ст. 34 Устава города Шарыпово Красноярского края,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 Разрешить временную выездную торговлю живыми цветами к празднику Международный женский день сроком с 01.03.2025 по 10.03.2025 на территории городского округа город Шарыпово в установленных для этих целей местах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1. перечень мест временной выездной торговли живыми цветами к празднику Международного женского дня на территории городского округа город Шарыпово, </w:t>
      </w:r>
      <w:bookmarkStart w:id="2" w:name="_Hlk126317169"/>
      <w:r>
        <w:rPr>
          <w:szCs w:val="28"/>
        </w:rPr>
        <w:t>согласно Приложению № 1 к настоящему распоряжению</w:t>
      </w:r>
      <w:bookmarkEnd w:id="2"/>
      <w:r>
        <w:rPr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2. условия организации временной выездной торговли живыми цветами к празднику Международного женского дня на территории городского округа город Шарыпово, согласно Приложению № 2 к настоящему распоряж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3. форму заявления для получения временного разрешения на право размещения объектов временной выездной торговли живыми цветами к празднику Международного женского дня на территории городского округа город Шарыпово, согласно Приложению № 3 к настоящему распоряж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форму бланка временного разрешения на право размещения объектов временной выездной торговли живыми цветами к празднику Международного женского дня на территории городского округа город Шарыпово, согласно Приложению № 4 к настоящему распоря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 Запрещается торговля на тротуарах, парапетах, элементах зданий с использованием для выкладки товаров, скамеек, коробок, прочего оборудования и инвентаря, не предусмотренного к использованию для указанных ц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 Рекомендовать начальнику Межмуниципального отдела МВД России «Шарыповский» П. А. Коробейникову:</w:t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-  обеспечить контроль за соблюдением общественного порядка в местах, указанных в приложении № 1 настоящего распоряжения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</w:rPr>
        <w:t>- к лицам, осуществляющим торговлю в неустановленных местах, принимать соответствующие меры для привлечения их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исполнением настоящего распоряжения возложить на первого заместителя Главы города Шарыпово Д. В. Саюшева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</w:rPr>
        <w:t>6. Распоряжение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города Шарыпово                                                                      В. Г. Хохл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5"/>
      </w:tblGrid>
      <w:tr>
        <w:trPr>
          <w:trHeight w:val="1258" w:hRule="atLeast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 к распоряжению Администрации города Шарыпо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14.02.2025 № 152</w:t>
            </w:r>
          </w:p>
        </w:tc>
      </w:tr>
    </w:tbl>
    <w:p>
      <w:pPr>
        <w:pStyle w:val="Normal"/>
        <w:shd w:fill="FFFFFF" w:val="clear"/>
        <w:spacing w:lineRule="exact" w:line="278"/>
        <w:ind w:right="96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 xml:space="preserve">Перечень мест временной выездной торговли живыми цветами 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 xml:space="preserve">к празднику Международного женского дня </w:t>
      </w:r>
    </w:p>
    <w:p>
      <w:pPr>
        <w:pStyle w:val="Normal"/>
        <w:shd w:fill="FFFFFF" w:val="clear"/>
        <w:ind w:firstLine="709"/>
        <w:jc w:val="center"/>
        <w:rPr/>
      </w:pPr>
      <w:r>
        <w:rPr>
          <w:szCs w:val="28"/>
        </w:rPr>
        <w:t xml:space="preserve">на территории городского округа город Шарыпово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62"/>
        <w:gridCol w:w="144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ме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ый участок, прилегающий к магазину «Ладушки», расположенный по адресу: г. Шарыпово, мкр. 2, дом 16, вдоль пешеходной зон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ый участок, прилегающий к магазину «Магнит», расположенный по адресу: г. Шарыпово, мкр. 2, проспект Байконур, зд. 1Б, вдоль пешеходной зон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ый участок, прилегающий к магазину «Fix Price», расположенный по адресу: г. Шарыпово, мкр.  6, дом 21, напротив главного фасада, вдоль пешеходной зон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ый участок, прилегающий к зданию, расположенному по адресу: г. Шарыпово, ул. Норильская, дом 2, на площадке для парковки автомоби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ый участок, расположенный по адресу: п.</w:t>
            </w:r>
            <w:r>
              <w:rPr/>
              <w:t> </w:t>
            </w:r>
            <w:r>
              <w:rPr>
                <w:szCs w:val="28"/>
              </w:rPr>
              <w:t>Дубинино, ул. Шахтерская, 9А, в пределах огражденной территор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5"/>
      </w:tblGrid>
      <w:tr>
        <w:trPr>
          <w:trHeight w:val="1258" w:hRule="atLeast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ложение № 2 к распоряжению Администрации города Шарыпов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14.02.2025 № 152</w:t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организации временной выездной торговли 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выми цветами к празднику Международного женского дня 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на территории городского округа город Шарыпово 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Прием заявлений осуществляет - отдел экономики и планирования Администрации города Шарыпово по адресу: 662314, г. Шарыпово, ул. Горького, 14А, кабинет 21, телефоны 8-39153-2-11-92, 8-39153-2-18-12, адрес электронной почты: econ.pred.adm@mail.ru, время работы с 8-00 до 17-00, перерыв с 12-00 до 13-00, выходной: суббота, воскресень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К заявлению прилагаются следующие документы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регистрацию заявителя в качестве индивидуального предпринимателя или юридического лиц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равка о наличии (отсутствии) задолженности в размере отрицательного сальдо на едином налоговом счете (по форма КНД 1120518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заявитель предъявляет документ, удостоверяющий личность, либо документ, подтверждающий полномочия лица, обратившегося с заявлением, действовать от имени юридического лица (оригинал либо надлежащим образом заверенная копия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лежит рассмотрению в срок до 3 дней с момента по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Субъект предпринимательской деятельности</w:t>
      </w:r>
      <w:r>
        <w:rPr>
          <w:color w:val="000000"/>
          <w:szCs w:val="28"/>
        </w:rPr>
        <w:t>, осуществляющий торговлю, обяза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 быть зарегистрирован в качестве индивидуального предпринимателя или юридического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- соблюдать установленные правила торговли, даты и места проведения </w:t>
      </w:r>
      <w:r>
        <w:rPr>
          <w:szCs w:val="28"/>
        </w:rPr>
        <w:t>торговли живыми цветами к празднику Международный женский день</w:t>
      </w:r>
      <w:r>
        <w:rPr>
          <w:color w:val="000000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 обеспечить наличие вывески о своем наименовании, местонахождении, четко оформленных ценников и консультирование о реализуемом товаре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во время торговли и по завершению производить уборку мусора по месту осуществления выездной торговли в радиусе 5 метров ежедневно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ультуру обслуживания населения при оказании продавцами услуг розничной торговл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блюдать требования законодательства Российской Федерации в сфер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щиты прав потребителей</w:t>
        </w:r>
      </w:hyperlink>
      <w:r>
        <w:rPr>
          <w:sz w:val="28"/>
          <w:szCs w:val="28"/>
        </w:rPr>
        <w:t xml:space="preserve">, противопожарных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анитарно-эпидемиологических норм</w:t>
        </w:r>
      </w:hyperlink>
      <w:r>
        <w:rPr>
          <w:sz w:val="28"/>
          <w:szCs w:val="28"/>
        </w:rPr>
        <w:t xml:space="preserve"> и правил, а также иных требований законодательства в сфере торгов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Основанием для отказа в предоставлении торгового места явля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ункте 2 настоящих услов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ления и документов, которые не поддаются прочтению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 отсутствие свободных торговых мес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Участие субъектов предпринимательской деятельности во временной выездной торговле живыми цветами к празднику Международному женскому дню осуществляется на основании разрешения на право размещения объектов временной выездной торговли живыми цветами к празднику Международного женского дня на территории городского округа город Шарыпово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аво торговли оформляется отделом экономики и планирования Администрации города Шарыпово.</w:t>
      </w:r>
    </w:p>
    <w:p>
      <w:pPr>
        <w:pStyle w:val="Normal"/>
        <w:ind w:firstLine="709"/>
        <w:jc w:val="both"/>
        <w:rPr/>
      </w:pPr>
      <w:r>
        <w:rPr>
          <w:szCs w:val="28"/>
        </w:rPr>
        <w:t>6</w:t>
      </w:r>
      <w:r>
        <w:rPr/>
        <w:t>. Нарушение субъектом предпринимательской деятельности настоящих требований является основанием для принятия мер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111"/>
      </w:tblGrid>
      <w:tr>
        <w:trPr>
          <w:trHeight w:val="1258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ложение № 3 к распоряжению Администрации города Шарыпов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14.02.2025 № 15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7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02"/>
      </w:tblGrid>
      <w:tr>
        <w:trPr>
          <w:trHeight w:val="1080" w:hRule="atLeast"/>
        </w:trPr>
        <w:tc>
          <w:tcPr>
            <w:tcW w:w="4665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чальнику отдела экономик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планирования Администр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орода Шарыпово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Е. Н. Орловой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рес:_____________________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тел.:______________________________</w:t>
            </w:r>
          </w:p>
          <w:p>
            <w:pPr>
              <w:pStyle w:val="Normal"/>
              <w:ind w:right="-11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л. почта:_________________________</w:t>
            </w:r>
          </w:p>
          <w:p>
            <w:pPr>
              <w:pStyle w:val="Normal"/>
              <w:ind w:right="-116" w:hanging="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  <w:t xml:space="preserve">для получения временного разрешения на право размещения объектов временной выездной торговли живыми цветами  </w:t>
      </w:r>
    </w:p>
    <w:p>
      <w:pPr>
        <w:pStyle w:val="Normal"/>
        <w:ind w:firstLine="709"/>
        <w:jc w:val="center"/>
        <w:rPr/>
      </w:pPr>
      <w:r>
        <w:rPr/>
        <w:t xml:space="preserve">к празднику Международного женского дня </w:t>
      </w:r>
    </w:p>
    <w:p>
      <w:pPr>
        <w:pStyle w:val="Normal"/>
        <w:ind w:firstLine="709"/>
        <w:jc w:val="center"/>
        <w:rPr/>
      </w:pPr>
      <w:r>
        <w:rPr/>
        <w:t xml:space="preserve">на территории городского округа город Шарыпово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ыдать разрешение на право размещения объектов временной выездной торговли живыми цветами к празднику Международного женского дня на территории городского округа город Шарыпово Красноярского края с 01.03.2025 по 10.03.202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адресу: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_Hlk190249556"/>
      <w:bookmarkEnd w:id="3"/>
      <w:r>
        <w:rPr/>
        <w:t>Обязуюсь выполнять условия организации временной выездной торговли живыми цветами к празднику Международного женского дня на территории городского округа город Шарыпово.</w:t>
      </w:r>
    </w:p>
    <w:p>
      <w:pPr>
        <w:pStyle w:val="Normal"/>
        <w:ind w:firstLine="709"/>
        <w:jc w:val="both"/>
        <w:rPr/>
      </w:pPr>
      <w:r>
        <w:rPr/>
        <w:t>Заполняя настоящее заявление, в соответствии с требованиями статьи 9 Федерального закона от 27.07.2006 № 152-ФЗ «О персональных данных», я подтверждаю свое согласие на обработку вносимых в форму моих персональных данных _________________/______________________ (ФИО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before="0" w:after="240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Дата_______________       Подпись ____________/_______________________/</w:t>
      </w:r>
    </w:p>
    <w:tbl>
      <w:tblPr>
        <w:tblW w:w="7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121"/>
        <w:gridCol w:w="428"/>
        <w:gridCol w:w="4549"/>
        <w:gridCol w:w="112"/>
        <w:gridCol w:w="5090"/>
      </w:tblGrid>
      <w:tr>
        <w:trPr>
          <w:trHeight w:val="1258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ложение № 4 к распоряжению Администрации города Шарып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от 14.02.2025 № 152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" w:name="_Hlk126236724"/>
            <w:bookmarkEnd w:id="4"/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5" w:name="_Hlk126236724"/>
            <w:bookmarkStart w:id="6" w:name="_Hlk126236724"/>
            <w:bookmarkEnd w:id="6"/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napToGrid w:val="false"/>
              <w:ind w:right="13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3810</wp:posOffset>
                  </wp:positionV>
                  <wp:extent cx="390525" cy="600075"/>
                  <wp:effectExtent l="0" t="0" r="0" b="0"/>
                  <wp:wrapTight wrapText="bothSides">
                    <wp:wrapPolygon edited="0">
                      <wp:start x="5774" y="341"/>
                      <wp:lineTo x="1573" y="1026"/>
                      <wp:lineTo x="-526" y="2738"/>
                      <wp:lineTo x="-526" y="19881"/>
                      <wp:lineTo x="2613" y="21250"/>
                      <wp:lineTo x="8935" y="21250"/>
                      <wp:lineTo x="11586" y="21250"/>
                      <wp:lineTo x="18418" y="21250"/>
                      <wp:lineTo x="21600" y="19881"/>
                      <wp:lineTo x="21600" y="2738"/>
                      <wp:lineTo x="19478" y="1026"/>
                      <wp:lineTo x="15257" y="341"/>
                      <wp:lineTo x="5774" y="341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60" r="-9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3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3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3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3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right="13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ШАРЫПО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ind w:right="13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ького ул., д. 14а, г. Шарыпово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66231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53) 2-11-9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rodsharypov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dm@57.krskcit.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4"/>
                <w:u w:val="single"/>
                <w:lang w:val="en-US"/>
              </w:rPr>
              <w:t>202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lang w:val="en-US"/>
              </w:rPr>
              <w:t xml:space="preserve"> № _______</w:t>
            </w:r>
          </w:p>
          <w:p>
            <w:pPr>
              <w:pStyle w:val="Normal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ind w:right="13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РЕМЕННОЕ РАЗРЕШЕНИЕ  </w:t>
      </w:r>
    </w:p>
    <w:p>
      <w:pPr>
        <w:pStyle w:val="21"/>
        <w:tabs>
          <w:tab w:val="clear" w:pos="708"/>
          <w:tab w:val="center" w:pos="-360" w:leader="none"/>
        </w:tabs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размещения объектов временной выездной торговли </w:t>
      </w:r>
    </w:p>
    <w:p>
      <w:pPr>
        <w:pStyle w:val="21"/>
        <w:tabs>
          <w:tab w:val="clear" w:pos="708"/>
          <w:tab w:val="center" w:pos="-360" w:leader="none"/>
        </w:tabs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выми цветами к празднику Международного женского дня </w:t>
      </w:r>
    </w:p>
    <w:p>
      <w:pPr>
        <w:pStyle w:val="21"/>
        <w:tabs>
          <w:tab w:val="clear" w:pos="708"/>
          <w:tab w:val="center" w:pos="-360" w:leader="none"/>
        </w:tabs>
        <w:spacing w:lineRule="auto" w:line="240" w:before="0" w:after="0"/>
        <w:ind w:left="0" w:right="0" w:firstLine="709"/>
        <w:jc w:val="center"/>
        <w:rPr/>
      </w:pPr>
      <w:r>
        <w:rPr>
          <w:sz w:val="28"/>
          <w:szCs w:val="28"/>
        </w:rPr>
        <w:t xml:space="preserve">на территории городского округа город Шарыпово </w:t>
      </w:r>
    </w:p>
    <w:p>
      <w:pPr>
        <w:pStyle w:val="TextBody"/>
        <w:spacing w:lineRule="auto" w:line="240"/>
        <w:ind w:left="0" w:right="9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/>
      </w:pPr>
      <w:r>
        <w:rPr>
          <w:szCs w:val="28"/>
        </w:rPr>
        <w:t xml:space="preserve">Выдано: </w:t>
      </w:r>
      <w:r>
        <w:rPr>
          <w:b/>
          <w:szCs w:val="28"/>
        </w:rPr>
        <w:t xml:space="preserve">  </w:t>
      </w:r>
      <w:r>
        <w:rPr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наименование предприятия, организации, Ф.И.О. индивидуального предпринимателя, ИНН, адрес, телефон)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>на пользование местом, расположенным по адресу:  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both"/>
        <w:rPr/>
      </w:pPr>
      <w:r>
        <w:rPr>
          <w:szCs w:val="28"/>
        </w:rPr>
        <w:t xml:space="preserve">сроком с 01.03.2025 по 10.03.2025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firstLine="714"/>
        <w:jc w:val="both"/>
        <w:rPr/>
      </w:pPr>
      <w:r>
        <w:rPr/>
        <w:t xml:space="preserve">Обязуюсь выполнять условия </w:t>
      </w:r>
      <w:r>
        <w:rPr>
          <w:szCs w:val="28"/>
        </w:rPr>
        <w:t>организации временной выездной торговли живыми цветами к празднику Международного женского дня на территории городского округа город Шарыпово</w:t>
      </w:r>
      <w:r>
        <w:rPr/>
        <w:t>.</w:t>
      </w:r>
    </w:p>
    <w:p>
      <w:pPr>
        <w:pStyle w:val="Normal"/>
        <w:ind w:firstLine="714"/>
        <w:jc w:val="both"/>
        <w:rPr/>
      </w:pPr>
      <w:r>
        <w:rPr>
          <w:rStyle w:val="Extendedtextfull"/>
          <w:bCs/>
        </w:rPr>
        <w:t xml:space="preserve">Осуществлять </w:t>
      </w:r>
      <w:r>
        <w:rPr>
          <w:rStyle w:val="Extendedtextfull"/>
        </w:rPr>
        <w:t xml:space="preserve">расчёты с покупателями (наличными и (или) через банковские терминалы), согласно </w:t>
      </w:r>
      <w:r>
        <w:rPr>
          <w:rStyle w:val="Extendedtextshort"/>
          <w:bCs/>
        </w:rPr>
        <w:t>Федеральн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закона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от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22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а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2003</w:t>
      </w:r>
      <w:r>
        <w:rPr>
          <w:rStyle w:val="Extendedtextshort"/>
        </w:rPr>
        <w:t xml:space="preserve">    № </w:t>
      </w:r>
      <w:r>
        <w:rPr>
          <w:rStyle w:val="Extendedtextshort"/>
          <w:bCs/>
        </w:rPr>
        <w:t>54</w:t>
      </w:r>
      <w:r>
        <w:rPr>
          <w:rStyle w:val="Extendedtextshort"/>
        </w:rPr>
        <w:t>-</w:t>
      </w:r>
      <w:r>
        <w:rPr>
          <w:rStyle w:val="Extendedtextshort"/>
          <w:bCs/>
        </w:rPr>
        <w:t>ФЗ «</w:t>
      </w:r>
      <w:r>
        <w:rPr>
          <w:rStyle w:val="Extendedtextshort"/>
        </w:rPr>
        <w:t>О применении контрольно-кассовой техники при осуществлении расчетов в Российской Федерации».</w:t>
      </w:r>
    </w:p>
    <w:p>
      <w:pPr>
        <w:pStyle w:val="Style18"/>
        <w:spacing w:before="0" w:after="0"/>
        <w:ind w:firstLine="714"/>
        <w:jc w:val="both"/>
        <w:rPr/>
      </w:pPr>
      <w:r>
        <w:rPr>
          <w:sz w:val="28"/>
          <w:szCs w:val="28"/>
        </w:rPr>
        <w:t>Гарантирую соблюдение Закона Российской Федерации «О защите прав   потребителей» и действующего законодательства РФ в сфере торговли</w:t>
      </w:r>
      <w:r>
        <w:rPr>
          <w:szCs w:val="28"/>
        </w:rPr>
        <w:t xml:space="preserve"> </w:t>
      </w:r>
      <w:r>
        <w:rPr>
          <w:sz w:val="28"/>
          <w:szCs w:val="28"/>
        </w:rPr>
        <w:t>_________________/__________________________________________ (ФИО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/>
      </w:pPr>
      <w:r>
        <w:rPr>
          <w:rStyle w:val="Extendedtextfull"/>
          <w:szCs w:val="24"/>
        </w:rPr>
        <w:t>Начальник отдела</w:t>
      </w:r>
    </w:p>
    <w:p>
      <w:pPr>
        <w:pStyle w:val="TextBody"/>
        <w:jc w:val="both"/>
        <w:rPr/>
      </w:pPr>
      <w:r>
        <w:rPr>
          <w:rStyle w:val="Extendedtextfull"/>
          <w:szCs w:val="24"/>
        </w:rPr>
        <w:t>экономики и планирования</w:t>
      </w:r>
    </w:p>
    <w:p>
      <w:pPr>
        <w:pStyle w:val="TextBody"/>
        <w:jc w:val="both"/>
        <w:rPr/>
      </w:pPr>
      <w:r>
        <w:rPr>
          <w:rStyle w:val="Extendedtextfull"/>
          <w:szCs w:val="24"/>
        </w:rPr>
        <w:t xml:space="preserve">Администрации города Шарыпово  </w:t>
        <w:tab/>
        <w:tab/>
        <w:tab/>
        <w:tab/>
        <w:t xml:space="preserve">         Е. Н. Орлова</w:t>
        <w:tab/>
        <w:tab/>
        <w:tab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/>
      <w:ind w:left="0" w:right="96" w:hanging="0"/>
      <w:outlineLvl w:val="0"/>
    </w:pPr>
    <w:rPr>
      <w:color w:val="000000"/>
      <w:spacing w:val="-3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1"/>
    <w:qFormat/>
    <w:rPr/>
  </w:style>
  <w:style w:type="character" w:styleId="11">
    <w:name w:val="Заголовок 1 Знак"/>
    <w:qFormat/>
    <w:rPr>
      <w:color w:val="000000"/>
      <w:spacing w:val="-3"/>
      <w:sz w:val="24"/>
      <w:shd w:fill="FFFFFF" w:val="clear"/>
    </w:rPr>
  </w:style>
  <w:style w:type="character" w:styleId="Style14">
    <w:name w:val="Основной текст Знак"/>
    <w:qFormat/>
    <w:rPr>
      <w:sz w:val="28"/>
      <w:shd w:fill="FFFFFF" w:val="clear"/>
    </w:rPr>
  </w:style>
  <w:style w:type="character" w:styleId="Blk">
    <w:name w:val="blk"/>
    <w:basedOn w:val="1"/>
    <w:qFormat/>
    <w:rPr/>
  </w:style>
  <w:style w:type="character" w:styleId="Extendedtextfull">
    <w:name w:val="extended-text__ful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/>
      <w:ind w:left="0" w:right="96" w:hanging="0"/>
    </w:pPr>
    <w:rPr>
      <w:szCs w:val="20"/>
    </w:rPr>
  </w:style>
  <w:style w:type="paragraph" w:styleId="List">
    <w:name w:val="List"/>
    <w:basedOn w:val="TextBody"/>
    <w:pPr>
      <w:shd w:fill="FFFFFF" w:val="clear"/>
    </w:pPr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harChar1CharChar1">
    <w:name w:val=" Char Char1 Знак Знак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для таблиц из договоров"/>
    <w:basedOn w:val="Normal"/>
    <w:qFormat/>
    <w:pPr/>
    <w:rPr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zashita_prav_potrebitelej/" TargetMode="External"/><Relationship Id="rId4" Type="http://schemas.openxmlformats.org/officeDocument/2006/relationships/hyperlink" Target="https://pandia.ru/text/category/sanitarnie_normi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dm@57.krskci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Admin</dc:creator>
  <dc:description/>
  <cp:keywords/>
  <dc:language>en-US</dc:language>
  <cp:lastModifiedBy>a2101</cp:lastModifiedBy>
  <cp:lastPrinted>2025-02-12T08:26:00Z</cp:lastPrinted>
  <dcterms:modified xsi:type="dcterms:W3CDTF">2025-02-14T09:16:00Z</dcterms:modified>
  <cp:revision>49</cp:revision>
  <dc:subject/>
  <dc:title>АДМИНИСТРАЦИЯ ГОРОДА ШАРЫПОВО</dc:title>
</cp:coreProperties>
</file>