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1.2023 </w:t>
        <w:tab/>
        <w:t xml:space="preserve">                                                                                             №  41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3.12.2022 № 30-109 «О бюджете городского округа города Шарыпово на 2023 год и плановый период 2024-2025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, от 30.05.2023 № 36-129, от 03.10.2023 № 40-149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986 067 156,8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2 005 684 256,0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19 617 099,26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19 617 099,26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слова ««на 2023 год в сумме 1 633 700,00 рублей,» заменить словами «на 2023 год в сумме 2 179 683,37 рублей,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3 слова «на 2023 год в сумме 107 447 938,37 рублей» заменить словами «на 2023 год в сумме 108 468 080,68 рублей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5245"/>
        <w:gridCol w:w="2126"/>
        <w:gridCol w:w="2126"/>
        <w:gridCol w:w="2127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8 ноября 2023 г. № 41-160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cкого округа города Шарыпово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2 09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96 642 156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84 949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04 983 839,5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544 25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 524 56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983 839,51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17 09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459"/>
        <w:gridCol w:w="459"/>
        <w:gridCol w:w="459"/>
        <w:gridCol w:w="516"/>
        <w:gridCol w:w="459"/>
        <w:gridCol w:w="618"/>
        <w:gridCol w:w="617"/>
        <w:gridCol w:w="5870"/>
        <w:gridCol w:w="1701"/>
        <w:gridCol w:w="1701"/>
        <w:gridCol w:w="1701"/>
        <w:gridCol w:w="239"/>
      </w:tblGrid>
      <w:tr>
        <w:trPr>
          <w:trHeight w:val="201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8 ноября 2023 г. № 41-1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3 год и плановый период  2024-2025 г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ского округа на 2025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877 55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86 99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1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435 99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7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65 99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62 35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51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9 1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(сумма платежа (перерасчеты, недоимка и задолженность по соответствующему платежу, в том 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55 38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55 38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66 65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73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5 6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5 6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5 6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9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2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 6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9 61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8 2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8 2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5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 63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4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1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2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28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5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7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189 60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9 194 4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306 47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9 189 60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6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5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403 11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99 08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5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4 62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013 32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 491 47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64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340 47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6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77 30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60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7 8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27 8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6 067 15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 949 56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2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75"/>
        <w:gridCol w:w="1276"/>
        <w:gridCol w:w="1701"/>
        <w:gridCol w:w="1559"/>
        <w:gridCol w:w="1559"/>
        <w:gridCol w:w="239"/>
      </w:tblGrid>
      <w:tr>
        <w:trPr>
          <w:trHeight w:val="246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8 ноября 2023 г. № 41-1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3 год и плановый период 2024-2025 годов" 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162 46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0 29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29 99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4 57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0 4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5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92 85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6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92 5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9 5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2 1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4 0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 7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5 78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9 8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09 37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65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9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43 05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37 3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148 20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86 1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67 12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3 6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01 8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3 77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3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2 01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9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2 5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3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 064 40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 183 19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401 56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317 5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08 81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1 37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87 21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661 6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7 75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25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88 96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34 9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32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2 6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38 90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8 68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94 5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72 8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24 58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40 4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68 74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25 94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52 5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68 07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5 684 2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8 ноября 2023 г. № 41-1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4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37 266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31 87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69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7 9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7 9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7 9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6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7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6 21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7 67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47 67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3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5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966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 915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2 428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02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35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0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6 677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4 52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38 434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6 915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3 33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070 479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26 39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144 75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601 3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587 7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212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80 3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80 3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3 2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7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4 9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8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2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2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 0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 0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 7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317 58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317 58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7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9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297 58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55 01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273 30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9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39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9 2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0 68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 2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3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317 097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8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9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2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9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90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9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9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64 34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64 34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5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57 21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31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2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2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6 4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9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87 210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87 210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9 890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1 7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1 0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0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 9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1 6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1 6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1 6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91 6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73 5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13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3 610,5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6 65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6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2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 52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1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1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 788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829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7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249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1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1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2 884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45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45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458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 11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55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55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63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63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31 007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23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21 3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14 417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7 306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4 468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00 40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8 751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26 78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 7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 7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35 95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33 98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7 6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40 182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87 986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85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2 6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2 6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2 6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92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718 205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9 456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7 17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68 74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58 94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5 789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4 090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50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5 94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5 945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9 8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599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2 4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0 292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646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68 070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68 070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7 557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3 74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16 209,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 147,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8 9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3 32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3 326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6 01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1 189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4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8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 428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3 6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 4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1 184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2 9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9 7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3 8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139 81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76 6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622 2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66 898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93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4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4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42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0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0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40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86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43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43 056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75 6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68 10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4 949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25 88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46 048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27 0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4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5 055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03 77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84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0 59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0 597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81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 457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47 972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0 133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 69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91 690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870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3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9 28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8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8 58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76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 4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0 8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5 684 25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20"/>
        <w:gridCol w:w="1296"/>
        <w:gridCol w:w="971"/>
        <w:gridCol w:w="1111"/>
        <w:gridCol w:w="1634"/>
        <w:gridCol w:w="1634"/>
        <w:gridCol w:w="1634"/>
        <w:gridCol w:w="239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8 ноября 2023 г. № 41-1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0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38 434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2 444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 144 3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127 177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15 37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15 6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228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2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571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0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64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43 2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43 2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3 2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9 2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6 4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4 2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4 2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7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30 68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6 5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34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 2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8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8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3 1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3 10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4 9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 2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8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 36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7 9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7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6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0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1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5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3 9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8 7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644 515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7 379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05 472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62 927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64 688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92 49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27 007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989 29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7 680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3 19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95 209,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8 90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90 09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51 60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 119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5 36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43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34 426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0 223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 1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65 905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37 586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 319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12 017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49 258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62 759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 05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 390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 66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 5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6 8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6 8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6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6 2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3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3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2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8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8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7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7 97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7 97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1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 7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9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 3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 3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5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3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 97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8 73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8 738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0 6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3 621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 935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8 2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 116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5 80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32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 28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 1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 991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20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5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20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909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27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070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05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71 320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16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6 056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7 245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 811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191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в части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952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19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 74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77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69 935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42 5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 33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88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69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 5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1 7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5 7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33 33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 939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0 461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7 331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2 46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8 0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 8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8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647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58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280,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2 803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45 295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3 4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79 597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77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7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10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887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9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5 697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94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54 9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8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8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8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 22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79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79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9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32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329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3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340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75 401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8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0 252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148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76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2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9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308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8 41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9 177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2 9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4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5 377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329,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2 2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597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7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 1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 1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 2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 939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249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630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3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 34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042 73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255 2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53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7 622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7 964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8 0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95,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 036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 69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2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9 04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352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9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A155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7 7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73 123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6 986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84 91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16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6 163,8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98 128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 30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98 75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737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1 2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407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9 39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 68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9 1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1 7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A274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31 5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 3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9 017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51 786,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 231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81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231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75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9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3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5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56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920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80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7 306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5 998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308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4 372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1 096,7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51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68 748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90 60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92 549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634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6 41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009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800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52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366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 280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796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4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830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57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 39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1 667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5 90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9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0 6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67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 497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834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804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15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54,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1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6 1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 6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13 03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 356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733,5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 794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222,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82,9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82,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4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658,7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1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771,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731,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 51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29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43,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48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2,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1051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2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854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696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 456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7 179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10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02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913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9 3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80,6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S5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598 056,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30 6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95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68 107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1 8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 938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20 168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3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29 949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9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6 9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0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2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9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0 889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6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4 69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2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 74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95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95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252,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3 748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8 10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56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1 261,6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47 972,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8 9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финансирование расходов (за муниципальное жилье) на реализацию мероприятий по благоустройству дворовых территорий, направленных на формирование современной городской среды в рамках муниципальной программы муниципального образования город Шарыпов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,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9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9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709,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224,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77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 4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6 46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0 82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 52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 822,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7 4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7 4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0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13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58,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996,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727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44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3 84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2 848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 27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4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4 529,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8 155,7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 373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67 877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20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58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65 461,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59 45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7 8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9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9 26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72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2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86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68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0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7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4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17 557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84 91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021,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2 53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2 71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2 71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2 71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2 715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5 5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82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 023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26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 58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9 683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 44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4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0 56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 416,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614,8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98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2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26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4,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8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8,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нарушений при реализации согла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5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суда по делу №2-285/2022 от 01.07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97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2-50/2022 от 19.07.2023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90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2,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74 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5 684 256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4 949 566,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 983 839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0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4-2025 годов""</w:t>
              <w:br/>
              <w:t xml:space="preserve">от 28 ноября 2023 г. № 41-160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30-109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49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5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 4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31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7 24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647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87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94 62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3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4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9 209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52 724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277,5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2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 846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9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7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450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6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0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 5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8 6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4 08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71 89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894 6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359 8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31 400,00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7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9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90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189 60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8 265 466,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101 43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2409"/>
        <w:gridCol w:w="2410"/>
        <w:gridCol w:w="2268"/>
      </w:tblGrid>
      <w:tr>
        <w:trPr>
          <w:trHeight w:val="22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3.12.2022 № 30-109 "О бюджете городского округа города Шарыпово на 2023 год и плановый период 202-2025 годов""</w:t>
              <w:br/>
              <w:t xml:space="preserve">от 28 ноября 2023 г. № 41-16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бюджете городского округа города Шарыпово на 2023 год и плановый период 2024-2025 годов" </w:t>
              <w:br/>
              <w:t>от 13.12.2022 г. № 130-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  <w:br/>
              <w:t xml:space="preserve"> на 2023 год и 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28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Customer</dc:creator>
  <dc:description/>
  <cp:keywords/>
  <dc:language>en-US</dc:language>
  <cp:lastModifiedBy>zgi-moskov@mail.ru</cp:lastModifiedBy>
  <cp:lastPrinted>2023-09-26T13:34:00Z</cp:lastPrinted>
  <dcterms:modified xsi:type="dcterms:W3CDTF">2023-11-30T08:07:00Z</dcterms:modified>
  <cp:revision>2</cp:revision>
  <dc:subject/>
  <dc:title>Шарыповский городской Совет депутатов</dc:title>
</cp:coreProperties>
</file>