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5.12.2020 № 5-10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период 2022-2023 годов»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1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1 967 656,1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1 416 908 387,6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34 940 731,5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34 940 731,58 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2 год и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2 год в сумме 1 374 624 683,90 рублей и на 2023 год в сумме 1 436 446 136,46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на 2022 год в сумме 1 374 624 683,90 рублей, в том числе условно утвержденные расходы в сумме 16 701 000,00 рублей, и на 2023 год в сумме 1 436 446 136,46 рублей, в том числе условно утвержденные расходы в сумме 34 216 50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2 год в сумме 0,00 рублей и на 2023 год в сумме 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2 год в сумме 0,00 рублей и на 2023 год в сумме 0,00 рублей согласно приложению 1 к настоящему Решению.»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3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Н.А. Петровская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4367"/>
        <w:gridCol w:w="1900"/>
        <w:gridCol w:w="1880"/>
        <w:gridCol w:w="190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1 году и плановом периоде 2022-2023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0 731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0 731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20"/>
        <w:gridCol w:w="2441"/>
        <w:gridCol w:w="10907"/>
      </w:tblGrid>
      <w:tr>
        <w:trPr>
          <w:trHeight w:val="192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5.12.2020 № 5-10 </w:t>
              <w:br/>
              <w:t>"О бюджете городского округа города Шарыпово на 2021 год</w:t>
              <w:br/>
              <w:t xml:space="preserve"> и плановый период 2022-2023 годов""</w:t>
              <w:br/>
              <w:t xml:space="preserve">от ___________________ №______ 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,</w:t>
              <w:br/>
              <w:t xml:space="preserve"> ИНН 2459006610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2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4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6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598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289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1718"/>
        <w:gridCol w:w="1657"/>
        <w:gridCol w:w="1637"/>
        <w:gridCol w:w="239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1 год и плановый период  2022-2023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2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22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563 3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0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64 4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0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44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64 4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6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86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9 3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542 8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0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2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7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6 8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58 9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4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07 2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3 5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98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739 456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61 32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243 53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739 456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07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30 730,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29 4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48 9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53 450,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254 325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463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55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222 4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32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1 967 656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20"/>
        <w:gridCol w:w="1000"/>
        <w:gridCol w:w="766"/>
        <w:gridCol w:w="224"/>
        <w:gridCol w:w="904"/>
        <w:gridCol w:w="346"/>
        <w:gridCol w:w="915"/>
        <w:gridCol w:w="425"/>
        <w:gridCol w:w="1229"/>
        <w:gridCol w:w="418"/>
        <w:gridCol w:w="1236"/>
        <w:gridCol w:w="413"/>
        <w:gridCol w:w="239"/>
        <w:gridCol w:w="1002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21 год и плановый период 2022-2023 годов" от 15.12.2020 г. № 5-10</w:t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1 год и плановый период 2022-2023 годов</w:t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84 364,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33 700,9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86 9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11 864,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0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85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7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9 355,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5 7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595,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30 606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4 94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79 3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60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5 304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01 460,3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305 796,6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152 02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56 041,6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22 85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22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5 418,7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8 246,6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54 4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617 469,9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49 523,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288 48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544 610,8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037 655,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05 599,3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31 479,4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4 2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56 034,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73 570,6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02 938,8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57 235,7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15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97 987,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5 284,1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73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04 951,6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21 672,3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63 428,6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7 9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84 696,5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0 228,6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 0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2 775,8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9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11 020,7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95 608,5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6 231,5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79 180,6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908 387,68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9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1 год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75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598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8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4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4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4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1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1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8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6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 768 374,1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0 679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823 060,1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92 062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38 22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44 610,8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587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44 610,8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587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44 610,8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587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29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29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22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7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37 655,0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89 786,8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37 655,0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89 786,8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17 655,0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69 786,8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1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 78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 78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09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8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 044,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 044,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570,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42 240,5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42 240,5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8 240,5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48 522,7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48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4 982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4 982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6 93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 92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 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 051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73 570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73 570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7 570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05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45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5 3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8 61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8 6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3 6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3 6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3 6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65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65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65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3,2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3,2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3,2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072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 072,5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 0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35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35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62,9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62,9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62,9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85,9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 840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643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840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840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840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7,0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7,0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7,0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9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9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9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96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22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96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96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37 654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37 192,4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788 2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74 295,8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58 235,7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6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69 344,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6 284,1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69 344,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6 284,1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 450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8 893,2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6 883,9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5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4 951,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4 951,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4 951,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42 071,7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00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0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 051,0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 051,0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 051,0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 451,0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11 020,7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21 596,4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5 608,5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5 608,5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7 845,0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6 405,1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6 4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9 808,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7 955,0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6 231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6 231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6 231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9 180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9 180,6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5 644,2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 504,8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 50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3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27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2 797,1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7 5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778 2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8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8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078,7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8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60,7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6,7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41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78,7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78,7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78,7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66,1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12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2 158,3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0 6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5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1 9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372 911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95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44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5 00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3 44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97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5 30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4 44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5 30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4 44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 89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9 39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 40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0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шеходной доступности для маломобильных групп населения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8 26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14 55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4 5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8 041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4 8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9 68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9 682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икрорайона Северный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 359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0 820,3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0 820,3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0 820,3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1 422,3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 1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 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322,3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322,3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908 387,6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40"/>
        <w:gridCol w:w="1120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4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1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 768 37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0 67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252 751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81 43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27 6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0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0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7 9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7 9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2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2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3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3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2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95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95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6 83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6 83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2 28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2 28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8 806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8 806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57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 0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7 570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0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2 158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0 6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11 3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92 244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02 5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02 5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9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икрорайона Северный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9 862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0 44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0 4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03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03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03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4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4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9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9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5 218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9 32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9 32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0 255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8 25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8 2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7 195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 25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 2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8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643 297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109 39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660 4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 450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7 536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5 883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4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68 310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20 908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 70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лонтеры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211 020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21 596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9 720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7 66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7 66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9 808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7 955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31 051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8 5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 451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658 3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43 3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27 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9 3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4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3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3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шеходной доступности для маломобильных групп населения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3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56 3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9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01 5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1 9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27 74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43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96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74 264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6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9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4 87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2 87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2 8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47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60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4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6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1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908 38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1 год и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48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739 456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0-11-27T09:06:00Z</cp:lastPrinted>
  <dcterms:modified xsi:type="dcterms:W3CDTF">2023-04-26T09:34:00Z</dcterms:modified>
  <cp:revision>1264</cp:revision>
  <dc:subject/>
  <dc:title>Шарыповский городской Совет депутатов </dc:title>
</cp:coreProperties>
</file>