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Шарып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15.12.2020 № 5-10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городского округа города Шары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и плановый период 2022-2023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5.12.2020 года № 5-10 «О бюджете городского округа города Шарыпово на 2021 год и плановый период 2022-2023 годов» (в редакции от 16.03.2021 № 6-13, от 15.06.2021 № 8-24) следующие изменения и дополнения: 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428 074 287,3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1 474 088 738,5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в сумме 46 014 451,25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46 014 451,25 рублей согласно приложению 1 к настоящему Решению.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8 слова «на 2021 год и плановый период 2022-2023 годов в сумме 2 500 000,00 рублей ежегодно.» заменить словами «на 2021 год в сумме 0,00 рублей, на плановый период 2022-2023 годов в сумме            2 500 000,00 рублей ежегодно.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8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    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Н.А. Петровская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60"/>
        <w:gridCol w:w="4367"/>
        <w:gridCol w:w="1900"/>
        <w:gridCol w:w="1880"/>
        <w:gridCol w:w="1900"/>
      </w:tblGrid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1 году и плановом периоде 2022-2023 год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14 451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 074 287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 074 287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 074 287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 074 287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088 738,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088 738,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088 738,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088 738,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14 451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0"/>
        <w:gridCol w:w="3184"/>
        <w:gridCol w:w="10064"/>
      </w:tblGrid>
      <w:tr>
        <w:trPr>
          <w:trHeight w:val="192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</w:t>
              <w:br/>
              <w:t>к Решению Шарыповского городского Совета депутатов</w:t>
              <w:br/>
              <w:t xml:space="preserve"> "О внесении изменений и дополнений в Решение </w:t>
              <w:br/>
              <w:t xml:space="preserve">Шарыповского городского Совета депутатов от 15.12.2020 № 5-10 </w:t>
              <w:br/>
              <w:t>"О бюджете городского округа города Шарыпово на 2021 год</w:t>
              <w:br/>
              <w:t xml:space="preserve"> и плановый период 2022-2023 годов""</w:t>
              <w:br/>
              <w:t xml:space="preserve">от ___________________ №______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Шарыповского городского Совета депутатов</w:t>
              <w:br/>
              <w:t xml:space="preserve"> "О бюджете городского округа города Шарыпово </w:t>
              <w:br/>
              <w:t xml:space="preserve">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 бюджета городского округа города Шарыпово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администра тор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, ИНН 2459004846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, ИНН 2459018493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орода Шарыпово, ИНН 2459004525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, ИНН 2459018158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1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2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4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5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6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7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8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9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,</w:t>
              <w:br/>
              <w:t xml:space="preserve"> ИНН 2459006610 КПП 245901001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орода Шарыпово, ИНН 2459004878 КПП 245901001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, ИНН 2459006900 КПП 245901001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, ИНН 2459004821 КПП 245901001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1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2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4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5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6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7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8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9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2722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2724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6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6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598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265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2654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7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8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2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8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2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27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6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7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4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6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7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ам муниципальных образований края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63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88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8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9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3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5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2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3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29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1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6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9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на конкурсной основе субсидий бюджетам муниципальных образований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84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289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5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8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80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9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29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4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8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9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2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4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80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4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6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7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7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5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8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04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49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1011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745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4 04099 04 0000 150   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8 04000 04 0000 150   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2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4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6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, ИНН 2459011025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''Служба городского хозяйства'', ИНН 2459010906 КПП 245901001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4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рыповский городской Совет депутатов, ИНН 2459013255 КПП 245901001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459"/>
        <w:gridCol w:w="459"/>
        <w:gridCol w:w="459"/>
        <w:gridCol w:w="516"/>
        <w:gridCol w:w="459"/>
        <w:gridCol w:w="618"/>
        <w:gridCol w:w="616"/>
        <w:gridCol w:w="4349"/>
        <w:gridCol w:w="1718"/>
        <w:gridCol w:w="1657"/>
        <w:gridCol w:w="1637"/>
        <w:gridCol w:w="239"/>
      </w:tblGrid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8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1 год и плановый период  2022-2023 годов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2021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2022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697 72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563 3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202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096 928,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800 3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44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796 928,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760 3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86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196 808,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542 8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505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2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7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0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17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06 8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58 9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63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07 2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63 5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3 02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1 5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3 02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1 5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3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4 24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3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4 24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4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6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2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1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41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16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16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5 471,8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471,8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471,8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 769,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2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9,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3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3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459,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 376 560,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61 32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6 243 53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 376 560,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 421 08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 232 0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071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745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68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47 927,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29 48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48 9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1 6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 94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579,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9 20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 306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 1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483,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311,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4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656 246,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9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 303 387,5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463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55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646 9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326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5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53 54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 84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40 2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11 5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40 2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11 5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 074 287,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0"/>
        <w:gridCol w:w="1120"/>
        <w:gridCol w:w="1647"/>
        <w:gridCol w:w="1647"/>
        <w:gridCol w:w="1649"/>
        <w:gridCol w:w="239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>к Решению Шарыповского городского Совета депутатов "О бюджете городского округа города Шарыпово на 2021 год и плановый период 2022-2023 годов" 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1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290 431,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33 700,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86 9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00 899,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600,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6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9 268,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64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64 263,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4 067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 355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 3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0 708,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 358,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649 990,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94 9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79 3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8,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71 564,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3 311,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751 283,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72 44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118 67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761,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13 730,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8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8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99 091,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8 24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54 47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2 7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 1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506 489,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49 523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288 48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210 907,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122 139,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253 491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31 479,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24 27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64 829,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3 926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3 92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55 121,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490 892,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57 235,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15 48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75 369,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15 284,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473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15 522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82 189,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63 428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47 93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88 764,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10 228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3 03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29 224,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721 244,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6 763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3 746,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734,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088 738,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0"/>
        <w:gridCol w:w="370"/>
        <w:gridCol w:w="926"/>
        <w:gridCol w:w="200"/>
        <w:gridCol w:w="770"/>
        <w:gridCol w:w="220"/>
        <w:gridCol w:w="888"/>
        <w:gridCol w:w="408"/>
        <w:gridCol w:w="915"/>
        <w:gridCol w:w="270"/>
        <w:gridCol w:w="1383"/>
        <w:gridCol w:w="133"/>
        <w:gridCol w:w="1520"/>
        <w:gridCol w:w="239"/>
        <w:gridCol w:w="1414"/>
        <w:gridCol w:w="239"/>
      </w:tblGrid>
      <w:tr>
        <w:trPr>
          <w:trHeight w:val="193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ложение 6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1 год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653 79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9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91 03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6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1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3 135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3 135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3 135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0 835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6 625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6 625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4 209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4 209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8 80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7 22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7 22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приведению проекта генерального плана и проекта правил землепользования и застройки в соответствии с требованиями действующего законодательства в рамках непрограммных расходов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01/164/2021 от 2 февраля 2021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562/2020 от 15.09.2020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038/2020 от 17.06.2020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экспертизы по делу №А33-30250/2019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293 808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710 679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 256 84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348 494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792 06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338 22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210 907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210 907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210 907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2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2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 2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19 890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337 5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337 5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90 25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7 256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58 282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58 282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67 948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0 333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374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374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374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2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122 139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122 139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102 139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69 78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1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 7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 7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0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7 294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9 565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02 928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02 928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00 93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2 69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2 69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8 01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14 682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4 075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4 075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0 601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5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5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4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 8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 8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8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9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64 592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64 592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60 592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8 522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8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41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41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4 8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4 024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7 575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7 575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7 575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 283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 283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 283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95 733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95 733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8 1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3 9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3 9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97 612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55 121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55 121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09 121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4 47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4 47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0 619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0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0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38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38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85 893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586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586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30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74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5 3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8 61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8 6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43 6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43 6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43 6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 068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271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271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3 16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165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165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165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3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3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3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 072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072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07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135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135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62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62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62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58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58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58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58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85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84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64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74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74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74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84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84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84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96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96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96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696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996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996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751 148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237 192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788 2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8 89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8 89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8 89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8 89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62 249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58 235,7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16 48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46 726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6 284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74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46 726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6 284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74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1 662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оддержку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47 722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86 883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45 13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пос. Дубинино и пос. Горячегорск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15 522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15 522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15 522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0 982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6 941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6 941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790 340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0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0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9 09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9 09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9 09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8 451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645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721 244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21 596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36 763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36 763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9 88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6 405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6 40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44 961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1 922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3 746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3 746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3 746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2 951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2 951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2 951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734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734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7 197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3 504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3 50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5 504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5 504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5 504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7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53 714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47 511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78 2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3 961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3 961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3 961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1 961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6 061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1 41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1 41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 645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 645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2 023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8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94 8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1 761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752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752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6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6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41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66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4474/2021 от 13.08.2021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4,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4,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4,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01.09.2021 №А33-17860/2021, предъявленного к КУМИ,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1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726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726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726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726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19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19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2 675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80 611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5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3 274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0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 456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варийно-восстановительных работ по берегоукреплению критически опасных участков берега реки Кадат по улице 2-я Набережная города Шарыпово в рамках подпрограммы "Предупреждение, спасение, помощь населению муниципального образования 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 311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 311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 311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 311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191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191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24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24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67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67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8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8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8754/2020 от 17.03.2020 в рамках непрограммных расходов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8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 1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76 828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924 6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09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05 633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13 44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97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068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068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068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1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1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1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5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5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5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62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62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62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71 56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71 56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24 757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49 3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33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6 8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0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61 751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81 2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81 2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84 094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8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8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2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2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0 001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0 001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0 001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земельного участка парка Зеленый остров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формлению заявки на участие в конкурсе "Лучшие проекты создания комфортной городской сред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1 174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0 957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0 957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0 957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3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3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3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2 722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1 1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1 1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 690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 690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ремонту сетей водоотведения в городе Шарыпов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088 738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1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1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306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1 год и плановый период 2022-2023 годов</w:t>
            </w:r>
          </w:p>
        </w:tc>
        <w:tc>
          <w:tcPr>
            <w:tcW w:w="1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1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1 год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293 808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710 679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 256 84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517 074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081 437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627 60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50 8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50 8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57 94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57 94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9 27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9 27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4 3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4 3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 2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95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95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7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19 890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19 890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19 890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7 294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7 294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7 294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9 565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9 565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9 565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61 7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61 7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86 807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86 807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4 8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74 962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74 962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00 937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4 02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337 5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337 5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90 253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90 253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90 253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7 256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7 256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7 256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58 282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58 282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67 948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67 948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67 948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0 333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0 333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0 333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2 694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2 694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8 01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8 01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8 01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14 682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14 682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14 682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9 174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9 174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7 575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7 575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7 575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0 734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0 734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7 260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7 260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37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0 601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 283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 6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 6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45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45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2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 1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4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4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4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7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7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 9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 9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8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9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97 61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09 121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4 4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4 4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4 4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4 4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2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2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2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2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0 619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38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38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38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38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85 893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586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586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586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586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30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74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2 675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0 611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11 3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37 28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69 246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69 2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77 0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4 101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4 101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4 101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4 101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4 101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земельного участка парка Зеленый остров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формлению заявки на участие в конкурсе "Лучшие проекты создания комфортной городской сред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40 26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30 446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30 4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094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094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094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847,5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847,5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247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247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96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96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96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5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5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1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1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 418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9 325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9 32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 096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 096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 096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 096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390,8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390,8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390,8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390,8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5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5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5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5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5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ремонту сетей водоотведения в городе Шарыпов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7 762,1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1 605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1 60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4 708,1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 605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 60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варийно-восстановительных работ по берегоукреплению критически опасных участков берега реки Кадат по улице 2-я Набережная города Шарыпово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85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05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861 87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109 39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660 4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1 66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оддержку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76 36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85 883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44 13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пос. Дубинино и пос. Горячегорс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4 421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20 908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13 70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1 137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0 982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6 941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6 941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6 941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6 941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721 244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30 824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97 667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97 667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 158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 158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 158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 158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2 951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5 504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44 961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1 922,1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9 096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78 503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8 451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6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34 564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43 3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27 7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24 757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49 3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33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9 8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93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93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 070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1 070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5 170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1 4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1 4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1 4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1 4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54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54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 645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 645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6 710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9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 068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271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271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271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271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2 19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2 59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 311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19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19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19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19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24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24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24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24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34 289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3 100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96 3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1 422,2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56 100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9 3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73 907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82 872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82 87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 34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 34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 34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7 34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4 33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приведению проекта генерального плана и проекта правил землепользования и застройки в соответствии с требованиями действующего законодательств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2 866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60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4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66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726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19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19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19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19,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01/164/2021 от 2 февраля 2021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562/2020 от 15.09.2020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038/2020 от 17.06.2020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экспертизы по делу №А33-30250/2019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4474/2021 от 13.08.2021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4,2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4,2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4,2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4,2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4,2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8754/2020 от 17.03.2020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8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01.09.2021 №А33-17860/2021, предъявленного к КУМИ,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1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088 738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1860"/>
        <w:gridCol w:w="1860"/>
        <w:gridCol w:w="1860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1 год и плановый период 2022-2023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1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88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9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906 4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2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1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1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18 7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4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 945,28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3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1 097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 306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 139,27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0 200,0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483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311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118,41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0 7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2 2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00,0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4 000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 1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 579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9 200,77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90 0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 632,73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0 050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45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8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8 9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1 4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0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2 9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3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7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3 5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1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1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1 700,0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80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7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9 0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6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 5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 2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1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0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 6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61 7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7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73 7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6 8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6 0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37 5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4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43 7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11 4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95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95 3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7 524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 1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122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1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 376 560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421 083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 232 036,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1-11-01T09:38:00Z</cp:lastPrinted>
  <dcterms:modified xsi:type="dcterms:W3CDTF">2023-04-26T08:34:00Z</dcterms:modified>
  <cp:revision>1302</cp:revision>
  <dc:subject/>
  <dc:title>Шарыповский городской Совет депутатов </dc:title>
</cp:coreProperties>
</file>