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3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19.02.2019 года № 48-156 «Об утверждении Положения о бюджетном процессе в муниципальном образовании город Шарыпов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октября 2022 года (прилагается).</w:t>
      </w:r>
    </w:p>
    <w:p>
      <w:pPr>
        <w:pStyle w:val="Admpr"/>
        <w:ind w:firstLine="709"/>
        <w:rPr>
          <w:bCs/>
        </w:rPr>
      </w:pPr>
      <w:r>
        <w:rPr/>
        <w:t xml:space="preserve">2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        В.Г. Хох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/>
      </w:pPr>
      <w:r>
        <w:rPr>
          <w:sz w:val="28"/>
          <w:szCs w:val="28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7"/>
        <w:gridCol w:w="2060"/>
        <w:gridCol w:w="568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октября 2022 год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22 № 3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октября 2022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63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673 47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 963 329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78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999 70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 785 697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 22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224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 22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224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 22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224,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1 33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 339,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1 33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 339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2" w:name="RANGE!B17"/>
            <w:r>
              <w:rPr>
                <w:sz w:val="20"/>
                <w:szCs w:val="20"/>
              </w:rPr>
              <w:t>182</w:t>
            </w:r>
            <w:bookmarkEnd w:id="2"/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3" w:name="RANGE!G17"/>
            <w:r>
              <w:rPr>
                <w:sz w:val="20"/>
                <w:szCs w:val="20"/>
              </w:rPr>
              <w:t>39 852,03</w:t>
            </w:r>
            <w:bookmarkEnd w:id="3"/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2,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98 47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386 922,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42 11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794 889,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21 095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15 904,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21 095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15 904,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2,5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2,5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7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 126,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3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768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3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768,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1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48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485,8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33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339,0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33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339,0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1,7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1,7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9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9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94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52,9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94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52,9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94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52,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0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61,4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918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18,1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918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18,1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2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30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0 557,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30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 557,4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85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675,3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85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675,3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85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675,3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5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5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5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38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 141,1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38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 141,1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38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 141,1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 65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6,6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 65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6,6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 65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6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1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99 65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218 945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6 16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45 030,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9 73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0 261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9 73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0 261,3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7 35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02 641,4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7 35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02 641,4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51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510,2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51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510,2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6 43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4 769,4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6 43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4 769,4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 03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76 168,4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 03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76 168,4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9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99,0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9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99,0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8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83,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8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8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2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2,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6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6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5,0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5,0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,6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,6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5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3 52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9 872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3 52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9 872,5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3 77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99 622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3 77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99 622,3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9,7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9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8 64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027 359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98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65 012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98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65 012,6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84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12 158,2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84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12 158,2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4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45,6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4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45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 65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62 34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 79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 202,5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 79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 202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 48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11,5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 48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11,5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8,9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8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85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70 144,6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85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70 144,6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92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23 071,7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92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23 071,7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7,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7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7 97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62 027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97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57 027,0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97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57 027,0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9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9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3 151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3 151,5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3 151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3 151,5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8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81,3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8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81,3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0000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000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00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3 253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955 145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3 253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55 145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29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71 702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29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71 702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29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71 702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7 27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1 122,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7 27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1 122,3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82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39,9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82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39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45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11 262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45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11 262,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61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1 738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1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 738,9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53,4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53,4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53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 785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 301,9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 301,9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 301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6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6000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2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2,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000000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7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407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8 592,1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1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 685,3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1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 685,3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1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 685,3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1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 685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09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3 906,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9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 906,7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9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 906,7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9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 906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1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9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5 028,3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8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7 237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6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8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 737,3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5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143,1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4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994,6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69,0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9,0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 286,7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 286,7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1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1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4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150,1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4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150,1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84,9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84,9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 481,8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32,9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1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348,9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0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021,4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59,1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5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162,3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60,3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60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60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60,3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10,0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10,0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10,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2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20,6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99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995,2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99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995,2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99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995,2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6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5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267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 729 10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840 28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5 888 815,4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 729 10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179 02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5 550 082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9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 917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293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293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29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724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724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208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208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16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16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22 11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14 966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407 145,14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5 629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69 370,4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5 629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69 370,4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5 629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69 370,41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 3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3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63 011,9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 3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3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63 011,9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 3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3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63 011,9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8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80 48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8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80 486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75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 802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75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 802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75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 802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2 37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9 39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342 974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2 37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9 39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342 974,4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3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3 968,4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3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3 968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4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 895,1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4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 895,1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4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 956,7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4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 956,7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05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05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5 81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764 186,2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5 81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764 186,2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4 40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29 391,5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4 40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29 391,5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62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2 171,1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62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2 171,1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8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94 853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8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94 853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215,1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215,1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19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 809,8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19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 809,86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 713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16 986,4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 713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16 986,4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84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5 840,7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84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5 840,7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01 75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64 08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 537 666,8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88 44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16 09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 572 345,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88 44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16 09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 572 345,1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 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 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3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03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799 59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3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03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799 59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2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2 96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49 208,4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2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2 96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49 208,4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 182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 182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9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63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9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63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43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43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1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7 367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1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7 367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42 83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0 88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831 953,7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42 83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0 88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831 953,73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 61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454 580,73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 61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454 580,7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60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60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 09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16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8 925,9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 09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16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8 925,9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45 65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880 348,3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45 65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880 348,3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2 43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 667,9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2 43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 667,9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9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600,0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9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600,0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0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0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0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1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9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822,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1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9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822,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1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9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822,8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398,8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398,8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398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93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6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687 47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12 03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12 0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0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75 4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0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75 4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17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4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17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0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08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8 733,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 365 90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 513 756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9 852 145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7"/>
        <w:gridCol w:w="786"/>
        <w:gridCol w:w="1121"/>
        <w:gridCol w:w="1296"/>
        <w:gridCol w:w="4340"/>
        <w:gridCol w:w="990"/>
        <w:gridCol w:w="1759"/>
        <w:gridCol w:w="1720"/>
        <w:gridCol w:w="16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октября 2022 года"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2 № 3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октября 2022 года</w:t>
            </w:r>
          </w:p>
        </w:tc>
      </w:tr>
      <w:tr>
        <w:trPr>
          <w:trHeight w:val="255" w:hRule="atLeast"/>
        </w:trPr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69 454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54 810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14 643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9 027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0 17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8 857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404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95,3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8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4,1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7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3,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532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726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05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67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705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62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4 534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084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6 449,7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100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399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00,9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450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38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11,4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2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3,4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9,7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54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54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5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5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62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43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18,5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7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2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4,7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0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6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3,2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1,0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28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95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32,9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71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5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5,7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0,0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1 6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 647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968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586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843,9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 453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475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978,3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13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86,9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438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52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915,8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10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8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20,4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16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5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10,4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73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9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75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1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8,8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1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8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79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979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813,0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1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3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8,0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2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3,9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13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22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1,5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9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1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7,4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2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3,7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5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8,3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915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70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45,2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84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4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2,8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38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68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55,5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7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34,3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2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8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50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89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10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50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89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10,6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58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110,6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89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8 416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939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 476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9 989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0 010,1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9 989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0 010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 416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466,5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16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16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25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25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7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5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3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1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4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657,8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4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757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442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57,1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235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62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72,2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64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19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5,8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9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2 871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 528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871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8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871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8,9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11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3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8,1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,0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5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5,9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1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1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8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2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39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67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72,2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60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1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6,6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90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31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58,7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7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2,5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 58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 770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18,0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811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780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1,4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707 510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339 242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368 267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77 510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72 666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04 843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77 379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16 819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60 559,9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1 6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4 732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6 920,6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 0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 21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810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36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36,8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0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72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233,8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8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3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84,3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0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003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69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3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07,9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1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8,4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3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58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55,6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7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4,4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1 91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9 901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2 018,2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 150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3 728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 422,5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04 612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06 686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7 926,2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677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2 412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6 658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5 753,8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9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3 470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4 376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9 094,4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 187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022,0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1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1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99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 347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652,2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552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347,7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9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1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3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 54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115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 430,4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5 45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54,4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02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9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9,7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R3739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68 006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64 004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4 001,9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4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 848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 576,1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4 7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6 083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 711,7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8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8,1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8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84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210,0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6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8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20,5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5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497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5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046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4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39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20,2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1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63,1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62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12,3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54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98,2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9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542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 157,4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7 127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872,5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5 372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815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2 556,3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6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6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 433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4 035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 397,5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3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804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804,1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786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786,8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959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959,1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302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302,8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5,1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9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99,8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477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23,1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28 622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62 05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6 572,4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 05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 836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23,7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26 951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3 342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 609,2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05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 01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47,8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1 5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372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4 166,2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6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213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1 447,6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0 238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8 819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1 418,9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6 459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1 837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 621,6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 304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83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 920,6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0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236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2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7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7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4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7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8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12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12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8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61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61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2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7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75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35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2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2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4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868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1 022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7 846,2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4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291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37,3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У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 5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560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998,7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0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9,6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48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3,1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6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93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7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8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4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0,1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45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385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66,4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691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259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32,7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 0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320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712,3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6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33,9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 3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91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392,9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2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5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308,1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283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116,6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 278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 10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177,6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1 32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7 276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4 046,3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6 5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957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547,3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1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51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6,8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0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9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9,8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5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793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698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094,2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397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631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168,1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95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2 702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4,0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47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994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,9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668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 042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626,3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0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3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936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183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53,3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1 93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3 543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389,5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3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98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394,7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4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63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44,7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651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71,2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5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39,0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8,4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4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4,0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44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1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9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8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0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6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7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25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66,3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3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9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0,8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9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9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63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95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36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85,9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4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71,1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0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3,7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9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2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618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637,9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5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27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06,2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6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43,3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3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1,7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,4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177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474,2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3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41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30,4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9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42,8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9 0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 472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 564,6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 6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81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814,6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 1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967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192,1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385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14,8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 8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 096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78,0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9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19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50,1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8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1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 576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3 423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9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 226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 673,8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1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66,4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7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82,5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5 645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 723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0 922,3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454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851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 602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34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750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1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8,9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288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811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2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48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753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2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48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753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2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48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753,2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8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3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4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9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1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15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892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23,8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4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24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34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89,3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1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22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22,1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2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201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3 852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 348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61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35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261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61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35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261,6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11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6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7,7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7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1,0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7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8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7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3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6,4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4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0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0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40,4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9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6,2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5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5,3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6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1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936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62,2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99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8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42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88,5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9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10,2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49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28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21,5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6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93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5,2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19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94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24,8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6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6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1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90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22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1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90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22,8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51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2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25,4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36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72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64,4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8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955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957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998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955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957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998,1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43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14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29,3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5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7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7,5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7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4,7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2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3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4,7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12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87,7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1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63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54,3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4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74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66,4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75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8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7,5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4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5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5,6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3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3,6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5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473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753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20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3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473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283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190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1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060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50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36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14,3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02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8,0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8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1,0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6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6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6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,3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2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2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32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92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7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1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5,4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38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1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39 157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96 251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42 906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9 80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5 33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 474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9 80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5 33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 474,9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87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829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049,2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1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1,1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6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6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0,0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93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49,1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187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2,5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57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3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4,7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28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65,6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42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85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56,9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0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4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255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4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041,0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 155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 670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 484,6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30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2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06,7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3 508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070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 438,2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1551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1551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 8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 8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69 34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0 917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38 431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91 862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0 500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1 361,8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1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98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1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1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006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9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14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0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35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702,5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6 9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4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5 299,5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8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4 956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 742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214,3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49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89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600,6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1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75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89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89,6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6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71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91,6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589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448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40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51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99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92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806,9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245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 803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441,8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64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5,1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7 392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78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605,5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51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8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 638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 252,3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9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4,4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98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178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178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6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66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8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6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5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4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887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6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,2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892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7 487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0 417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7 069,6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6 098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 416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682,1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702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185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16,8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9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98,3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4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437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3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06,6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19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3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87,5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26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89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7,4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15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07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7,4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18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86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32,2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7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76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,9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62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52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9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37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5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2,4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59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27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31,7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5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3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9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2,0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9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8,6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,5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4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6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20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26,1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41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43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69,5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7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3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43,7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2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7,2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 518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 669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848,5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758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609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49,3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182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03,0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63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47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15,4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3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971 229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11 04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 182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6 934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91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022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6 934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91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022,4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525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14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9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89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29,6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0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5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25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19,6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33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49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83,6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8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549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0,7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895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977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917,3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E8766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1,2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57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20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679,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4 295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4 13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 159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25 098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4 195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 902,6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97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09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67,0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87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6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0,9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47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3,9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5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87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66,0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9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2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41,7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9 39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592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 803,1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89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10,2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84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42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52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74,7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,4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0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8,3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0,6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1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0,6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45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4,2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1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5,4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0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8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7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085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457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627,3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6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243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24,9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746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632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114,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5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967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4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53,7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74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7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70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52,8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3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81,4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01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2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77,2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1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0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8,0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34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9,9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1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9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0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5,4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31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87,6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6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7,1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4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72,2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704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764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39,8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543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39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4,5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 704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 27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425,8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9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43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43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717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6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56,7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88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0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0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 965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 298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 667,2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656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48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08,3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60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607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5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41,7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7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5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9,4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85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49,7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16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5,0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 717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 24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475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5 231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 64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9 589,7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0 726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6 012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713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258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23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235,1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75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51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3,8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1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0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4,5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74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0 677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2 52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152,8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8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 51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22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4,0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7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2,5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0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6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45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192,2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60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97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63,5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5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0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24,7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63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75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88,4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39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5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4,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0 3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1 05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 301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0 3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1 05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 301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0 3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1 05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 301,4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8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3,8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8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8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5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,8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6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4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2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4,4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1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88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18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9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6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6,1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3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7 57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 384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187,5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566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17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89,7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11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59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51,1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9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92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8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99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38,3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6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5,5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758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72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85,9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56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16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40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856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60 93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72 349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88 586,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2 2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 68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571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2 2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 68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571,9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9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33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65,0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81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3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7,7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7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9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2,1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4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,1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1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2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30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51,7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4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23,6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3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688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268,0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506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130,0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59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31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2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40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44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96,3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8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9,4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5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10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85,8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19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43,5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98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5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6 393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3 465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 928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 393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3 465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928,2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7 198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 07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126,6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595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054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541,3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20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20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008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491,4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48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51,9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7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6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6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05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0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66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66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55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4 289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8 102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6 186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4 289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8 102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6 186,5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7 801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 0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5 740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 75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 750,0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 593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 897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 696,1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R08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1 718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6 681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5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718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796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5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718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796,7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5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,0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41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3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1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755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24,8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7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42,0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12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74,7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15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8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885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6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6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84 36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76 857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7 506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8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3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47 429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30 21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7 213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2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1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18,8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2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3,1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8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4,0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7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,1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2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7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8,5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5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 309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5 21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 094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4 40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391,5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57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 952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 35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595,2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6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 681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 318,6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8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1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9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81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106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0 16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16 192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3 971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66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8 536,1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570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 629,0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92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907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1 399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6 49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 904,4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 6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57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 608,8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32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867,8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00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9,5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86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 98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 56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419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99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65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533,9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8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8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8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29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 055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 966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88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5 86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8 033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7 830,6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1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19,5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6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2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8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8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3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6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8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2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20,4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3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22,6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3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38,7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36,1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5 033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2 666,4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 4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5 648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773,4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6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67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05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9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74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51,2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3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38,6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9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73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36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2 1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0 472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 716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 1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 472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 716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1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472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716,7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8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,1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2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1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5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,1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2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Б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7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1,0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Б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4,1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2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4,8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7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8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6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6,7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2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4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94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50,5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89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68,1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191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08,6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7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26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4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22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16,7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40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79,3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58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1,5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43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40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3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5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7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77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77,2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1,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1 276 43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482 008,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794 423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0"/>
        <w:gridCol w:w="5260"/>
        <w:gridCol w:w="2200"/>
        <w:gridCol w:w="1720"/>
        <w:gridCol w:w="164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октября 2022 года"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2 № 3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октября 2022 года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0 529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 031 748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121 219,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72 365 90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6 513 756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 852 145,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72 365 90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6 513 756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 852 145,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72 365 90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6 513 756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 852 145,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72 365 90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6 513 756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 852 145,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276 43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482 008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94 423,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276 43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482 008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94 423,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276 43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482 008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94 423,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276 43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482 008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94 423,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10 529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 031 748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78 780,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sz w:val="27"/>
      <w:szCs w:val="27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kom110</dc:creator>
  <dc:description/>
  <cp:keywords/>
  <dc:language>en-US</dc:language>
  <cp:lastModifiedBy>zgi-moskov@mail.ru</cp:lastModifiedBy>
  <cp:lastPrinted>2022-04-26T16:34:00Z</cp:lastPrinted>
  <dcterms:modified xsi:type="dcterms:W3CDTF">2022-10-14T06:57:00Z</dcterms:modified>
  <cp:revision>41</cp:revision>
  <dc:subject/>
  <dc:title>СОВЕТ АДМИНИСТРАЦИИ КРАСНОЯРСКОГО КРАЯ</dc:title>
</cp:coreProperties>
</file>