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2                                                                                                       № 1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апреля 2022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  В.Г. Хох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7"/>
        <w:gridCol w:w="2060"/>
        <w:gridCol w:w="608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апреля 2022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06.2022 г.  № 1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апреля 2022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63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61 44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 675 35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78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1 29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 644 107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15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 849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15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 849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15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 849,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68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 315,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68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 315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0" w:name="RANGE!B17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G17"/>
            <w:r>
              <w:rPr>
                <w:sz w:val="20"/>
                <w:szCs w:val="20"/>
              </w:rPr>
              <w:t>2 465,72</w:t>
            </w:r>
            <w:bookmarkEnd w:id="1"/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8 14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057 258,0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3 35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403 648,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 76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351 235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 76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351 235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35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359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35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359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9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 003,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 638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 638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1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8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4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1 650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8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8 211,0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8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8 211,0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4,7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4,7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4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4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4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 152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4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 152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4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 152,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9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7,4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4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9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4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9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5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71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29 145,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71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9 145,2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7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9 958,7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7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9 958,7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7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9 958,7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0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0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0,4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797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797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797,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82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91,1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82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91,1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82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91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1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9 20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 599 391,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3 57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97 627,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13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41 860,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13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41 860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4 48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145 510,7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4 48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145 510,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8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89,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8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89,9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43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5 766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43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5 766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05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9 144,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05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9 144,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,3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,3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3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3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3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3,9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3,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3,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2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2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74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2 653,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74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2 653,1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 10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9 291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 10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9 291,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1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7 52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058 479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22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11 777,6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22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11 777,6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05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73 943,0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05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73 943,0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5,3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29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46 701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4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56 519,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4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56 519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08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56 916,3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08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56 916,3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17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90 182,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17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90 182,5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3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33 560,6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3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33 560,6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8,1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8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 35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118 643,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35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13 643,4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35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13 643,4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9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9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54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543,0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54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543,0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7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73,4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7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73,4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16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713 236,9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 16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13 236,9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05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51 944,7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05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51 944,7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05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51 944,7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18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73 212,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18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73 212,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99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4 682,5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99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4 682,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18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78 529,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18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78 529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9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2 008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 008,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69,6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69,6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69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 13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 655,0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 655,0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 655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6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6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0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61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38 386,5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 638,1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 638,1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 638,1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 638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 748,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 748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 748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 748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1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2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35 909,4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9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6 53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6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9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4 031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4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 935,1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47,4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 087,6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69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69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 519,1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 519,1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370,6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370,6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07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07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 781,6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82,6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898,9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8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 835,7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51,8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 583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10,6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0,6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3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3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3,1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8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7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4 685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41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41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176 91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686 35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54 490 560,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176 91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25 08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54 151 826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7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 347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 49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 49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 498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760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760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76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088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088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208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208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880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880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13 93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6 90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 877 033,8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625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625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625 5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60 845,7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60 845,7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60 845,7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9 3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9 3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9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0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74 047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0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74 047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6 8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6 8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6 8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0 186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0 186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0 18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72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72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72 6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182 555,5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182 555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182 55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4 19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75 199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4 19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75 199,5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45 584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45 584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05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05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72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7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48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48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1 115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1 115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19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2 10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247 733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68 94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95 35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 773 585,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368 94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95 35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 773 585,1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3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3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78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8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609 94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78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8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609 94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86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86 2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 6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 418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 418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1 8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1 8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 865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 86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84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84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4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4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0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7 4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 422 967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0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7 4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 422 967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57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707 621,7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57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707 621,7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10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10 2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50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89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1 612,8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50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89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1 612,8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6 84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 401 255,4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6 84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 401 255,4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4 8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4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85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85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8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80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80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80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2 293,4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2 293,4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2 293,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9 654,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9 654,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9 654,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0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79 86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068 92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068 9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10 9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10 9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7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7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8 733,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7 813 71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647 79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76 165 914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7"/>
        <w:gridCol w:w="786"/>
        <w:gridCol w:w="775"/>
        <w:gridCol w:w="1406"/>
        <w:gridCol w:w="4584"/>
        <w:gridCol w:w="990"/>
        <w:gridCol w:w="1745"/>
        <w:gridCol w:w="1655"/>
        <w:gridCol w:w="1745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апреля 2022 года"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6.2022 г.  № 11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апреля 2022 года</w:t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16 46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3 720,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2 744,9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8 69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39,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2 555,0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76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423,23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21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53,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68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778,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23,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55,23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6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712,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0 587,47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789,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70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18,83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10,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77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32,87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54,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82,07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5,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,17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2,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7,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4,63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7,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7,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0,2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1 61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956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3 659,9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4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43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59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070,4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62,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37,13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77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22,3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49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60,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489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50,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20,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29,8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6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69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8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85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 19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50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444,36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6,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6,84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,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,16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91,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9,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81,96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1,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1,72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2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0,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16,7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9,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,2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28,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3,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34,9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71,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3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17,9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463,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98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65,3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46,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5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20,5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9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750,3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9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750,3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9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750,3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4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 765,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 134,2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 765,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4 234,2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 765,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4 234,2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55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64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835,28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90,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009,3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90,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09,38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74,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825,9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47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8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19,2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52,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5,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6,6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1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6 176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 023,3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176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 023,3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176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 023,3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11,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4,3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8,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1,51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1,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9,3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39,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45,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94,05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60,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,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7,2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588,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271,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 316,6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811,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49,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862,1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971 385,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70 764,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900 620,37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41 385,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37 092,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04 292,6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66 479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0 670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45 808,9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 69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 228,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3 461,0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02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923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 096,4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01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92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222,4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7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70,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99,9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4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2 540,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9 477,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3 062,8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8 629,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 747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 882,1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11 446,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2 826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68 620,7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7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79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2 178,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 018,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8 159,7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6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5 95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 383,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2 575,8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6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36,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43,39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1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1,6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08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3 918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72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176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12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92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6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02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9,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9,7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04 549,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9 357,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65 191,8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4 1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8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4 857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 33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849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0 480,9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6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50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62,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745,81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7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19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56,6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6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6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9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133,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 566,85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 646,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6 353,1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67,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613,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0 454,4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2 132,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386,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5 745,5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48 786,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5 712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53 074,8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 059,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 059,9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58 694,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 55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99 140,8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058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058,3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1 53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574,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964,7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66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3,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 207,41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2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3 24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 416,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6 829,37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3 45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429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4 020,0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09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09,6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78,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4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34,8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6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56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2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26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2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0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0,3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1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1 878,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 743,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6 134,2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 84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40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900,2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 55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54,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304,17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4,8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48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8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77,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08,9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4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4,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414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039,1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345,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84,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 861,0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283,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816,3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3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16,7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30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818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487,7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26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88,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75,8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1,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028,3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 278,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029,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 248,8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0 58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341,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244,0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10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985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121,2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1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0,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98,7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2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2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 4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35,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404,1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397E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674,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674,4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222,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222,2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5 603,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5 603,3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22,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22,2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77,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77,7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E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7 891,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4 978,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 913,46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38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56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925,2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1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6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962,9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91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59,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352,3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3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6,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19,9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8,1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0,7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09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8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41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7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1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6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9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4,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67,1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7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7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 49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87,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508,8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2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0,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63,8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4,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25,9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9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95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5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47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20,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256,4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58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17,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569,3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5,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414,0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1 43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 303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 131,9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3 113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835,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 277,0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 16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5,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654,51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7,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662,9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 28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93,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292,8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9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1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15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2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21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672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6 327,7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620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8 279,0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65,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14,7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5 645,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779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2 866,5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454,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16,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 637,77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51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048,6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4,9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26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 173,7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50,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649,9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50,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649,9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50,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649,9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39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4,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46,09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5,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3,85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92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135,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7 964,9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696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72,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23,8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696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72,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323,8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11,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6,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35,4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7,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1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6,0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,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9,35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19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75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623,9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9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2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74,73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6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0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90,2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,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32,95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49,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5,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63,89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68,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3,12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4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46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5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58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5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54,4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5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54,46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15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9,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15,2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59,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94,22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95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791,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4,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 106,8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791,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4,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 106,8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43,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23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20,3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5,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3,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2,4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6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6,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4,0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17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03,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14,1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40,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52,2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5,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30,5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3,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3,1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1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,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,51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4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611,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2,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279,8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11,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32,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279,8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19,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81,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38,6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50,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0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40,8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7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3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5,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8,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7,1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7,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7,6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405 98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3 640,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52 345,6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 976,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 341,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7 634,27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5 976,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 341,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7 634,2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 783,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51,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332,0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6,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1,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5,75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0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49,9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57,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8,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79,0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9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4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45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 250,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50,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300,3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30,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1,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529,4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4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 11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6 320,5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1551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6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6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1551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81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812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10 009,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5 298,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4 711,3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0 790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8 570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2 220,5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10,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52,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58,4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8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 474,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026,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6 448,01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832,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81,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450,7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9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89,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89,6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3,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7,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86,1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589,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47,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841,5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245,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863,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 382,12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7,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2,7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299,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 115,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 183,2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 16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14,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 649,31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3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93,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178,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178,1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66,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66,8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8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86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6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5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9 219,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6 728,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2 490,7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 214,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238,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976,6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151,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89,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261,5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19,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19,6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0,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0,3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26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25,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6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15,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5,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10,1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18,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348,9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7,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7,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39,3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62,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62,5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37,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37,4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63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19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11,7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412,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29,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82,5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7,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5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72,3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91,6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9 762,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780,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 982,1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948,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14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 234,0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8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3,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82,4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2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4,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4,4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82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77 982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04 217,9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 135,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673,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0 461,9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 135,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673,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0 461,9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88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3,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27,2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5,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28,2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4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3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11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245,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940,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304,7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E8766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5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59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40,6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79 064,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 308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73 755,9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4 233,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37,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5 295,4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305,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65,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39,9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1,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4,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26,8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53,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1,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51,9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84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 395,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4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 992,4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3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4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715,36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84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07,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76,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31,2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8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,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91,8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7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8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91,6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 316,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21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495,1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68,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4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421,8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746,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77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669,25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4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4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87,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0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566,3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4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4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69,9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,41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9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9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46,6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 784,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873,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910,6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43,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80,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62,6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 704,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53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 051,3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5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43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 017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735,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281,4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584,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4,7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74,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6,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18,3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5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3,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61,8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 522,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425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096,5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5 814,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 635,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 179,01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8 587,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912,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674,1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75,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48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27,0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0 066,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740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4 326,3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63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87,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950,79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60,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4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86,36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5,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13,2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8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53,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53,1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 077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9 822,9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8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077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9 822,9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8 9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077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9 822,99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0,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81,12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9,23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,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,6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8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,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,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4,0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,5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4,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4,1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3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 571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340,8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 230,7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566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48,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417,35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811,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18,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792,6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1,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4,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56,3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3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9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18,2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9,63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0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01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59,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59,1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856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98 296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2 513,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05 782,82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394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 105,0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394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 105,05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8,6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8,4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,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8,1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,0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 95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118,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838,6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3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8,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868,21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59,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5,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23,0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40,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1,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8,9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2,1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1,74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8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85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2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21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5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35 145,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67,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 877,77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7 145,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67,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0 877,7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 445,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 445,7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92,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607,95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5,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24,08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55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 650,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8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 650,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8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506,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506,55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1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857,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6 642,5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57,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42,5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57,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42,5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5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1,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0,7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0,8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1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118,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061,1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2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3,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46,61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56,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43,26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55 055,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0 606,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4 448,7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9 49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714,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5 783,07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4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41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6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3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3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2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1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 35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714,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4 642,07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8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6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714,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4 285,07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72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7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76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98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981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8 957,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 721,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8 235,6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6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6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0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94,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2 305,1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94,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05,1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918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 342,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7 576,11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816,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283,81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 5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474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29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4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44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896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благоустройства парка «Победы» -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 055,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 055,5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7 333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484,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 848,48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6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6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44,9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3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5,9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4,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3,84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9,7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84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9,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965,52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5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7,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7,4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 42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736,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 685,7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67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68,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09,43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91,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20,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171,08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2,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7,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4,89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9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3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3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3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5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316,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3 183,1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316,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 183,1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16,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683,14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,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7,8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2,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5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44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76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68,23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5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2,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95,65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32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167,73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6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2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64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8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50,64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2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8,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1,82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85,73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0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09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1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 526 287,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76 840,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 849 447,4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23"/>
        <w:gridCol w:w="5304"/>
        <w:gridCol w:w="1573"/>
        <w:gridCol w:w="1734"/>
        <w:gridCol w:w="1654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апреля 2022 года"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6.2022 г.  № 11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апреля 2022 года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2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042,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042,34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647 798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 878 489,74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647 798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 878 489,74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647 798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 878 489,74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647 798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 878 489,74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76 840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49 447,4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76 840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49 447,4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76 840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49 447,4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526 287,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76 840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49 447,4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042,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9 042,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kom110</dc:creator>
  <dc:description/>
  <cp:keywords/>
  <dc:language>en-US</dc:language>
  <cp:lastModifiedBy>zgi-moskov@mail.ru</cp:lastModifiedBy>
  <cp:lastPrinted>2022-04-26T16:34:00Z</cp:lastPrinted>
  <dcterms:modified xsi:type="dcterms:W3CDTF">2022-04-27T06:22:00Z</dcterms:modified>
  <cp:revision>36</cp:revision>
  <dc:subject/>
  <dc:title>СОВЕТ АДМИНИСТРАЦИИ КРАСНОЯРСКОГО КРАЯ</dc:title>
</cp:coreProperties>
</file>