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14   »           ноября       2022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 </w:t>
            </w:r>
            <w:r>
              <w:rPr>
                <w:color w:val="000000"/>
                <w:sz w:val="26"/>
                <w:szCs w:val="26"/>
                <w:u w:val="single"/>
              </w:rPr>
              <w:t>9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5.05.2022 № 22-66, от 31.05.2022 № 23-70, от 28.06.2022 № 24-84, от 15.08.2022 № 25-8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21.12.2021 № 16-53  «О бюджете городского округа города Шарыпово на 2022 год и плановый период 2023-2024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05.05.2022 № 22-66, от 31.05.2022 № 23-70, от 28.06.2022 № 24-84, от 15.08.2022 № 25-88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 xml:space="preserve">         </w:t>
      </w:r>
      <w:bookmarkStart w:id="0" w:name="_Hlk531088538"/>
      <w:bookmarkStart w:id="1" w:name="_Hlk101857481"/>
      <w:bookmarkStart w:id="2" w:name="_Hlk65480848"/>
      <w:bookmarkStart w:id="3" w:name="_Hlk531088229"/>
      <w:bookmarkStart w:id="4" w:name="_Hlk482600859"/>
      <w:r>
        <w:rPr>
          <w:b/>
          <w:sz w:val="28"/>
          <w:szCs w:val="28"/>
        </w:rPr>
        <w:t>1.  Изменение доходной части бюджета Шарыпово связа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 изменением по межбюджетным трансфертам в сумме 69 231,0 тыс. рублей, в том числе увеличением МБТ на сумму 71 327,8 тыс. рублей и уменьшением МБТ на сумму 2 096,8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>1.2. с перераспределением налоговых и неналоговых доходов, в том числе с увеличением их на сумму 3 489,2 тыс. рубле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1. за счет перевыполнения плана</w:t>
      </w:r>
      <w:r>
        <w:rPr>
          <w:sz w:val="28"/>
          <w:szCs w:val="28"/>
        </w:rPr>
        <w:t xml:space="preserve"> по поступлениям в бюджет города увеличены плановые назначения по доходам всего на сумму 14 127,9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налогу на прибыль организаций на 5 3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налогу, взимаемый в связи с применением упрощенной системы налогообложения 5 271,4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, составляющего казну городских округов (за исключением земельных участков) (плата за аренду муниципального имущества) на 1 482,3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организаций, обладающих земельным участком, расположенным в границах городских округов на 977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налогу, взимаемого в связи с применением патентной системы налогообложения на 5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государственной пошлине на 5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на 65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оказания платных услуг (работ) и компенсации затрат государства на 16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15,0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2. уменьшены</w:t>
      </w:r>
      <w:r>
        <w:rPr>
          <w:sz w:val="28"/>
          <w:szCs w:val="28"/>
        </w:rPr>
        <w:t xml:space="preserve"> плановые бюджетные назначения всего на сумму 10 638,7 том числе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6 341,4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1 2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, составляющего казну городских округов (за исключением земельных участков) (плата за пользования жилым помещением по договорам социального найма, найма жилых помещений муниципального жилищного фонда) на 702,7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, получаемые в виде арендной платы за земельные участки, государственная собственность на которые не разграничены, а также средства от продажи права на заключение договоров аренды указанных земельных участков на 700,0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земельному налогу с физических лиц, обладающих земельным участком, расположенным в границах городских округах на 500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оходам, получаемые от реализации имущества на 473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доходам от штрафов, санкций, возмещение ущерба на 371,6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та за негативное воздействие на окружающую среду на 250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на 100,0 тыс. рублей.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2. Изменение расходной части бюджета городского округа города Шарыпово в сумме 36 720,2 связано с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bookmarkStart w:id="5" w:name="_Hlk531088629"/>
      <w:r>
        <w:rPr>
          <w:bCs/>
          <w:sz w:val="28"/>
          <w:szCs w:val="28"/>
        </w:rPr>
        <w:t>увеличением расходов по межбюджетным трансфертам на сумму 41 327,8 тыс. рублей</w:t>
      </w:r>
      <w:bookmarkEnd w:id="1"/>
      <w:bookmarkEnd w:id="5"/>
      <w:r>
        <w:rPr>
          <w:bCs/>
          <w:sz w:val="28"/>
          <w:szCs w:val="28"/>
        </w:rPr>
        <w:t xml:space="preserve"> (без учета погашения расходов в сумме 30 00,0 тыс. рублей предусмотренных на устройство теневых навесов в детских дошкольных образовательных учреждениях города в сумме 12 000,0 тыс. рублей и ремонт участка автодороги по улице Горького города Шарыпово в сумме 18 000,0 тыс. рублей, ранее выполненных под обязательства бюджетного кредит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3 584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 в сумме 8 103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6 299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 553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940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829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ервный фонд Правительства Красноярского края в рамках непрограммных расходов отдельных органов исполнительной власти в сумме 803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в сумме 748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91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 в сумме 62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в сумме 11,1 тыс. рублей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меньшением расходов по межбюджетным трансфертам на сумму 2 096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 00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76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в сумме 2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6" w:name="_Hlk73517485"/>
      <w:bookmarkStart w:id="7" w:name="_Hlk531088696"/>
      <w:bookmarkEnd w:id="3"/>
      <w:bookmarkEnd w:id="4"/>
      <w:r>
        <w:rPr>
          <w:bCs/>
          <w:sz w:val="28"/>
          <w:szCs w:val="28"/>
        </w:rPr>
        <w:t xml:space="preserve">2.3. </w:t>
      </w:r>
      <w:bookmarkStart w:id="8" w:name="_Hlk65138754"/>
      <w:bookmarkEnd w:id="2"/>
      <w:bookmarkEnd w:id="6"/>
      <w:bookmarkEnd w:id="7"/>
      <w:r>
        <w:rPr>
          <w:bCs/>
          <w:sz w:val="28"/>
          <w:szCs w:val="28"/>
        </w:rPr>
        <w:t>перераспределением и уменьшением расходов средств бюджета городского округа города Шарыпово на сумму 2 510,8 тыс. рублей, из них за счет увеличения бюджетных обязательств на сумму 4 266,4 тыс. рублей</w:t>
      </w:r>
      <w:bookmarkEnd w:id="8"/>
      <w:r>
        <w:rPr>
          <w:bCs/>
          <w:sz w:val="28"/>
          <w:szCs w:val="28"/>
        </w:rPr>
        <w:t xml:space="preserve"> и уменьшением бюджетных обязательств на сумму 6 777,2 тыс. рублей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Шарыпово на сумму уменьшение на сумму 2 435,0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резервный фонд Администрации города Шарыпово в рамках непрограммных расходов исполнительного органа местного самоуправления – 1 67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на финансовое обеспечение инициативного бюджетирования в муниципальном образовании город Шарыпово в рамках непрограммных расходов – 5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перераспределение бюджетных ассигнований между учреждениями – 260,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й отдел по вопросам жизнедеятельности городских поселков Дубинино и Горячегорск уменьшение на сумму 7,0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расходов – 7,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"Центр бухгалтерского учета и отчетности города Шарыпово" увеличение на сумму 260,0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возмещение эксплуатационных затрат МУП "Департамент недвижимости" + 15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приобретение программного обеспечения + 7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монтаж локальной сети в кабинетах +2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ключение пяти телефонных точек и абонентская плата за связь + 15,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управлению муниципальным имуществом и земельными отношениями Администрации города Шарыпово уменьшение на сумму 365,4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, связанные с оплатой исполнительного листа по делу № А33 - 14728/2022 от 08.08.2022 года в рамках непрограммных расходов муниципального образования + 113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расходов – 478,9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ем администрации г. Шарыпово увеличение на сумму 3 892,9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оплата коммунальных услуг + 2 1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текущий ремонт системы канализации МБДОУ д/с Дюймовочка + 583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обеспечение деятельности (оказание услуг) подведомственных дошкольных образовательных учреждений в части обеспечения питания детей + 272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текущий ремонт системы отопления МБОУ СОШ № 7 + 176,7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текущий ремонт системы отопления МБОУ СОШ № 1 (Горячегорск) + 155,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установка видеокамер для оборудования системы видеонаблюдения (устранение предписания) МБДОУ д/с Дюймовочка + 151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текущий ремонт системы отопления МБОУ СОШ № 2 (2 здание) + 109,4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текущий ремонт системы видеонаблюдения МАОУ ДООЛ ДО "Парус" + 99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текущий ремонт системы отопления МБДОУ д/с Журавушка + 89,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текущий ремонт системы отопления МКУ "ЦБУиТО" + 84,8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ущий ремонт пожарной сигнализации МАОУ ДООЛ ДО "Парус" + 4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ущий ремонт системы отопления МБУ ИМЦ РО + 25,3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культуры Администрации г. Шарыпово уменьшение на сумму 1 655,9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расходов – 1 655,9 тыс. рубле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спорта и молодежной политики Администрации города Шарыпово уменьшение на сумму 971,3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расходов – 971,3 тыс. рубле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"Служба городского хозяйства" уменьшение на сумму 129,1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расходов – 129,1 тыс. рубле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 администрации города Шарыпово уменьшение на сумму 1 100,0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обслуживание муниципального долга города Шарыпов – 900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, связанные с уплатой исполнительных листов, предъявленных к казне муниципального образования – 200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ходы –   1 782 668,3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ходы – 1 811 578,8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ефицит бюджета города – 28 910,5 тыс. рубле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»</w:t>
      </w:r>
      <w:r>
        <w:rPr/>
        <w:t xml:space="preserve"> </w:t>
      </w:r>
      <w:r>
        <w:rPr>
          <w:sz w:val="28"/>
          <w:szCs w:val="28"/>
        </w:rPr>
        <w:t>(в редакции от 05.05.2022 № 22-66, от 31.05.2022 № 23-70, от 28.06.2022 № 24-84, от 15.08.2022 № 25-88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22-08-11T13:06:00Z</cp:lastPrinted>
  <dcterms:modified xsi:type="dcterms:W3CDTF">2022-11-10T08:59:00Z</dcterms:modified>
  <cp:revision>122</cp:revision>
  <dc:subject/>
  <dc:title>ЭКСПЕРТНЫЙ СОВЕТ,</dc:title>
</cp:coreProperties>
</file>