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«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16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»     июня     2022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95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5.05.2022 № 22-66, от 31.05.2022 № 23-7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21.12.2021 № 16-53  «О бюджете городского округа города Шарыпово на 2022 год и плановый период 2023-2024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05.05.2022 № 22-66, от 31.05.2022 № 23-70).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101857481"/>
      <w:bookmarkStart w:id="1" w:name="_Hlk65480848"/>
      <w:bookmarkStart w:id="2" w:name="_Hlk482600859"/>
      <w:bookmarkStart w:id="3" w:name="_Hlk531088696"/>
      <w:bookmarkStart w:id="4" w:name="_Hlk531088229"/>
      <w:bookmarkEnd w:id="2"/>
      <w:bookmarkEnd w:id="3"/>
      <w:bookmarkEnd w:id="4"/>
      <w:r>
        <w:rPr>
          <w:b/>
          <w:sz w:val="28"/>
          <w:szCs w:val="28"/>
        </w:rPr>
        <w:t>1.  Изменение доходной части бюджета городского округа города Шарыпово связано с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bookmarkStart w:id="5" w:name="_Hlk531088538"/>
      <w:bookmarkEnd w:id="5"/>
      <w:r>
        <w:rPr>
          <w:b/>
          <w:sz w:val="28"/>
          <w:szCs w:val="28"/>
        </w:rPr>
        <w:t>изменением по межбюджетным трансфертам в сумме 19 082,5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19 082,5 тыс. рублей.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bookmarkStart w:id="6" w:name="_Hlk531088538"/>
      <w:bookmarkEnd w:id="6"/>
      <w:r>
        <w:rPr>
          <w:b/>
          <w:sz w:val="28"/>
          <w:szCs w:val="28"/>
        </w:rPr>
        <w:t>2. Изменение расходной части бюджета городского округа города Шарыпово в сумме 19 082,5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bookmarkStart w:id="7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 082,5</w:t>
      </w:r>
      <w:r>
        <w:rPr>
          <w:b/>
          <w:sz w:val="28"/>
          <w:szCs w:val="28"/>
        </w:rPr>
        <w:t xml:space="preserve"> тыс. рублей</w:t>
      </w:r>
      <w:bookmarkEnd w:id="0"/>
      <w:bookmarkEnd w:id="7"/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7 634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 243,9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113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515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 в сумме 249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163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 в сумме 65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 в сумме 32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32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 в сумме 10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9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7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в сумме 3,2 тыс. рублей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8" w:name="_Hlk65480848"/>
      <w:bookmarkStart w:id="9" w:name="_Hlk73517485"/>
      <w:r>
        <w:rPr>
          <w:b/>
          <w:sz w:val="28"/>
          <w:szCs w:val="28"/>
        </w:rPr>
        <w:t xml:space="preserve">2.2. </w:t>
      </w:r>
      <w:bookmarkEnd w:id="8"/>
      <w:bookmarkEnd w:id="9"/>
      <w:r>
        <w:rPr>
          <w:b/>
          <w:bCs/>
          <w:sz w:val="28"/>
          <w:szCs w:val="28"/>
        </w:rPr>
        <w:t>Перераспределены средства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по главному распорядителю Администрация города Шарыпово в сумме 600,00 тыс. рублей с непрограммных расходов исполнительного органа местного самоуправления на муниципальную программу муниципального образования город Шарыпово "Развитие транспортной системы муниципального образования "город Шарыпово Красноярского края", подпрограмму "Обеспечение сохранности, модернизация и развитие сети автомобильных дорог" по главному распорядителю МКУ «Служба городского хозяйства»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660 958,4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1 715 868,9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54 910,5 тыс. 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bookmarkStart w:id="10" w:name="_Hlk482600859"/>
      <w:bookmarkStart w:id="11" w:name="_Hlk531088696"/>
      <w:bookmarkStart w:id="12" w:name="_Hlk531088229"/>
      <w:bookmarkEnd w:id="10"/>
      <w:bookmarkEnd w:id="11"/>
      <w:bookmarkEnd w:id="1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»</w:t>
      </w:r>
      <w:r>
        <w:rPr/>
        <w:t xml:space="preserve"> </w:t>
      </w:r>
      <w:r>
        <w:rPr>
          <w:sz w:val="28"/>
          <w:szCs w:val="28"/>
        </w:rPr>
        <w:t>(в редакции от 05.05.2022 № 22-66, от 31.05.2022 № 23-70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1-06-02T12:18:00Z</cp:lastPrinted>
  <dcterms:modified xsi:type="dcterms:W3CDTF">2022-06-17T02:34:00Z</dcterms:modified>
  <cp:revision>117</cp:revision>
  <dc:subject/>
  <dc:title>ЭКСПЕРТНЫЙ СОВЕТ,</dc:title>
</cp:coreProperties>
</file>