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ЭКСПЕРТНЫЙ СОВЕТ, ОСУЩЕСТВЛЯЮЩИЙ ПРОВЕДЕНИЕ ПУБЛИЧНОЙ НЕЗАВИСИМОЙ ЭКСПЕРТИЗЫ ПРОЕКТОВ ПРАВОВЫХ АКТОВ В ОБЛАСТИ БЮДЖЕТНОЙ И НАЛОГОВОЙ ПОЛИТИ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>Заключение Экспертного 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9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225"/>
        <w:gridCol w:w="1219"/>
      </w:tblGrid>
      <w:tr>
        <w:trPr>
          <w:trHeight w:val="585" w:hRule="atLeast"/>
        </w:trPr>
        <w:tc>
          <w:tcPr>
            <w:tcW w:w="82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ата проведения независимой экспертизы проекта решения: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«    25    »      апреля     2022 года</w:t>
            </w:r>
          </w:p>
        </w:tc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 xml:space="preserve">№   </w:t>
            </w:r>
            <w:r>
              <w:rPr>
                <w:color w:val="000000"/>
                <w:sz w:val="26"/>
                <w:szCs w:val="26"/>
                <w:u w:val="single"/>
              </w:rPr>
              <w:t>93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Экспертного совета на проект решения Шарыповского городского Совета депутатов "О внесении изменений и дополнений в решение Шарыповского городского Совета депутатов от 21.12.2021 года № 16-53 «О бюджете городского округа города Шарыпово на 2022 год и плановый период 2023-2024 годов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независимых экспертов, участвующих в проведении публичной независимой экспертизы проекта Решения Шарыповского городского Совета депутатов «О внесении изменений и дополнений в Решение Шарыповского городского Совета депутатов» от 21.12.2021 № 16-53  «О бюджете городского округа города Шарыпово на 2022 год и плановый период 2023-2024 годов»: Комиссаренко Тамара Александровна - председатель Экспертного совета, члены Экспертного совета: Комиссаренко Александр Николаевич, Паутова Нина Савельевна, Симанович Алёна Владимировна, Усова Рамиля Федоровна, Абузова Марина Александров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спертный совет, рассмотрев представленный проект Решения о внесении изменений и дополнений в Решение о бюджете города, отмечает следующее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bookmarkStart w:id="0" w:name="_Hlk101857481"/>
      <w:bookmarkStart w:id="1" w:name="_Hlk65480848"/>
      <w:bookmarkStart w:id="2" w:name="_Hlk482600859"/>
      <w:bookmarkStart w:id="3" w:name="_Hlk531088696"/>
      <w:bookmarkStart w:id="4" w:name="_Hlk531088229"/>
      <w:bookmarkEnd w:id="1"/>
      <w:bookmarkEnd w:id="2"/>
      <w:bookmarkEnd w:id="3"/>
      <w:bookmarkEnd w:id="4"/>
      <w:r>
        <w:rPr>
          <w:b/>
          <w:sz w:val="28"/>
          <w:szCs w:val="28"/>
        </w:rPr>
        <w:t>1.  Изменение доходной части бюджета городского округа города Шарыпово связано с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bookmarkStart w:id="5" w:name="_Hlk531088538"/>
      <w:bookmarkEnd w:id="5"/>
      <w:r>
        <w:rPr>
          <w:b/>
          <w:sz w:val="28"/>
          <w:szCs w:val="28"/>
        </w:rPr>
        <w:t>изменением по межбюджетным трансфертам в сумме 130 078,6 тыс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лей,</w:t>
      </w:r>
      <w:r>
        <w:rPr>
          <w:sz w:val="28"/>
          <w:szCs w:val="28"/>
        </w:rPr>
        <w:t xml:space="preserve"> в том числе увеличением МБТ – 131 897,5 тыс. рублей и уменьшением МБТ на сумму 1 818,9 тыс. рублей.</w:t>
      </w:r>
    </w:p>
    <w:p>
      <w:pPr>
        <w:pStyle w:val="Normal"/>
        <w:tabs>
          <w:tab w:val="clear" w:pos="708"/>
          <w:tab w:val="left" w:pos="360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b/>
          <w:b/>
          <w:sz w:val="28"/>
          <w:szCs w:val="28"/>
        </w:rPr>
      </w:pPr>
      <w:bookmarkStart w:id="6" w:name="_Hlk531088538"/>
      <w:bookmarkEnd w:id="6"/>
      <w:r>
        <w:rPr>
          <w:b/>
          <w:sz w:val="28"/>
          <w:szCs w:val="28"/>
        </w:rPr>
        <w:t>2. Изменение расходной части бюджета городского округа города Шарыпово в сумме 148 989,1 связано с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</w:t>
      </w:r>
      <w:bookmarkStart w:id="7" w:name="_Hlk531088629"/>
      <w:r>
        <w:rPr>
          <w:b/>
          <w:sz w:val="28"/>
          <w:szCs w:val="28"/>
        </w:rPr>
        <w:t>увеличением расходов по межбюджетным трансферта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сумму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31 897,5</w:t>
      </w:r>
      <w:r>
        <w:rPr>
          <w:b/>
          <w:sz w:val="28"/>
          <w:szCs w:val="28"/>
        </w:rPr>
        <w:t xml:space="preserve"> тыс. рублей</w:t>
      </w:r>
      <w:bookmarkEnd w:id="0"/>
      <w:bookmarkEnd w:id="7"/>
      <w:r>
        <w:rPr>
          <w:b/>
          <w:sz w:val="28"/>
          <w:szCs w:val="28"/>
        </w:rPr>
        <w:t>, в том числе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бсидии бюджетам муниципальных образований на 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 в рамках подпрограммы «Переселение граждан из аварийного жилищного фонда» государственной программы Красноярского края «Создание условий для обеспечения доступным и комфортным жильем граждан» в сумме 34 625,5 тыс. рублей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Дотации бюджетам муниципальных образований края на частичную компенсацию расходов на повышение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 в сумме 30 737,7тыс. рубле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 в сумме 26 482,7 тыс. рубле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бсидии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за счет средств краевого бюджета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 в сумме 5 145,6 тыс. рубле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бсидии бюджетам муниципальных образований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,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 в сумме 4 805,6 тыс. рубле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бсидии бюджетам муниципальных образований на 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 в сумме 4 531,1 тыс. рубле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Иные межбюджетные трансферты бюджетам муниципальных образований на устройство плоскостных спортивных сооружений в сельской местности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 в сумме 4 000,0 тыс. рублей;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 в сумме 3 934,4 тыс. рубле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 в сумме 3 485,5 тыс. рубле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бсидии бюджетам муниципальных образований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 в сумме 3 248,8 тыс. рубле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, в рамках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 в сумме 2 243,9 тыс. рубле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 в сумме 2 166,7 тыс. рубле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бсидии бюджетам муниципальных образований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 в сумме 1 820,2 тыс. рубле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бсидии бюджетам муниципальных образований на обеспечение мероприятий по переселению граждан из аварийного жилищного фонда в рамках подпрограммы «Переселение граждан из аварийного жилищного фонда» государственной программы Красноярского края «Создание условий для обеспечения доступным и комфортным жильем граждан» в сумме 1 411,8 тыс. рубле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ые межбюджетные трансферты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 в сумме 776,4 тыс. рубле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бсидии бюджетам муниципальных образований на предоставление социальных выплат молодым семьям на приобретение (строительство) жилья в рамках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 в сумме 712,8 тыс. рубле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бсидии бюджетам муниципальных образований на реализацию отдельных мероприятий муниципальных программ, подпрограмм молодежной политики в рамках подпрограммы «Вовлечение молодежи в социальную практику» государственной программы Красноярского края «Молодежь Красноярского края в XXI веке» в сумме 550,0 тыс. рубле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ые межбюджетные трансферты бюджетам муниципальных образований на поддержку физкультурно-спортивных клубов по месту жительства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 в сумме 323,2 тыс. рубле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бсидии бюджетам муниципальных образований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  в сумме 289,4 тыс. рубле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ые межбюджетные трансферты бюджетам муниципальных образований на обустройство и восстановление воинских захоронений в рамках подпрограммы «Поддержка муниципальных проектов по благоустройству территорий и повышению активности населения в решении вопросов местного значения» государственной программы Красноярского края «Содействие развитию местного самоуправления» в сумме 220,0 тыс. рубле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бсидии бюджетам муниципальных образований на развитие системы патриотического воспитания в рамках деятельности муниципальных молодежных центров в рамках подпрограммы «Патриотическое воспитание молодежи» государственной программы Красноярского края «Молодежь Красноярского края в XXI веке» в сумме 200,0 тыс. рубле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бсидии бюджетам муниципальных образований на государственную поддержку отрасли культуры (модернизация библиотек в части комплектования книжных фондов)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 в сумме 108,5 тыс. рубле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ые межбюджетные трансферты бюджетам муниципальных образований края на реализацию мероприятий по неспецифической профилактике инфекций, передающихся иск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в сумме 67,7 тыс. рубле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«Развитие архивного дела» государственной программы Красноярского края «Развитие культуры и туризма» в сумме 10,0 тыс. рублей;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   </w:t>
      </w:r>
      <w:bookmarkStart w:id="8" w:name="_Hlk531088657"/>
      <w:r>
        <w:rPr>
          <w:b/>
          <w:sz w:val="28"/>
          <w:szCs w:val="28"/>
        </w:rPr>
        <w:t>уменьшением расходов по межбюджетным трансферта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сумму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 818,9</w:t>
      </w:r>
      <w:r>
        <w:rPr>
          <w:b/>
          <w:sz w:val="28"/>
          <w:szCs w:val="28"/>
        </w:rPr>
        <w:t xml:space="preserve"> тыс. рублей</w:t>
      </w:r>
      <w:bookmarkEnd w:id="8"/>
      <w:r>
        <w:rPr>
          <w:b/>
          <w:sz w:val="28"/>
          <w:szCs w:val="28"/>
        </w:rPr>
        <w:t>, в том числе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бсидии бюджетам муниципальных образований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«Поддержка искусства и народного творчества» государственной программы Красноярского края «Развитие культуры и туризма» в сумме 1 791,1 тыс. рубле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бвенции бюджетам муниципальных образований на осуществление первичного воинского учета органами местного самоуправления поселений, муниципальных и городских округов по министерству финансов Красноярского края в рамках непрограммных расходов отдельных органов исполнительной власти в сумме 17,8 тыс. рубле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органов судебной власти в сумме 10,0 тыс. рублей;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bookmarkStart w:id="9" w:name="_Hlk73517485"/>
      <w:bookmarkEnd w:id="9"/>
      <w:r>
        <w:rPr>
          <w:b/>
          <w:sz w:val="28"/>
          <w:szCs w:val="28"/>
        </w:rPr>
        <w:t xml:space="preserve">2.3. </w:t>
      </w:r>
      <w:bookmarkStart w:id="10" w:name="_Hlk65138754"/>
      <w:r>
        <w:rPr>
          <w:b/>
          <w:sz w:val="28"/>
          <w:szCs w:val="28"/>
        </w:rPr>
        <w:t>увеличением расходов средств бюджета городского округа города Шарыпово в сумме 18 910,5 тыс. рублей, из них за счет распределения остатков средств на начало года в сумме 18 910,5 тыс. рублей</w:t>
      </w:r>
      <w:bookmarkEnd w:id="10"/>
      <w:r>
        <w:rPr>
          <w:b/>
          <w:sz w:val="28"/>
          <w:szCs w:val="28"/>
        </w:rPr>
        <w:t>, а именно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Шарыпово увеличение в сумме 1 888,7 тыс. рублей, из них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зервный фонд + 1 275,0 тыс. рубле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енсация за неиспользованный отпуск при увольнении Главы города Шарыпово + 538,0 тыс. рубле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лата членских взносов Совету муниципальных образований Красноярского края + 75,7 тыс. рублей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bookmarkStart w:id="11" w:name="_Hlk65139013"/>
      <w:bookmarkEnd w:id="11"/>
      <w:r>
        <w:rPr>
          <w:b/>
          <w:bCs/>
          <w:sz w:val="28"/>
          <w:szCs w:val="28"/>
        </w:rPr>
        <w:t xml:space="preserve">Комитет по управлению муниципальным имуществом и земельными отношениями Администрации города Шарыпово увеличение в сумме 646,8 тыс. рублей, </w:t>
      </w:r>
      <w:r>
        <w:rPr>
          <w:sz w:val="28"/>
          <w:szCs w:val="28"/>
        </w:rPr>
        <w:t>из них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лата исполнительных листов + 575,7 тыс. рубле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финансирование к программе "Переселение граждан из аварийного жилищного фонда"+ 71,1 тыс. рубле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правление образованием Администрации города увеличение в сумме 10 985,5 тыс. рублей, </w:t>
      </w:r>
      <w:r>
        <w:rPr>
          <w:sz w:val="28"/>
          <w:szCs w:val="28"/>
        </w:rPr>
        <w:t>из них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работка проектно-сметной документации на реализацию мероприятий для образовательных учреждений г. Шарыпово вошедших в федеральный перечень объектов, требующих капитального ремонта + 3 706,5 тыс. рубле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та летней оздоровительной кампании + 2 494,0 тыс. рубле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подготовка образовательных учреждений к началу 2022-2023 учебного года + 2 241,1 тыс. рубле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транение предписаний надзорных органов + 1 297,8 тыс. рубле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финансирование на проведение мероприятий по обеспечению антитеррористической защищенности объектов образования + 640,7 тыс. рубле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ремонтные работы + 474,4 тыс. рублей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иобретение инвентаря для занятий туризмом детей МБОУ ДО ДЮЦ (туристическое общество "Меридиан") + 131,0 тыс. рубле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дел культуры Администрации г. Шарыпово уменьшение в сумме 703,1 тыс. рублей, </w:t>
      </w:r>
      <w:r>
        <w:rPr>
          <w:sz w:val="28"/>
          <w:szCs w:val="28"/>
        </w:rPr>
        <w:t>из них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тройство отмостки и демонтаж крылечек Центральной городской библиотеки + 281,5 тыс. рубле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софинансирование уточненной сметы расходов на организационную и материально-техническую модернизацию помещения Центрального городского филиала «МБУ «ЦБС г. Шарыпово» + 235,5 тыс. рубле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проведение культурно-досуговых мероприятий в I полугодии 2022 года МАУ "ЦКР" + 116,1 тыс. рубле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хническое обеспечение мероприятий + 70,0 тыс.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дел спорта и молодежной политики Администрации г. Шарыпово увеличение в сумме 675,3 тыс. рублей, </w:t>
      </w:r>
      <w:r>
        <w:rPr>
          <w:sz w:val="28"/>
          <w:szCs w:val="28"/>
        </w:rPr>
        <w:t>из них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живание водителей в командировках МАУ "ЦФСП" + 222,4 тыс. рубле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ение не менее чем двумя эвакуационными выходами административного здания стадиона "Энергия" (Предписание Пожнадзора) МАУ "ЦФСП" + 148,0 тыс. рубле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я и проведение мероприятий в рамках краевого проекта "Молодежная столица Красноярского края" + 140,0 тыс. рубле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установка новых цифровых комплектов тахографов на 2 автобуса IVECO МАУ "ЦФСП" + 90,3 тыс. рубле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транение аварийной ситуации порыва трубы холодного водоснабжения с внешней стороны здания МБУ МЦ "ИМА" + 54,6 тыс. рубле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командировочные расходы тренерам МБУ "СШОР" + 20,0 тыс. рубле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18" w:hanging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КУ «Служба городского хозяйства» увеличение в сумме 4 011,1 тыс. рублей, из них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- обустройство скверов и парков детскими игровыми комплексами </w:t>
      </w:r>
      <w:r>
        <w:rPr>
          <w:bCs/>
          <w:sz w:val="28"/>
          <w:szCs w:val="28"/>
        </w:rPr>
        <w:t>+ 1 411,0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торой этап комплекса работ по проведению и организации Новогодних праздников на территории городского округа город Шарыпово </w:t>
      </w:r>
      <w:r>
        <w:rPr>
          <w:bCs/>
          <w:sz w:val="28"/>
          <w:szCs w:val="28"/>
        </w:rPr>
        <w:t>+ 970,2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татки от акцизов 2020-2021 годы - дорожный фонд </w:t>
      </w:r>
      <w:r>
        <w:rPr>
          <w:bCs/>
          <w:sz w:val="28"/>
          <w:szCs w:val="28"/>
        </w:rPr>
        <w:t>+ 785,1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монт тротуара в мкр. 2 вдоль МБДОУ № 3 "Чебурашка" и в мкр. Пионерный вдоль МБДОУ № 5 "Дельфин" </w:t>
      </w:r>
      <w:r>
        <w:rPr>
          <w:bCs/>
          <w:sz w:val="28"/>
          <w:szCs w:val="28"/>
        </w:rPr>
        <w:t>+ 523,5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едение в соответствие со строительными нормами контейнерных площадок </w:t>
      </w:r>
      <w:r>
        <w:rPr>
          <w:bCs/>
          <w:sz w:val="28"/>
          <w:szCs w:val="28"/>
        </w:rPr>
        <w:t>+ 200,0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ффинансирование субсидии на реализацию неотложных мероприятий по повышению эксплуатационной надежности объектов коммунальной инфраструктуры </w:t>
      </w:r>
      <w:r>
        <w:rPr>
          <w:bCs/>
          <w:sz w:val="28"/>
          <w:szCs w:val="28"/>
        </w:rPr>
        <w:t>+ 97,1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финансирование Обустройство восстановление воинских захоронений в рамках подпрограммы "Организация проведения работ (услуг) по благоустройству города" </w:t>
      </w:r>
      <w:r>
        <w:rPr>
          <w:bCs/>
          <w:sz w:val="28"/>
          <w:szCs w:val="28"/>
        </w:rPr>
        <w:t>+ 12,2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финансирование капитальный ремонт автодорог </w:t>
      </w:r>
      <w:r>
        <w:rPr>
          <w:bCs/>
          <w:sz w:val="28"/>
          <w:szCs w:val="28"/>
        </w:rPr>
        <w:t>+ 12,0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. Перераспределены средства бюджета городского округа города Шарыпово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4.1.</w:t>
      </w:r>
      <w:r>
        <w:rPr>
          <w:sz w:val="28"/>
          <w:szCs w:val="28"/>
        </w:rPr>
        <w:t xml:space="preserve"> Постановлением Правительства Красноярского края от 30.12.2021 № 1011-п «О внесении изменений в постановление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» введена норма, обеспечивающая возможность премирования выборных должностных лиц и лиц, замещающих иные муниципальные должности, по аналогии с муниципальными служащими, а также установлен предельный размер указанного элемента оплаты труда, который не может превышать 10 процентов годового фонда оплаты труда лиц, замещающих муниципальные должност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в введением вышеуказанной нормы возникла необходимость в перераспределении премиального фонда оплаты труда с структурных подразделений Администрации города Шарыпово и муниципальных служащих Шарыповского городского Совета депутатов на председателя Шарыповского городского Совета депутатов и Контрольно-счетную палату города Шарыпово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уточнены предельные размеры денежного вознаграждения по муниципальной должности «Аудитор», предусматривающие сохранение размера оплаты труда по аналогичной должности муниципальной службы, что потребовало перераспределения фонда оплаты муниципальных служащих с Управления образованием на Контрольно-счетную палату города Шарыпово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567"/>
        <w:jc w:val="both"/>
        <w:rPr>
          <w:b/>
          <w:b/>
          <w:bCs/>
          <w:sz w:val="28"/>
          <w:szCs w:val="28"/>
        </w:rPr>
      </w:pPr>
      <w:bookmarkStart w:id="12" w:name="_Hlk65139013"/>
      <w:bookmarkEnd w:id="12"/>
      <w:r>
        <w:rPr>
          <w:b/>
          <w:bCs/>
          <w:sz w:val="28"/>
          <w:szCs w:val="28"/>
        </w:rPr>
        <w:t>2.4.</w:t>
      </w:r>
      <w:r>
        <w:rPr>
          <w:sz w:val="28"/>
          <w:szCs w:val="28"/>
        </w:rPr>
        <w:t xml:space="preserve"> МКУ «Служба городского хозяйства» с Муниципальной программы муниципального образования город Шарыпово "Формирование современной городской среды" на муниципальную программу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 перераспределены средства в сумме 500,0 тыс. рублей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 учетом предлагаемых изменений параметры бюджета города составят в сумм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ходы –   1 527 813,7 тыс. рублей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– 1 552 724,2 тыс. рублей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фицит бюджета города – 24 910,5 тыс. рубл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3" w:name="_Hlk65480848"/>
      <w:bookmarkStart w:id="14" w:name="_Hlk73517485"/>
      <w:bookmarkStart w:id="15" w:name="_Hlk65480848"/>
      <w:bookmarkStart w:id="16" w:name="_Hlk73517485"/>
      <w:bookmarkEnd w:id="15"/>
      <w:bookmarkEnd w:id="16"/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bookmarkStart w:id="17" w:name="_Hlk482600859"/>
      <w:bookmarkStart w:id="18" w:name="_Hlk531088696"/>
      <w:bookmarkStart w:id="19" w:name="_Hlk531088229"/>
      <w:bookmarkEnd w:id="17"/>
      <w:bookmarkEnd w:id="18"/>
      <w:bookmarkEnd w:id="19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кспертный совет считает возможным принять представленный проект Решения Шарыповского городского Совета депутатов «О внесении изменений и дополнений в Решение Шарыповского городского Совета депутатов от 21.12.2021 года № 16-53 «О бюджете городского округа города Шарыпово на 2022 год и плановый период 2023-2024 годов»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ого совета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орода Шарыпово</w:t>
        <w:tab/>
        <w:tab/>
        <w:tab/>
        <w:tab/>
        <w:tab/>
        <w:tab/>
        <w:tab/>
        <w:t>Т.А. Комиссаренко</w:t>
        <w:tab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Symbol" w:hAnsi="Symbol" w:cs="Symbol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27:00Z</dcterms:created>
  <dc:creator>kom110</dc:creator>
  <dc:description/>
  <cp:keywords/>
  <dc:language>en-US</dc:language>
  <cp:lastModifiedBy>budget</cp:lastModifiedBy>
  <cp:lastPrinted>2021-06-02T12:18:00Z</cp:lastPrinted>
  <dcterms:modified xsi:type="dcterms:W3CDTF">2022-05-11T06:57:00Z</dcterms:modified>
  <cp:revision>112</cp:revision>
  <dc:subject/>
  <dc:title>ЭКСПЕРТНЫЙ СОВЕТ,</dc:title>
</cp:coreProperties>
</file>