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   25   »      февраля          2021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  </w:t>
            </w:r>
            <w:r>
              <w:rPr>
                <w:color w:val="000000"/>
                <w:sz w:val="26"/>
                <w:szCs w:val="26"/>
                <w:u w:val="single"/>
              </w:rPr>
              <w:t>8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15.12.2020 года № 5-10 «О бюджете городского округа города Шарыпово на 2021 год и плановый период 2022-2023 год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15.12.2020 № 5-10  «О бюджете городского округа города Шарыпово на 2021 год и плановый период 2022-2023 годов»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bookmarkStart w:id="0" w:name="_Hlk482600859"/>
      <w:bookmarkStart w:id="1" w:name="_Hlk531088696"/>
      <w:bookmarkStart w:id="2" w:name="_Hlk531088229"/>
      <w:bookmarkEnd w:id="0"/>
      <w:bookmarkEnd w:id="1"/>
      <w:bookmarkEnd w:id="2"/>
      <w:r>
        <w:rPr>
          <w:b/>
          <w:sz w:val="28"/>
          <w:szCs w:val="28"/>
        </w:rPr>
        <w:t>1.  Изменение доходной части бюджета городского округа города Шарыпово связано 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</w:t>
      </w:r>
      <w:bookmarkStart w:id="3" w:name="_Hlk531088538"/>
      <w:r>
        <w:rPr>
          <w:b/>
          <w:sz w:val="28"/>
          <w:szCs w:val="28"/>
        </w:rPr>
        <w:t>изменением по межбюджетным трансфертам в сумме 56 235,9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,</w:t>
      </w:r>
      <w:r>
        <w:rPr>
          <w:sz w:val="28"/>
          <w:szCs w:val="28"/>
        </w:rPr>
        <w:t xml:space="preserve"> в том числе увеличением МБТ – 69 750,0 тыс. рублей и уменьшением МБТ на сумму 13 514,1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менение расходной части бюджета городского округа города Шарыпово в сумме 56 235,9 связано с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bookmarkStart w:id="4" w:name="_Hlk531088629"/>
      <w:r>
        <w:rPr>
          <w:b/>
          <w:sz w:val="28"/>
          <w:szCs w:val="28"/>
        </w:rPr>
        <w:t>увелич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9 750,0</w:t>
      </w:r>
      <w:r>
        <w:rPr>
          <w:b/>
          <w:sz w:val="28"/>
          <w:szCs w:val="28"/>
        </w:rPr>
        <w:t xml:space="preserve"> тыс. рублей</w:t>
      </w:r>
      <w:bookmarkEnd w:id="4"/>
      <w:r>
        <w:rPr>
          <w:b/>
          <w:sz w:val="28"/>
          <w:szCs w:val="28"/>
        </w:rPr>
        <w:t>, в том числ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26 482,7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 в сумме 13 349,8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7 960,1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 в сумме 6 000,0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 в сумме 5 671,1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 в сумме 3 000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2 438,8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 737,1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 240,9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в сумме 841,1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проведение Всероссийской переписи населения (в соответствии с Законом края от 26 марта 2020 года № 9-3762) по министерству экономики и регионального развития Красноярского края в рамках непрограммных расходов отдельных органов исполнительной власти в сумме 373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с требованиями надзорных органов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312,5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28,6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94,9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 в сумме 70,6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 в сумме 36,9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8,1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 в сумме 3,8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  </w:t>
      </w:r>
      <w:bookmarkStart w:id="5" w:name="_Hlk531088657"/>
      <w:r>
        <w:rPr>
          <w:b/>
          <w:sz w:val="28"/>
          <w:szCs w:val="28"/>
        </w:rPr>
        <w:t>уменьш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 514,1 тыс. рублей</w:t>
      </w:r>
      <w:bookmarkEnd w:id="5"/>
      <w:r>
        <w:rPr>
          <w:b/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 в сумме 5 671,1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образовательных организаций материально-технической базой для внедрения цифровой образовательной сред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3 861,7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 в сумме 1 855,8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 в сумме 1 777,1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 в сумме 346,5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 в сумме 1,9 тыс. рублей;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bookmarkStart w:id="6" w:name="_Hlk65138754"/>
      <w:r>
        <w:rPr>
          <w:b/>
          <w:sz w:val="28"/>
          <w:szCs w:val="28"/>
        </w:rPr>
        <w:t>изменением расходов за счет средств бюджета городского округа города Шарыпово связано с распределением остатков средств на начало года в сумме 34 940,7тыс. рублей</w:t>
      </w:r>
      <w:bookmarkEnd w:id="6"/>
      <w:r>
        <w:rPr>
          <w:b/>
          <w:sz w:val="28"/>
          <w:szCs w:val="28"/>
        </w:rPr>
        <w:t>, а именно:</w:t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7" w:name="_Hlk65139013"/>
      <w:bookmarkEnd w:id="7"/>
      <w:r>
        <w:rPr>
          <w:b/>
          <w:bCs/>
          <w:sz w:val="28"/>
          <w:szCs w:val="28"/>
        </w:rPr>
        <w:t>Администрация г. Шарыпово в сумме 4 454,1 тыс. рублей,</w:t>
      </w:r>
      <w:r>
        <w:rPr>
          <w:sz w:val="28"/>
          <w:szCs w:val="28"/>
        </w:rPr>
        <w:t xml:space="preserve"> из них: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 в сумме 4 154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внесению изменений в графическую часть проекта генерального плана городского округа город Шарыпово в рамках непрограммных расходов исполнительного органа местного самоуправления в сумме 300,0 тыс. рубле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и земельными отношениями Администрации города Шарыпово в сумме 2 073,5 тыс. рублей, </w:t>
      </w:r>
      <w:r>
        <w:rPr>
          <w:sz w:val="28"/>
          <w:szCs w:val="28"/>
        </w:rPr>
        <w:t>из них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Работы на выполнение технических планов на автомобильные дороги, работы по выполнению межевых планов на земельные участки под автомобильными дорогами и работы по подготовке технических паспортов с подробным описанием технических характеристик объектов придорожного хозяйства в сумме 1 500,0 тыс. рублей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Оплата решения суда по делу № А33-22502/2020 в пользу ООО "ДРЭУ" в сумме 318,4 тыс. рублей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Оплата решения суда по делу № А33-18370/2020 от 27.01.2021 г. в пользу ПАО "ЮНИПРО" в сумме 255,1 тыс. рубле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образованием Администрации города в сумме 15 755,6 тыс. рублей, </w:t>
      </w: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бразовательных учреждений к началу 2021-2022 учебного года в сумме 4 167,7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площадки и проездов на территории МБОУ СОШ №2 в сумме 3 501,6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устранение предписаний надзорных органов для получения лицензии в сумме 1 817,9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актового зала МБОУ СОШ № 7 в сумме 1 747,7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Замеры сопротивления изоляции в сумме 74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редств индивидуальной защиты для сотрудников, в целях профилактики распространения коронавирусной инфекции МАОУ ДООЛ "Бригантина" и МАОУ ДООЛ "Парус" в сумме 638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теневых навесов на игровых площадках МБДОУ "Золотой ключик" в сумме 6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Огнезащитная обработка деревянных конструкций кровли в сумме 548,5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Поверка приборов учёта в сумме 326,9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медицинских кабинетов в сумме 296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Антитеррористические мероприятия в сумме 286,6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СД на капитальный ремонт внутренних водостоков кровли МАОУ СОШ №8 в сумме 263,5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Расходы для проведения летней оздоровительной компании в сумме 238,2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Испытание пожарных кранов и пожарного водопровода в сумме 199,6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газодымозащитных комплектов в сумме 157,5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огнезащитной обработки деревянных конструкций кровли в сумме 124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для проведения ГИА-11 в сумме 57,9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для проведения ГИА-9 в сумме 42,3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 культуры Администрации г. Шарыпово в сумме 1 199,7 тыс. рублей, </w:t>
      </w: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изайн-проекта помещений Центральной городской библиотеки, "МБУ "ЦБС г. Шарыпово" в сумме 599,5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СД капитального ремонта помещений Центральной городской библиотеки, "МБУ "ЦБС г. Шарыпово" в сумме 441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е техническое обследование помещений Центральной городской библиотеки, "МБУ "ЦБС г. Шарыпово" в сумме 8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Ремонт теплотрассы здания МБУ ДО "ДШИ г. Шарыпово" в сумме 69,2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изуального технического обследования для разработки ПСД на объект культурного наследия памятник "Братская могила 57 партизан и мирных жителей, помогавших партизанам, расстрелянных и повешенных в апреле 1919 года Колчаковским карательным отрядом", распложённого по адресу: г. Шарыпово, пл. Революции, соор. 1 с целью подготовки к участию в программе по предоставлению субсидии по сохранению объектов культурного наследия МАУ "ЦКР г. Шарыпово" в сумме 10,0 тыс.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дел спорта и молодежной политики Администрации города Шарыпово в сумме 4 794,0 тыс. рублей,</w:t>
      </w:r>
      <w:r>
        <w:rPr>
          <w:sz w:val="28"/>
          <w:szCs w:val="28"/>
        </w:rPr>
        <w:t xml:space="preserve"> из них: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МАУ "ЦФСП" Содержание спортивной лыжной базы "Соболек" в сумме 2 327,9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к краевым программам МБУ "Спортивная школа г. Шарыпово" и МБУ СШОР" в сумме 1 094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МАУ "ЦФСП" Устранение предписаний Ростехнадзора в сумме 463,9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ФОТ ставки тренера по АФК на отделение адаптивной физической культуры МБУ "Спортивная школа г. Шарыпово" в сумме 42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Ремонт крыльца и устройство пандуса здании по адресу: п. Дубинино, ул. Комсомольская, д. 28А МАУ "ЦФСП" в сумме 284,5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здания лыжной базы "Соболек" для подачи на краевой конкурс субсид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МАУ "ЦФСП" в сумме 15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3-х земельных участков (межевые работы и постановка на кадастровый учет), МАУ "ЦФСП" в сумме 45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гигиенического обучения персонала МБУ СШОР" в сумме 7,9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18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«Управление капитального строительства» в сумме 97,3 тыс. рублей, из них:</w:t>
      </w:r>
    </w:p>
    <w:p>
      <w:pPr>
        <w:pStyle w:val="Normal"/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Демонтаж одноквартирного аварийного жилого дома, расположенного по адресу: г. Шарыпово, г.п. Дубинино, ул. Транспортная, 1 в сумме 97,3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18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«Служба городского хозяйства» в сумме 6 566,5 тыс. рублей, из них: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Ремонт уличного освещения в г.п. Дубинино и в парке Белом г. Шарыпово в сумме 1 601,6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Очистка, с частичным вывозом снега, проездов к домам индивидуальной жилищной застройки, расположенным на территории мкр. 8 г. Шарыпово, а также участков дорог в центральной части города и дорог, необорудованных сетями ливневой канализации для предупреждения подтопления во время паводка в сумме 1 2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Оплата второго этапа за сохранность в период с 25.12.2020 по 14.02.2021 и демонтаж ледовых городков в сумме 729,6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для участия во Всероссийском конкурсе лучших проектов создания комфортной городской среды в сумме 6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ументации по заявке на участие во Всероссийском конкурсе лучших проектов создания комфортной городской среды в сумме 6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парка "Центральный" в сумме 533,7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оведение мероприятий "День города" в рамках подпрограммы "Поддержка искусства и народного творчества" (проведение фейерверка) в сумме 5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ешения Шарыповского городского суда Красноярского края от 22.12.2020 № 2-642/2020 в сумме 396,3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ледовых горок и их технического освидетельствования в соответствии с требованиями ГОСТа 56987-2016 в сумме 215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Противопаводковые мероприятия для предотвращения подтопления территории детского сада "Теремок" в гп. Дубинино в сумме 1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ое контролируемое выжигание сухой травянистой растительности в сумме 5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орожного колеса NEDO 703111 и биметаллического термометра А5001 в сумме 20,3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опографической съемки участка парка, ограниченной пр. Энергетиков, пр. Байконур и пер. Медицинским в сумме 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_Hlk65139013"/>
      <w:bookmarkStart w:id="9" w:name="_Hlk65139013"/>
      <w:bookmarkEnd w:id="9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араметры бюджета города составят в сум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–   1 381 967,7 тыс.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– 1 416 908,4 тыс.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города – 34 940,7 тыс. руб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bookmarkStart w:id="10" w:name="_Hlk482600859"/>
      <w:bookmarkStart w:id="11" w:name="_Hlk531088696"/>
      <w:bookmarkStart w:id="12" w:name="_Hlk531088229"/>
      <w:bookmarkEnd w:id="10"/>
      <w:bookmarkEnd w:id="11"/>
      <w:bookmarkEnd w:id="1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15.12.2020 года № 5-10 «О бюджете городского округа города Шарыпово на 2021 год и плановый период 2022-2023 годов»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budget</cp:lastModifiedBy>
  <cp:lastPrinted>2021-03-02T09:28:00Z</cp:lastPrinted>
  <dcterms:modified xsi:type="dcterms:W3CDTF">2021-03-16T06:15:00Z</dcterms:modified>
  <cp:revision>99</cp:revision>
  <dc:subject/>
  <dc:title>ЭКСПЕРТНЫЙ СОВЕТ,</dc:title>
</cp:coreProperties>
</file>