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ТНЫЙ СОВЕТ, ОСУЩЕСТВЛЯЮЩИЙ ПРОВЕДЕНИЕ ПУБЛИЧНОЙ НЕЗАВИСИМОЙ ЭКСПЕРТИЗЫ ПРОЕКТОВ ПРАВОВЫХ АКТОВ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66"/>
        <w:gridCol w:w="151"/>
      </w:tblGrid>
      <w:tr>
        <w:trPr>
          <w:trHeight w:val="904" w:hRule="atLeast"/>
        </w:trPr>
        <w:tc>
          <w:tcPr>
            <w:tcW w:w="101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19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проведения независимой экспертизы проекта Решения:  </w:t>
            </w:r>
          </w:p>
          <w:p>
            <w:pPr>
              <w:pStyle w:val="Normal"/>
              <w:spacing w:before="0" w:after="0"/>
              <w:ind w:firstLine="19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10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деакабря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20 года  №87                                                                                         </w:t>
            </w:r>
          </w:p>
        </w:tc>
        <w:tc>
          <w:tcPr>
            <w:tcW w:w="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ного совета на проект решения Шарыповского городского Совета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«О бюджете городского округа города Шарыпово на 2021 год и плановый период 2022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бюджете городского округа города Шарыпово на 2021 год и плановый период 2022-2023 годов» (далее по тексту – проект Решение о бюджете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, рассмотрев представленный проект Решения о бюджете городского округа, отмечает следующее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Проект Решения о бюджете направлен на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до 2024 го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раевыми органами власти по увеличению объема финансовой поддержки из краев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вовлечение в бюджетный процесс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муниципального внутреннего долга города Шарыпово.</w:t>
      </w:r>
    </w:p>
    <w:p>
      <w:pPr>
        <w:pStyle w:val="Normal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юджет городского округа города Шарыпово на 2021 год и плановый период 2022-2023 годов сформирован в соответствии с требованиями Бюджетного Кодекса Российской Федерации на основе прогноза социально-экономического развития города Шарыпово на 2021 год и плановый период 2022-2023 годов, основными направлениях налоговой и бюджетной политики Красноярского края и муниципального образования «город Шарыпово», а также федерального, краевого бюджетного и налогового законодательств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При формировании доходной части проекта Решения Шарыповского городского Совета депутатов были учтены изменения в налоговое законодательство с 01 января 2021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386" w:leader="none"/>
          <w:tab w:val="left" w:pos="178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ак с </w:t>
      </w:r>
      <w:r>
        <w:rPr>
          <w:sz w:val="28"/>
          <w:szCs w:val="28"/>
        </w:rPr>
        <w:t xml:space="preserve">1 января 2021 года прекращает действовать Глава 26.3 «Система налогообложения в виде единого налога на вмененный доход для отдельных видов деятельности» НК РФ. В связи с этим устанавливается </w:t>
      </w:r>
      <w:r>
        <w:rPr>
          <w:spacing w:val="4"/>
          <w:sz w:val="28"/>
          <w:szCs w:val="28"/>
        </w:rPr>
        <w:t>норматив отчисления от налога, взимаемого в связи с применением упрощенной системы налогообложения, в том числе минимального налога, в бюджеты городских округов в размере 50 %.</w:t>
      </w:r>
    </w:p>
    <w:p>
      <w:pPr>
        <w:pStyle w:val="Normal"/>
        <w:tabs>
          <w:tab w:val="clear" w:pos="708"/>
          <w:tab w:val="right" w:pos="993" w:leader="none"/>
          <w:tab w:val="right" w:pos="1211" w:leader="none"/>
        </w:tabs>
        <w:jc w:val="both"/>
        <w:rPr/>
      </w:pPr>
      <w:r>
        <w:rPr>
          <w:sz w:val="28"/>
          <w:szCs w:val="28"/>
        </w:rPr>
        <w:tab/>
        <w:tab/>
        <w:t>По налогу, взимаемому в связи с применением упрощенной системы налогообложения (далее – УСН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 1 января 2021 года размеров лимитов, при превышении которых налогоплательщики утрачивают право на применение УСН: по объему доходов - со 150 до 200 млн рублей, по числу работников - со 100 до 130 челов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" w:leader="none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«переходного периода» для налогоплательщиков, превысивших вышеуказанные ограничения на применение УСН по доходам и (или) средней численности работников, в течение которого применяются повышенные ставки УСН (для налогоплательщиков, выбравших объект «доходы», - 8%, для налогоплательщиков, выбравших объект «доходы минус расходы», -  2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2" w:leader="none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ниженных налоговых ставок по УСН для отдельных категорий налогоплательщиков: </w:t>
      </w:r>
    </w:p>
    <w:p>
      <w:pPr>
        <w:pStyle w:val="Normal"/>
        <w:tabs>
          <w:tab w:val="clear" w:pos="708"/>
          <w:tab w:val="righ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-2022 годы - для организаций и индивидуальных предпринимателей, применявших в 2020 году исключительно систему налогообложения в виде единого налога на вмененный доход для отдельных видов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14870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налога на доходы физическ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 15 % налоговой ставки по налогу на доходы физических лиц в отношении доходов физических лиц, превышающих 5 миллионов рублей за налоговый период с 1 января 202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я компенсационных и иных выплат, освобождаемых от обложения налогом на доходы физических лиц.</w:t>
      </w:r>
    </w:p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sz w:val="28"/>
          <w:szCs w:val="28"/>
        </w:rPr>
        <w:t xml:space="preserve">При расчете прогнозного объема бюджета города Шарыпово за основу принят объем расходов, предусмотренный на 2020 год Решением Шарыповского городского Совета депутатов от 17.12.2019 № 57-195 «О бюджете городского округа города Шарыпово на 2020 год и плановый период 2021-2022 годов», прогноз поступления доходов в бюджет города и источников покрытия дефицита бюджета с учетом ограничений, необходимых для обеспечения сбалансированности и устойчивости бюджета городского округа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и расчете базовых бюджетных ассигнований по расходам использовались следующие подход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> приоритизация расходов в целях поддержки мероприятий, направленных на достижение национальных целей развитий, реализацию мероприятий Послания Президента РФ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ределение базового объема бюджетных ассигнований на 2023 год</w:t>
        <w:br/>
        <w:t>на основе объема бюджетных ассигнований на 2022 год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заканчивающих свое действие в 2022 год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по реализации решений, срок действия которых ограничен </w:t>
        <w:br/>
        <w:t>2022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sz w:val="28"/>
          <w:szCs w:val="28"/>
        </w:rPr>
        <w:t>сохранение достигнутых соотношений средней заработной платы отдельных категорий работников бюджетной сферы в рамках реализации</w:t>
      </w:r>
      <w:r>
        <w:rPr>
          <w:color w:val="000000"/>
          <w:sz w:val="28"/>
          <w:szCs w:val="28"/>
        </w:rPr>
        <w:t xml:space="preserve"> Указов Президента Российской Федерации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точнение базовых объемов бюджетных ассигнований </w:t>
        <w:br/>
        <w:t>на 2021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2023 годы с учет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и расходов муниципальных дошкольных учреждений на приобретение продуктов для организации питания в 2021 году на 3,6%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расходов на оплату коммунальных услуг с 01 января 2021 года на 5,2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ов прочих расходов на уровне 2020 года;</w:t>
      </w:r>
    </w:p>
    <w:p>
      <w:pPr>
        <w:pStyle w:val="Normal"/>
        <w:widowControl w:val="false"/>
        <w:spacing w:before="12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охранения программного принципа формирования расходов </w:t>
        <w:br/>
        <w:t xml:space="preserve">в рамках 12 муниципальных программ, утвержденных Администрацией города Шарыпово.        </w:t>
      </w:r>
    </w:p>
    <w:p>
      <w:pPr>
        <w:pStyle w:val="Style16"/>
        <w:tabs>
          <w:tab w:val="clear" w:pos="708"/>
          <w:tab w:val="left" w:pos="709" w:leader="none"/>
          <w:tab w:val="left" w:pos="1261" w:leader="none"/>
          <w:tab w:val="left" w:pos="8821" w:leader="none"/>
          <w:tab w:val="left" w:pos="9001" w:leader="none"/>
          <w:tab w:val="left" w:pos="91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ой формирования расходов бюджета на 2021-2023 годы стали 12 муниципальных программ, что составляет 95,2 % от расходов бюджета). В 2019 году действовало 13 муниципальных программ. 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араметры бюджета городского округа города Шарыпово сформированы следующим образом: 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доходов бюджета городского округа города Шарыпово определен в сумме: 2021 год -  1 325 731,8 тыс. рублей, 2022 год – 1 351 363,4 тыс. рублей, 2023 год – 1 365 258,9 тыс. рублей, </w:t>
      </w:r>
    </w:p>
    <w:p>
      <w:pPr>
        <w:pStyle w:val="Style16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: на 2021 год -  1 325 731,8 тыс. рублей, 2022 год – 1 351 363,4 тыс. рублей, 2023 год – 1 365 258,9 тыс. рублей, в том числе в соответствии с требованиями статьи 184.1 Бюджетного Кодекса Российской Федерации отражены условно утвержденные расходы в сумме: на 2022 год – 16 701,0 тыс. рублей и на 2023 год – 37 216,5 тыс. рублей, что составляет 2,5% и 5,0% соответственно от расходов бюджета, за исключением межбюджетных трансфертов, носящих целевой характер. Проект бюджета городского округа города Шарыпово на 2021-2023 годов разработан без учета дефицита бюджета городского округа.</w:t>
      </w:r>
    </w:p>
    <w:p>
      <w:pPr>
        <w:pStyle w:val="Style16"/>
        <w:tabs>
          <w:tab w:val="clear" w:pos="708"/>
          <w:tab w:val="left" w:pos="709" w:leader="none"/>
          <w:tab w:val="left" w:pos="8821" w:leader="none"/>
          <w:tab w:val="left" w:pos="9001" w:leader="none"/>
          <w:tab w:val="left" w:pos="9106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а бюджета городского округа города Шарыпово Проект Решения в соответствии со статьей 81.1 Бюджетного кодекса Российской Федерации предусматривает объем бюджетных ассигнований на формирование резервного фонда Администрации города Шарыпово на 2021 - 2023 годы предусмотрен по 2500,0 тыс. рублей ежегодно и в соответствии со статьей 179.4 Бюджетного кодекса Российской Федерации объем бюджетных ассигнований, направляемых на формирование дорожного фонда муниципального образования в сумме 130 413,3 тыс. рублей, в том числе 2021 год – 42 519,3 тыс. рублей, 2022 год – 43 454,8 тыс. рублей и 2023 год – 44 439,2 тыс. рублей).</w:t>
      </w:r>
    </w:p>
    <w:p>
      <w:pPr>
        <w:pStyle w:val="Style16"/>
        <w:tabs>
          <w:tab w:val="clear" w:pos="708"/>
          <w:tab w:val="left" w:pos="709" w:leader="none"/>
          <w:tab w:val="left" w:pos="8821" w:leader="none"/>
          <w:tab w:val="left" w:pos="9001" w:leader="none"/>
          <w:tab w:val="left" w:pos="9106" w:leader="none"/>
        </w:tabs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В проекте Решения о бюджете соблюдены требования Бюджетного кодекса Российской Федерации, устанавливающий общий объем бюджетных ассигнований, направляемых на исполнение публичных нормативных обязательств. Сумма бюджетных ассигнований на исполнение публичных нормативных обязательств в общей сумме расходов на 2021-2023 годы составит 4 781,1 тыс. рублей или по 1593,7 тыс. рублей ежегодно.</w:t>
      </w:r>
    </w:p>
    <w:p>
      <w:pPr>
        <w:pStyle w:val="Normal"/>
        <w:widowControl w:val="false"/>
        <w:spacing w:before="120" w:after="120"/>
        <w:ind w:firstLine="686"/>
        <w:jc w:val="both"/>
        <w:rPr/>
      </w:pPr>
      <w:r>
        <w:rPr>
          <w:sz w:val="28"/>
          <w:szCs w:val="28"/>
        </w:rPr>
        <w:t>В 2021 году на официальном сайте Администрации города Шарыпово будет продолжена работа по формированию бюджета для граждан, на котором представлена информация по формированию и исполнению бюджета городского округа города Шарыпово за прошлые года в доступной для населения форме, а также проект бюджета на 2021 год и плановый период 2022-2023 год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городского округа города Шарыпово на 2021 год и плановый период 2022-2023 годов, как в предыдущие годы, остаются весьма напряженными и предусматривают финансовое обеспечение в 2022-2023 годах жизненно-важных направлений социальной и экономической сфер города, национальной безопасности и друг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 городского Совета депутатов «О бюджете городского округа города Шарыпово на 2021 год и плановый период 2022-2023 годов» не в полной мере обеспечивает интересы горож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ринять как вынужденную и необходимую меру, что дает возможность сохранить деятельность муниципальных учреждений города Шарыпово в 2021 году и на перспективу до 2023 года, обеспечить сбалансированность бюджета и, тем самым, сохранить на положительном уровне финансово – экономическую стабильность муниципального образования.</w:t>
      </w:r>
    </w:p>
    <w:p>
      <w:pPr>
        <w:pStyle w:val="Normal"/>
        <w:autoSpaceDE w:val="false"/>
        <w:spacing w:before="12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  <w:tab/>
        <w:tab/>
        <w:tab/>
        <w:t xml:space="preserve">                 </w:t>
        <w:tab/>
        <w:tab/>
        <w:t xml:space="preserve">                Т.А. Комиссаренко</w:t>
        <w:tab/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0:00Z</dcterms:created>
  <dc:creator>kom110</dc:creator>
  <dc:description/>
  <cp:keywords/>
  <dc:language>en-US</dc:language>
  <cp:lastModifiedBy>tatyana</cp:lastModifiedBy>
  <cp:lastPrinted>2019-12-11T08:11:00Z</cp:lastPrinted>
  <dcterms:modified xsi:type="dcterms:W3CDTF">2021-03-17T01:06:00Z</dcterms:modified>
  <cp:revision>208</cp:revision>
  <dc:subject/>
  <dc:title>ЭКСПЕРТНЫЙ СОВЕТ,</dc:title>
</cp:coreProperties>
</file>