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  11  »      августа        2020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84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17.12.2019 года № 57-195 «О бюджете городского округа города Шарыпово на 2020 год и плановый период 2021-2022 годов» (в ред. от 18.02.2020 № 58-199, от 21.04.2020 № 59-20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17.12.2019 № 57-195  «О бюджете городского округа города Шарыпово на 2020 год и плановый период 2021-2022 годов»</w:t>
      </w:r>
      <w:r>
        <w:rPr>
          <w:rFonts w:cs="Times New Roman" w:ascii="Times New Roman" w:hAnsi="Times New Roman"/>
          <w:sz w:val="26"/>
          <w:szCs w:val="26"/>
        </w:rPr>
        <w:t xml:space="preserve"> (в ред. от 18.02.2020 № 58-199, от 21.04.2020 № 59-204)</w:t>
      </w:r>
      <w:r>
        <w:rPr>
          <w:rFonts w:cs="Times New Roman" w:ascii="Times New Roman" w:hAnsi="Times New Roman"/>
          <w:sz w:val="28"/>
          <w:szCs w:val="28"/>
        </w:rPr>
        <w:t>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bookmarkStart w:id="0" w:name="_Hlk531088229"/>
      <w:bookmarkEnd w:id="0"/>
      <w:r>
        <w:rPr>
          <w:b/>
          <w:sz w:val="28"/>
          <w:szCs w:val="28"/>
        </w:rPr>
        <w:t>1.  Изменение доходной части бюджета городского округа города Шарыпово связано 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</w:t>
      </w:r>
      <w:bookmarkStart w:id="1" w:name="_Hlk531088538"/>
      <w:r>
        <w:rPr>
          <w:b/>
          <w:sz w:val="28"/>
          <w:szCs w:val="28"/>
        </w:rPr>
        <w:t>изменением по межбюджетным трансфертам в сумме 65 703,8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,</w:t>
      </w:r>
      <w:r>
        <w:rPr>
          <w:sz w:val="28"/>
          <w:szCs w:val="28"/>
        </w:rPr>
        <w:t xml:space="preserve"> в том числе увеличением МБТ – 68 021,6 тыс. рублей и уменьшением МБТ на сумму 2 317,8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1.2. перераспределением налоговых и неналоговых доходов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еньшены плановые назначения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по единому налогу на вмененный доход для отдельных видов деятельности на 1422,41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ы плановые назнач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на 250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штрафов, санкций, возмещение ущерба на 406,55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оказания платных услуг (работ) и компенсации затрат государства на 765,86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2. Изменение расходной части бюджета городского округа города Шарыпово в сумме 65 703,8 связано с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bookmarkStart w:id="2" w:name="_Hlk531088629"/>
      <w:r>
        <w:rPr>
          <w:b/>
          <w:sz w:val="28"/>
          <w:szCs w:val="28"/>
        </w:rPr>
        <w:t>увелич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8 021,6 тыс. рублей</w:t>
      </w:r>
      <w:bookmarkEnd w:id="2"/>
      <w:r>
        <w:rPr>
          <w:b/>
          <w:sz w:val="28"/>
          <w:szCs w:val="28"/>
        </w:rPr>
        <w:t>, в том числ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 в сумме 11 899,5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9 499,4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в сумме 5 760,0 тыс. 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 в сумме 5 504,5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4 922,2 тыс. 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4 635,6 тыс. 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4 434,2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4 333,1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 в сумме 3 000,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 в сумме 2 317,4 тыс. 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2 235,5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районов и городских округов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 639,0 тыс. 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 507,8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 192,4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 в сумме 1 081,3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районов и городских округов Красноярского края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 в сумме 1 000,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 в сумме 709,5 тыс. 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, требующих ускоренного экономического развития и повышения эффективности использования их экономического потенциала, на реализацию муниципальных программ развития субъектов малого и среднего предпринимательства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 в сумме 617,5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районов и городских округов на проведение Всероссийской переписи населения 2020 года (в соответствии с Законом края от 26 марта 2020 года № 9-3762) по министерству экономики и регионального развития Красноярского края в рамках непрограммных расходов отдельных органов исполнительной власти в сумме 373,0 тыс. 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убвенции бюджетам муниципальных районов и городских округов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 в сумме 326,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на конкурсной основе субсидий бюджетам муниципальных районов и городских округов края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 в сумме 264,9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, за счет средств резервного фонда Правительства Российской Федерации в рамках непрограммных расходов агентства по гражданской обороне, чрезвычайным ситуациям и пожарной безопасности Красноярского края в сумме 227,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 в сумме 200,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 в сумме 130,4 тыс. 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 в сумме 65,3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65,2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 в сумме 52,4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 в сумме 17,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 в сумме 11,5 тыс.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  </w:t>
      </w:r>
      <w:bookmarkStart w:id="3" w:name="_Hlk531088657"/>
      <w:r>
        <w:rPr>
          <w:b/>
          <w:sz w:val="28"/>
          <w:szCs w:val="28"/>
        </w:rPr>
        <w:t>уменьш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 317,8 тыс. рублей</w:t>
      </w:r>
      <w:bookmarkEnd w:id="3"/>
      <w:r>
        <w:rPr>
          <w:b/>
          <w:sz w:val="28"/>
          <w:szCs w:val="28"/>
        </w:rPr>
        <w:t>, в том числ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районов и городских округов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2 317,8 тыс.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4" w:name="_Hlk531088696"/>
      <w:bookmarkEnd w:id="4"/>
      <w:r>
        <w:rPr>
          <w:b/>
          <w:sz w:val="28"/>
          <w:szCs w:val="28"/>
        </w:rPr>
        <w:t>2.3. Изменением расходов за счет средств бюджета городского округа города Шарыпово связано с увеличением за счет распределения остатков в сумме 5 543,1 тыс. рублей и перераспределением средств резервного фонда в сумме 1 300, тыс. рублей в том числ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г. Шарыпо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езервного фонда уменьшены на сумму 1 3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я ТИКу на обеспечение средствами индивидуальной защиты при проведении выборов в Шарыповский городской Совет депутатов в сумме 455,4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исполнительского сбора по детям сиротам и взыскания выкупной цены за жилые помещения признанные непригодными для проживания в сумме 3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латы муниципальных пенсий и услуг банка в сумме 157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рриториальный отдел по вопросам жизнедеятельности городских поселков Дубинино и Горячегорск Администрации города Шарып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ы неиспользованные Администрацией п. Горячегорск бюджетные обязательства в сумме 0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муниципального пожарного поста (</w:t>
      </w:r>
      <w:r>
        <w:rPr>
          <w:i/>
          <w:iCs/>
          <w:sz w:val="28"/>
          <w:szCs w:val="28"/>
        </w:rPr>
        <w:t>восстановление расходов на выполнение работ по профилактическому выжиганию сухой травяной растительности на территории г. Шарыпово и обеспечение видеонаблюдения в парке Центральный</w:t>
      </w:r>
      <w:r>
        <w:rPr>
          <w:sz w:val="28"/>
          <w:szCs w:val="28"/>
        </w:rPr>
        <w:t>) сумме 64,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(возмещение расходов) в сумме 1,4 тыс. рублей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итет по управлению муниципальным имуществом и земельными отношениям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бюджетных ассигнований в результате экономии в результате проведения конкурсных процедур в сумме 68,8 тыс. рублей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Управление образованием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е мероприятия по предотвращению распространения коронавирусной инфекции, вызванной 2019-nCoV в сумме 3 027,3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подготовки образовательных учреждений к началу 2020-2021 учебного года в сумме 856,4 тыс. рублей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 культур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е мероприятия по предотвращению распространения коронавирусной инфекции, вызванной 2019-nCoV в сумме 114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 спорта и молодежной политик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е мероприятия по предотвращению распространения коронавирусной инфекции, вызванной 2019-nCoV в сумме 145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готовой проектно-сметной документации на модернизацию спортивного объекта БВЗ п. Дубинино в сумме 6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емельных участков (межевые работы и постановка на кадастровый учет) МАУ "ЦФСП" для устройства 2-х площадок в сумме 50,0 тыс. рублей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КУ «Управление капитального строительства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ешеходного мостика в мкр. Северный в сумме 701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монтаж самовольной постройки, расположенной по адресу: г. Шарыпово, мкр. Северный № 32 Б в сумме 98,2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44-ФЗ и Услуги в сфере ценообразования и сметного нормирования в области градостроительной деятельности в сумме 35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КУ «Служба городского хозяйства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уличного освещения автопарковки у парка "Центральный" (возмещение расходов) в сумме 192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ладбищ в районе села Родники и городского кладбища в сумме 15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монтаж сетей освещения, расположенных на территории парка Центральный, вдоль бывших пешеходных связей до 6 мкр. в сумме 15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выкашивание парков и общественных территорий в сумме 15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на 2-х автобусных остановок в п. Горячегорск в сумме 14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ливание 4-х тополей в г. Шарыпово по ул. Норильская, вблизи пешеходного перехода, 3-х тополей в п. Дубинино на перекрестке ул. Советской и ул. Дружбы, в районе автобусной остановки "Кадетский корпус" в сумме 61,1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техническое обслуживание системы видеонаблюдения на территории города Шарыпово в сумме 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предлагаемых изменений параметры бюджета города составят в сум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доходы – 1 328 417,3 тыс. рублей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асходы – 1 357 778,7 тыс.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фицит бюджета города – 29 361,4 тыс. рублей.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_Hlk531088229"/>
      <w:bookmarkStart w:id="6" w:name="_Hlk531088696"/>
      <w:bookmarkStart w:id="7" w:name="_Hlk531088229"/>
      <w:bookmarkStart w:id="8" w:name="_Hlk531088696"/>
      <w:bookmarkEnd w:id="7"/>
      <w:bookmarkEnd w:id="8"/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 Решение Шарыповского городского Совета депутатов от 17.12.2019 года № 57-195 «О бюджете городского округа города Шарыпово на 2020 год и плановый период 2021-2022 годов» »</w:t>
      </w:r>
      <w:r>
        <w:rPr>
          <w:sz w:val="26"/>
          <w:szCs w:val="26"/>
        </w:rPr>
        <w:t xml:space="preserve"> (в ред. от 18.02.2020 № 58-199, от 21.04.2020 № 59-204)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budget</cp:lastModifiedBy>
  <cp:lastPrinted>2020-02-12T09:57:00Z</cp:lastPrinted>
  <dcterms:modified xsi:type="dcterms:W3CDTF">2020-08-19T03:56:00Z</dcterms:modified>
  <cp:revision>81</cp:revision>
  <dc:subject/>
  <dc:title>ЭКСПЕРТНЫЙ СОВЕТ,</dc:title>
</cp:coreProperties>
</file>