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ЭКСПЕРТНЫЙ СОВЕТ, ОСУЩЕСТВЛЯЮЩИЙ ПРОВЕДЕНИЕ ПУБЛИЧНОЙ НЕЗАВИСИМОЙ ЭКСПЕРТИЗЫ ПРОЕКТОВ ПРАВОВЫХ АКТОВ В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66"/>
        <w:gridCol w:w="151"/>
      </w:tblGrid>
      <w:tr>
        <w:trPr>
          <w:trHeight w:val="904" w:hRule="atLeast"/>
        </w:trPr>
        <w:tc>
          <w:tcPr>
            <w:tcW w:w="10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99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ата проведения независимой экспертизы проекта Решения:  </w:t>
            </w:r>
          </w:p>
          <w:p>
            <w:pPr>
              <w:pStyle w:val="Normal"/>
              <w:spacing w:before="0" w:after="0"/>
              <w:ind w:firstLine="199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val="en-US"/>
              </w:rPr>
              <w:t>17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апреля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020 года  № 82                                                                                      </w:t>
            </w:r>
          </w:p>
        </w:tc>
        <w:tc>
          <w:tcPr>
            <w:tcW w:w="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Экспертного совета на проект решения Шарыповского городского Совета депутатов «О внесении изменений и дополнений в Решение Шарыповского городского Совета депутатов от 18.12.2019 года № 57-195 </w:t>
      </w:r>
      <w:r>
        <w:rPr>
          <w:rFonts w:cs="Times New Roman" w:ascii="Times New Roman" w:hAnsi="Times New Roman"/>
          <w:bCs w:val="false"/>
          <w:sz w:val="28"/>
          <w:szCs w:val="28"/>
        </w:rPr>
        <w:t>«О бюджете городского округа города Шарыпово на 2020 год и плановый период 2021-2022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бюджете городского округа города Шарыпово на 2020 год и плановый период 2021-2022 годов» (далее по тексту – проект Решение о бюджете)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ный совет, рассмотрев представленный проект Решения о бюджете городского округа, отмечает следующее.</w:t>
      </w:r>
    </w:p>
    <w:p>
      <w:pPr>
        <w:pStyle w:val="Normal"/>
        <w:autoSpaceDE w:val="false"/>
        <w:spacing w:before="120" w:after="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проект подготовлен в соответствии с Законом Красноярского края от 02.04.2020 года № 9-3811 «О внесении изменений и дополнений в Закон края «О краевом бюджете на 2020 год и плановый период 2021-2022 годов». </w:t>
      </w:r>
    </w:p>
    <w:p>
      <w:pPr>
        <w:pStyle w:val="Normal"/>
        <w:autoSpaceDE w:val="false"/>
        <w:spacing w:before="120" w:after="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несены изменения и дополнения в статью 8 и статью 9 Решения о бюджете в части индексации размеров денежного вознаграждения лиц, замещающих муниципальные должности города Шарыпово с 01.06.2020 года муниципальным служащим на 20% и на 10 % заработной платы работников муниципальных учреждений, за исключением заработной платы отдельных категорий работников, увеличение оплаты труда которых осуществлено в соответствии с указами Президента Российской Федерации, предусматривающими мероприятия по повышению заработной платы, решением рабочей группы по подготовке предложений по совершенствованию системы оплаты труда работников бюджетной сферы Красноярского края, принятым в 2019 году, а также в связи с увеличением в 2018-2019 годах региональных выплат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6"/>
          <w:szCs w:val="26"/>
        </w:rPr>
        <w:t>Экспертный совет считает возможным принять представленный проект Решения Шарыповского городского Совета депутатов «О внесении изменений и дополнений в Решение Шарыповского городского Совета депутатов от 17.12.2019 года № 57-195 «О бюджете городского округа города Шарыпово на 2020 год и плановый период 2021-2022 годов».</w:t>
      </w:r>
    </w:p>
    <w:p>
      <w:pPr>
        <w:pStyle w:val="Normal"/>
        <w:autoSpaceDE w:val="false"/>
        <w:spacing w:before="120" w:after="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Экспертного совета</w:t>
        <w:tab/>
        <w:tab/>
        <w:tab/>
        <w:t xml:space="preserve">                 </w:t>
        <w:tab/>
        <w:tab/>
        <w:t xml:space="preserve">                Т.А. Комиссаренко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20:00Z</dcterms:created>
  <dc:creator>kom110</dc:creator>
  <dc:description/>
  <cp:keywords/>
  <dc:language>en-US</dc:language>
  <cp:lastModifiedBy>budget</cp:lastModifiedBy>
  <cp:lastPrinted>2020-04-16T09:09:00Z</cp:lastPrinted>
  <dcterms:modified xsi:type="dcterms:W3CDTF">2021-03-16T04:49:00Z</dcterms:modified>
  <cp:revision>195</cp:revision>
  <dc:subject/>
  <dc:title>ЭКСПЕРТНЫЙ СОВЕТ,</dc:title>
</cp:coreProperties>
</file>