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eastAsia="Arial"/>
          <w:sz w:val="18"/>
          <w:szCs w:val="18"/>
        </w:rPr>
        <w:t xml:space="preserve">  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ЭКСПЕРТНЫЙ СОВЕТ, ОСУЩЕСТВЛЯЮЩИЙ ПРОВЕДЕНИЕ ПУБЛИЧНОЙ НЕЗАВИСИМОЙ ЭКСПЕРТИЗЫ ПРОЕКТОВ ПРАВОВЫХ АКТОВ В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Й И НАЛОГОВОЙ ПОЛИ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</w:rPr>
        <w:t>Заключение Экспертного 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66"/>
        <w:gridCol w:w="151"/>
      </w:tblGrid>
      <w:tr>
        <w:trPr>
          <w:trHeight w:val="904" w:hRule="atLeast"/>
        </w:trPr>
        <w:tc>
          <w:tcPr>
            <w:tcW w:w="10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99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ата проведения независимой экспертизы проекта Решения:  </w:t>
            </w:r>
          </w:p>
          <w:p>
            <w:pPr>
              <w:pStyle w:val="Normal"/>
              <w:spacing w:before="0" w:after="0"/>
              <w:ind w:firstLine="199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«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lang w:val="en-US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8»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ноября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201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года  № 80                                                                                        </w:t>
            </w:r>
          </w:p>
        </w:tc>
        <w:tc>
          <w:tcPr>
            <w:tcW w:w="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Экспертного совета на проект решения Шарыповского городского Совета депутатов </w:t>
      </w:r>
      <w:r>
        <w:rPr>
          <w:rFonts w:cs="Times New Roman" w:ascii="Times New Roman" w:hAnsi="Times New Roman"/>
          <w:bCs w:val="false"/>
          <w:sz w:val="28"/>
          <w:szCs w:val="28"/>
        </w:rPr>
        <w:t>«О бюджете городского округа города Шарыпово на 2020 год и плановый период 2021-2022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независимых экспертов, участвующих в проведении публичной независимой экспертизы проекта Решения Шарыповского городского Совета депутатов «О бюджете городского округа города Шарыпово на 2020 год и плановый период 2021-2022 годов» (далее по тексту – проект Решение о бюджете): </w:t>
      </w:r>
      <w:r>
        <w:rPr>
          <w:rFonts w:cs="Times New Roman" w:ascii="Times New Roman" w:hAnsi="Times New Roman"/>
          <w:sz w:val="26"/>
          <w:szCs w:val="26"/>
        </w:rPr>
        <w:t>Комиссаренко Тамара Александровна - председатель Экспертного совета, члены Экспертного совета: Комиссаренко Александр Николаевич, Паутова Нина Савельевна, Симанович Алёна Владимировна, Усова Рамиля Федоровна, Абузова Марина Александров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ый совет, рассмотрев представленный проект Решения о бюджете городского округа, отмечает следующее.</w:t>
      </w:r>
    </w:p>
    <w:p>
      <w:pPr>
        <w:pStyle w:val="Normal"/>
        <w:spacing w:before="60" w:after="0"/>
        <w:ind w:firstLine="540"/>
        <w:jc w:val="both"/>
        <w:rPr/>
      </w:pPr>
      <w:r>
        <w:rPr>
          <w:color w:val="000000"/>
          <w:sz w:val="28"/>
          <w:szCs w:val="28"/>
        </w:rPr>
        <w:t>Проект Решения о бюджете направлен на решение следующих задач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ю задач, поставленных в указах Президента РФ 2012 г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 Президента Российской Федерации от 7 мая 2018 года № 204 «О национальных целях и стратегических задачах развития Российской Федерации до 2024 год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вышение открытости и прозрачности бюджета города.</w:t>
      </w:r>
    </w:p>
    <w:p>
      <w:pPr>
        <w:pStyle w:val="Normal"/>
        <w:spacing w:before="6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</w:t>
      </w:r>
      <w:r>
        <w:rPr>
          <w:color w:val="000000"/>
          <w:sz w:val="28"/>
          <w:szCs w:val="28"/>
        </w:rPr>
        <w:t>юджет городского округа города Шарыпово на 2020 год и плановый период 2021-2022 годов сформирован в соответствии с требованиями Бюджетного Кодекса Российской Федерации на основе прогноза социально-экономического развития города Шарыпово на 2019 год и плановый период 2020-2021 годов, основными направлениях налоговой и бюджетной политики Красноярского края и муниципального образования «город Шарыпово», а также федерального, краевого бюджетного и налогового законодательств.</w:t>
      </w:r>
    </w:p>
    <w:p>
      <w:pPr>
        <w:pStyle w:val="Normal"/>
        <w:widowControl w:val="false"/>
        <w:spacing w:before="120" w:after="120"/>
        <w:ind w:firstLine="686"/>
        <w:jc w:val="both"/>
        <w:rPr/>
      </w:pPr>
      <w:r>
        <w:rPr>
          <w:sz w:val="28"/>
          <w:szCs w:val="28"/>
        </w:rPr>
        <w:t xml:space="preserve">При расчете прогнозного объема бюджета города Шарыпово за основу принят объем расходов, предусмотренный на 2019 год Решением Шарыповского городского Совета депутатов от 11.12.2018 № 45-149 «О бюджете города Шарыпово на 2019 год и плановый период 2020-2021 годов» и прогноз поступления доходов в бюджет города и источников покрытия дефицита бюджета с учетом ограничений, необходимых для обеспечения сбалансированности и устойчивости бюджета городского округа. </w:t>
      </w:r>
    </w:p>
    <w:p>
      <w:pPr>
        <w:pStyle w:val="Normal"/>
        <w:widowControl w:val="false"/>
        <w:spacing w:before="120" w:after="120"/>
        <w:ind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параметрах бюджета городского округа города Шарыпово учтены изменения в части передачи полномочий с краевого уровня </w:t>
      </w:r>
      <w:r>
        <w:rPr>
          <w:sz w:val="28"/>
          <w:szCs w:val="28"/>
        </w:rPr>
        <w:t>бюджета</w:t>
      </w:r>
      <w:r>
        <w:rPr>
          <w:color w:val="000000"/>
          <w:sz w:val="28"/>
          <w:szCs w:val="28"/>
        </w:rPr>
        <w:t xml:space="preserve"> на местный</w:t>
      </w:r>
      <w:r>
        <w:rPr>
          <w:sz w:val="28"/>
          <w:szCs w:val="28"/>
        </w:rPr>
        <w:t xml:space="preserve">: </w:t>
      </w:r>
    </w:p>
    <w:p>
      <w:pPr>
        <w:pStyle w:val="Style16"/>
        <w:tabs>
          <w:tab w:val="clear" w:pos="708"/>
          <w:tab w:val="left" w:pos="709" w:leader="none"/>
          <w:tab w:val="left" w:pos="1261" w:leader="none"/>
          <w:tab w:val="left" w:pos="8821" w:leader="none"/>
          <w:tab w:val="left" w:pos="9001" w:leader="none"/>
          <w:tab w:val="left" w:pos="9106" w:leader="none"/>
        </w:tabs>
        <w:spacing w:before="0" w:after="0"/>
        <w:jc w:val="both"/>
        <w:rPr/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сходы на финансовое обеспечение повышения заработной платы с 01.10.2019 года работникам бюджетной сферы на 4,3 %; 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1261" w:leader="none"/>
          <w:tab w:val="left" w:pos="8821" w:leader="none"/>
          <w:tab w:val="left" w:pos="9001" w:leader="none"/>
          <w:tab w:val="left" w:pos="910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вышение оплаты труда работникам учреждений культуры и педагогическим работникам учреждений дополнительного образования;</w:t>
      </w:r>
    </w:p>
    <w:p>
      <w:pPr>
        <w:pStyle w:val="Style16"/>
        <w:tabs>
          <w:tab w:val="clear" w:pos="708"/>
          <w:tab w:val="left" w:pos="709" w:leader="none"/>
          <w:tab w:val="left" w:pos="1261" w:leader="none"/>
          <w:tab w:val="left" w:pos="8821" w:leader="none"/>
          <w:tab w:val="left" w:pos="9001" w:leader="none"/>
          <w:tab w:val="left" w:pos="910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средства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Style16"/>
        <w:tabs>
          <w:tab w:val="clear" w:pos="708"/>
          <w:tab w:val="left" w:pos="709" w:leader="none"/>
          <w:tab w:val="left" w:pos="1261" w:leader="none"/>
          <w:tab w:val="left" w:pos="8821" w:leader="none"/>
          <w:tab w:val="left" w:pos="9001" w:leader="none"/>
          <w:tab w:val="left" w:pos="9106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ерсональные выплаты молодым специалистам и выплаты за наличие почетного звания, нагрудного знака, ученой степени.</w:t>
      </w:r>
    </w:p>
    <w:p>
      <w:pPr>
        <w:pStyle w:val="Style16"/>
        <w:tabs>
          <w:tab w:val="clear" w:pos="708"/>
          <w:tab w:val="left" w:pos="709" w:leader="none"/>
          <w:tab w:val="left" w:pos="1261" w:leader="none"/>
          <w:tab w:val="left" w:pos="8821" w:leader="none"/>
          <w:tab w:val="left" w:pos="9001" w:leader="none"/>
          <w:tab w:val="left" w:pos="910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ешения «О бюджете городского округа города Шарыпово на 2019 год и плановый период 2020-2021 годов» предусматривает индексацию бюджетных расходов на оплату коммунальных услуг в размере 5,3 % и на приобретение продуктов питания образовательных учреждений - 3,9 %.</w:t>
      </w:r>
    </w:p>
    <w:p>
      <w:pPr>
        <w:pStyle w:val="Style16"/>
        <w:tabs>
          <w:tab w:val="clear" w:pos="708"/>
          <w:tab w:val="left" w:pos="709" w:leader="none"/>
          <w:tab w:val="left" w:pos="1261" w:leader="none"/>
          <w:tab w:val="left" w:pos="8821" w:leader="none"/>
          <w:tab w:val="left" w:pos="9001" w:leader="none"/>
          <w:tab w:val="left" w:pos="910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6"/>
        <w:tabs>
          <w:tab w:val="clear" w:pos="708"/>
          <w:tab w:val="left" w:pos="709" w:leader="none"/>
          <w:tab w:val="left" w:pos="1261" w:leader="none"/>
          <w:tab w:val="left" w:pos="8821" w:leader="none"/>
          <w:tab w:val="left" w:pos="9001" w:leader="none"/>
          <w:tab w:val="left" w:pos="910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ой формирования расходов бюджета на 2020-2022 годы стали 12 муниципальных программ, что составляет 95,4 % от расходов бюджета). В 2019 году действовало 13 муниципальных программ. В связи с передачей с местного уровня на краевой с 01.01.2020 года государственных полномочий по финансовому обеспечению учреждений социальной защиты населения (аппарат управления, МБУ «КЦСОН», муниципальная программа «Социальная поддержка населения города Шарыпово» с 01.01.2020 года прекращает свое действие.</w:t>
      </w:r>
    </w:p>
    <w:p>
      <w:pPr>
        <w:pStyle w:val="Style16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араметры бюджета городского округа города Шарыпово сформированы следующим образом: - объем доходов бюджета городского округа города Шарыпово определен в сумме: 2020 год -  1 186 752,6 тыс. рублей, 2021 год – 1 181 566,4 тыс. рублей, 2022 год – 1 168032,2 тыс. рублей, </w:t>
      </w:r>
    </w:p>
    <w:p>
      <w:pPr>
        <w:pStyle w:val="Style16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ов: на 2020 год -  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86 752,6 тыс. рублей, на 2021 год – 1 181 566,4 тыс. рублей, на 2022 год – 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68 032,2 тыс. рублей, в том числе в соответствии с требованиями статьи 184.1 Бюджетного Кодекса Российской Федерации отражены условно утвержденные расходы в сумме: на 2021 год – 15 072,7 тыс. рублей и на 2022 год – 30 847,8 тыс. рублей, что составляет 2,5% и 5,0% соответственно от расходов бюджета, за исключением межбюджетных трансфертов, носящих целевой характер. Проект бюджета городского округа города Шарыпово на 2020-2022 годов разработан без учета дефицита бюджета.</w:t>
      </w:r>
    </w:p>
    <w:p>
      <w:pPr>
        <w:pStyle w:val="Style16"/>
        <w:tabs>
          <w:tab w:val="clear" w:pos="708"/>
          <w:tab w:val="left" w:pos="709" w:leader="none"/>
          <w:tab w:val="left" w:pos="8821" w:leader="none"/>
          <w:tab w:val="left" w:pos="9001" w:leader="none"/>
          <w:tab w:val="left" w:pos="910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ешения в соответствии со статьей 81.1 Бюджетного кодекса Российской Федерации предусматривает объем бюджетных ассигнований на формирование резервного фонда Администрации города Шарыпово на 2020 - 2022 годы предусмотрен по 1500,0 тыс. рублей ежегодно и в соответствии со статьей 179.4 Бюджетного кодекса Российской Федерации объем бюджетных ассигнований, направляемых на формирование дорожного фонда муниципального образования в сумме 103467,3 тыс. рублей, в том числе 2020 год – 40601,2 тыс. рублей, 2021 год – 42239,7 тыс. рублей и 2022 год – 20626,4 тыс. рублей).</w:t>
      </w:r>
    </w:p>
    <w:p>
      <w:pPr>
        <w:pStyle w:val="Normal"/>
        <w:widowControl w:val="false"/>
        <w:spacing w:before="120" w:after="12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В 2020 году на официальном сайте Администрации города Шарыпово будет продолжена работа по формированию бюджета для граждан, на котором представлена информация по формированию и исполнению бюджета города Шарыпово за прошлые года в доступной для населения форме, а также проект бюджета на 2020 год и плановый период 2021-2022 год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метры бюджета городского округа города Шарыпово на 2020 год и плановый период 2021-2022 годов, как в предыдущие годы, остаются весьма напряженными и предусматривают финансовое обеспечение в 2021-2022 годах жизненно-важных направлений социальной и экономической сфер города, национальной безопасности и други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проект Решения городского Совета депутатов «О бюджете городского округа города Шарыпово на 2020 год и плановый период 2021-2022 годов» не в полной мере обеспечивает интересы горожан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принять как вынужденную и необходимую меру, что дает возможность сохранить деятельность бюджетных учреждений в 2020 году и на перспективу до 2022 года, обеспечить сбалансированность бюджета и, тем самым, сохранить на положительном уровне финансово – экономическую стабильность муниципального образования.</w:t>
      </w:r>
    </w:p>
    <w:p>
      <w:pPr>
        <w:pStyle w:val="Normal"/>
        <w:autoSpaceDE w:val="false"/>
        <w:spacing w:before="12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Экспертного совета</w:t>
        <w:tab/>
        <w:tab/>
        <w:tab/>
        <w:t xml:space="preserve">                 </w:t>
        <w:tab/>
        <w:tab/>
        <w:t xml:space="preserve">                Т.А. Комиссаренко</w:t>
        <w:tab/>
      </w:r>
    </w:p>
    <w:sectPr>
      <w:type w:val="nextPage"/>
      <w:pgSz w:w="11906" w:h="16838"/>
      <w:pgMar w:left="1134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20:00Z</dcterms:created>
  <dc:creator>kom110</dc:creator>
  <dc:description/>
  <cp:keywords/>
  <dc:language>en-US</dc:language>
  <cp:lastModifiedBy>tatyana</cp:lastModifiedBy>
  <cp:lastPrinted>2019-12-11T08:11:00Z</cp:lastPrinted>
  <dcterms:modified xsi:type="dcterms:W3CDTF">2019-12-16T09:53:00Z</dcterms:modified>
  <cp:revision>191</cp:revision>
  <dc:subject/>
  <dc:title>ЭКСПЕРТНЫЙ СОВЕТ,</dc:title>
</cp:coreProperties>
</file>