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ЭКСПЕРТНЫЙ СОВЕТ, ОСУЩЕСТВЛЯЮЩИЙ ПРОВЕДЕНИЕ ПУБЛИЧНОЙ НЕЗАВИСИМОЙ ЭКСПЕРТИЗЫ ПРОЕКТОВ ПРАВОВЫХ АКТОВ В ОБЛАСТИ БЮДЖЕТНОЙ И НАЛОГОВОЙ ПОЛИ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Заключение Экспертного 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5"/>
        <w:gridCol w:w="1219"/>
      </w:tblGrid>
      <w:tr>
        <w:trPr>
          <w:trHeight w:val="585" w:hRule="atLeast"/>
        </w:trPr>
        <w:tc>
          <w:tcPr>
            <w:tcW w:w="82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 проведения независимой экспертизы проекта решения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«  28  »   ноября  2019 года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№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79  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Экспертного совета на проект решения Шарыповского городского Совета депутатов "О внесении изменений и дополнений в решение Шарыповского городского Совета депутатов от 11.12.2018 года № 45-149 «О бюджете городского округа города Шарыпово на 2019 год и плановый период 2020-2021 годов» (в редакции от  12.02.2019 № 47-154, от 04.06.2019 № 50-159, от 29.10.2019 № 55-178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независимых экспертов, участвующих в проведении публичной независимой экспертизы проекта Решения Шарыповского городского Совета депутатов «О внесении изменений и дополнений в Решение Шарыповского городского Совета депутатов» от 11.12.2018 № 45-149  «О бюджете городского округа города Шарыпово на 2019 год и плановый период 2020-2021 годов» (в редакции от 12.02.2019 № 47-154, от 04.06.2019 № 50-159, от 29.10.2019 № 55-178): Комиссаренко Тамара Александровна - председатель Экспертного совета, члены Экспертного совета: Комиссаренко Александр Николаевич, Паутова Нина Савельевна, Симанович Алёна Владимировна, Усова Рамиля Федоровна, Абузова Марина Александро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совет, рассмотрев представленный проект Решения о внесении изменений и дополнений в Решение о бюджете города, отмечает следующе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Cs/>
          <w:sz w:val="28"/>
          <w:szCs w:val="28"/>
        </w:rPr>
      </w:pPr>
      <w:bookmarkStart w:id="0" w:name="_Hlk531088229"/>
      <w:bookmarkStart w:id="1" w:name="_Hlk482600859"/>
      <w:bookmarkEnd w:id="0"/>
      <w:bookmarkEnd w:id="1"/>
      <w:r>
        <w:rPr>
          <w:bCs/>
          <w:sz w:val="28"/>
          <w:szCs w:val="28"/>
        </w:rPr>
        <w:t>1.  Изменение доходной части бюджета городского округа города Шарыпово связано с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 </w:t>
      </w:r>
      <w:bookmarkStart w:id="2" w:name="_Hlk531088538"/>
      <w:r>
        <w:rPr>
          <w:bCs/>
          <w:sz w:val="28"/>
          <w:szCs w:val="28"/>
        </w:rPr>
        <w:t>изменением по межбюджетным трансфертам в сумме 33 224,0 тыс. рублей, в том числе увеличением МБТ – 33 968,8 тыс. рублей и уменьшением МБТ на сумму 67 192,8 тыс. рубле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2"/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уменьшением плановых назначений по налоговым и неналоговым доходам в сумме 4 945,6 тыс. рублей, в связи с планируемым неисполнением плана по доходам и оптимизации расходов, также проведено перераспределение плановых назначений между источниками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меньшены плановые назначения: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Cs/>
          <w:sz w:val="28"/>
          <w:szCs w:val="28"/>
        </w:rPr>
        <w:t>- по земельному налогу с физических лиц, обладающих земельным участком, расположенным в границах городских округов на 2 395,0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- по земельному налогу с организаций, </w:t>
      </w:r>
      <w:bookmarkStart w:id="3" w:name="_Hlk25826057"/>
      <w:r>
        <w:rPr>
          <w:bCs/>
          <w:sz w:val="28"/>
          <w:szCs w:val="28"/>
        </w:rPr>
        <w:t>обладающих земельным участком, расположенным в границах городских округов на 645,0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Cs/>
          <w:sz w:val="28"/>
          <w:szCs w:val="28"/>
        </w:rPr>
      </w:pPr>
      <w:bookmarkEnd w:id="3"/>
      <w:r>
        <w:rPr>
          <w:bCs/>
          <w:sz w:val="28"/>
          <w:szCs w:val="28"/>
        </w:rPr>
        <w:t>- по государственной пошлине на 1 006,5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налогу на имущество физических лиц на 1 298,0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чие неналоговые доходы на 70,0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единому сельскохозяйственному налогу на 6,6 тыс. рубле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доходам, получаемые в виде арендной платы за земельные участки, государственная собственность на которые не разграничены, а также средства от продажи права на заключение договоров аренды указанных земельных участков на 1 492,0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доходам от сдачи в аренду имущества, составляющего казну городских округов (за исключением земельных участков) (плата за аренду муниципального имущества) на 926,0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доходам, получаемые от реализации имущества на 362,0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доходам от сдачи в аренду имущества, составляющего казну городских округов (за исключением земельных участков) (плата за пользования жилым помещением по договорам социального найма, найма жилых помещений муниципального жилищного фонда) на 166,3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ы плановые назначени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налогу на доходы физических лиц на 2 598,0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доходам от штрафов, санкций, возмещение ущерба на 388,3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единому налогу на вмененный доход для отдельных видов деятельности на 224,2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налогу на прибыль организаций на 147,3 тыс. рублей;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доходам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на 64,0 тыс. рубле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Cs/>
          <w:sz w:val="28"/>
          <w:szCs w:val="28"/>
        </w:rPr>
        <w:t>2. Изменение расходной части бюджета городского округа города Шарыпово связано с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bookmarkStart w:id="4" w:name="_Hlk531088629"/>
      <w:r>
        <w:rPr>
          <w:bCs/>
          <w:sz w:val="28"/>
          <w:szCs w:val="28"/>
        </w:rPr>
        <w:t>увеличением расходов по межбюджетным трансфертам на сумму 33 968,8 тыс. рублей</w:t>
      </w:r>
      <w:bookmarkEnd w:id="4"/>
      <w:r>
        <w:rPr>
          <w:bCs/>
          <w:sz w:val="28"/>
          <w:szCs w:val="28"/>
        </w:rPr>
        <w:t>, в том числе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я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 в сумме 14 043,7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я на повышение минимальных размеров окладов (должностных окладов), 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 по министерству финансов Красноярского края в рамках непрограммных расходов отдельных органов исполнительной власти в сумме 1 337,7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убсидия на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 в сумме 167,0 тыс. рублей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6 941,2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 в сумме 5 425,8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2 961,1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 в сумме 1 093,1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 в сумме 720,4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 в сумме 622,5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85,2 тыс. рублей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, в рамках подпрограммы «Повышение качества жизни отдельных категорий граждан, степени их социальной защищенности» государственной программы Красноярского края «Развитие системы социальной поддержки граждан» в сумме 148,8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21,2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19,2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79,9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в сумме 2,0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   </w:t>
      </w:r>
      <w:bookmarkStart w:id="5" w:name="_Hlk531088657"/>
      <w:r>
        <w:rPr>
          <w:bCs/>
          <w:sz w:val="28"/>
          <w:szCs w:val="28"/>
        </w:rPr>
        <w:t>уменьшением расходов по межбюджетным трансфертам на сумму 67 192,8 тыс. рублей</w:t>
      </w:r>
      <w:bookmarkEnd w:id="5"/>
      <w:r>
        <w:rPr>
          <w:bCs/>
          <w:sz w:val="28"/>
          <w:szCs w:val="28"/>
        </w:rPr>
        <w:t>, в том числе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в сумме 67 192,8 тыс.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6" w:name="_Hlk531088696"/>
      <w:bookmarkEnd w:id="6"/>
      <w:r>
        <w:rPr>
          <w:bCs/>
          <w:sz w:val="28"/>
          <w:szCs w:val="28"/>
        </w:rPr>
        <w:t>2.3. изменением расходов за счет средств бюджета городского округа города Шарыпово связано с уменьшением на сумму 4 945,6 тыс. рублей, из них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ьшение средств резервного фонда в сумме 65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- проведена оптимизация расходов учреждений в сумме 4 295,6 тыс. рубл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ерераспределены расходы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распределение фонда оплаты труда муниципальных служащих между органами местного самоуправле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распределение средств на оплату коммунальных услуг и больничных лис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С учетом предлагаемых изменений параметры бюджета города составят в сумм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 доходы – 1 303 907,4 тыс. рублей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 расходы – 1 324 367,9 тыс. рубл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дефицит бюджета города – 20 460,5 тыс. рублей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7" w:name="_Hlk531088229"/>
      <w:bookmarkStart w:id="8" w:name="_Hlk531088696"/>
      <w:bookmarkStart w:id="9" w:name="_Hlk531088229"/>
      <w:bookmarkStart w:id="10" w:name="_Hlk531088696"/>
      <w:bookmarkEnd w:id="9"/>
      <w:bookmarkEnd w:id="10"/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bookmarkStart w:id="11" w:name="_Hlk482600859"/>
      <w:bookmarkEnd w:id="1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спертный совет считает возможным принять представленный проект Решения Шарыповского городского Совета депутатов «О внесении изменений и дополнений в Решение Шарыповского городского Совета депутатов от 11.12.2018 года № 45-149 «О бюджете городского округа города Шарыпово на 2019 год и плановый период 2020-2021 годов» (в редакции от 12.02.2019 № 47-154, от 04.06.2019 № 50-159, от 29.10.2019 № 55-178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го сов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а Шарыпово</w:t>
        <w:tab/>
        <w:tab/>
        <w:tab/>
        <w:tab/>
        <w:tab/>
        <w:tab/>
        <w:tab/>
        <w:t>Т.А. Комиссаренко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7:00Z</dcterms:created>
  <dc:creator>kom110</dc:creator>
  <dc:description/>
  <cp:keywords/>
  <dc:language>en-US</dc:language>
  <cp:lastModifiedBy>budget</cp:lastModifiedBy>
  <cp:lastPrinted>2019-05-21T09:43:00Z</cp:lastPrinted>
  <dcterms:modified xsi:type="dcterms:W3CDTF">2019-12-11T04:09:00Z</dcterms:modified>
  <cp:revision>72</cp:revision>
  <dc:subject/>
  <dc:title>ЭКСПЕРТНЫЙ СОВЕТ,</dc:title>
</cp:coreProperties>
</file>