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05  »  февраля  2019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5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1.12.2018 № 45-149  «О бюджете городского округа города Шарыпово на 2019 год и плановый период 2020-2021 годов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482600859"/>
      <w:bookmarkEnd w:id="0"/>
      <w:r>
        <w:rPr>
          <w:sz w:val="28"/>
          <w:szCs w:val="28"/>
        </w:rPr>
        <w:t>Представленный проект о внесении изменений в Решение Шарыповского городского Совета депутатов «О бюджете городского округа города Шарыпово на 2019 год и плановый период 2020-2021 годы», вызван необходимостью обеспечения софинансирования в соответствии с пунктом 4.7  Порядка предоставления, распределения и расходования субсидий бюджетам МО Государственной программы утвержденной постановлением Правительства Красноярского края от 29.12.2018 № 34-п «О внесении изменений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орган местного самоуправление муниципального образования -городского округа в срок не позднее 20 февраля текущего года предоставляет выписку из решения о местном бюджете с указанием суммы расходов, подтверждающую долевое участие муниципального образования края в софинансировании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казанных целей и проведения конкурсных процедур в полном объеме МКУ «СГХ» увеличиваем доходную и расходную части бюджета на сумму 317,3 тыс. рублей –это средства собственников на ремонт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</w:t>
      </w:r>
      <w:bookmarkStart w:id="1" w:name="_Hlk531088538"/>
      <w:r>
        <w:rPr>
          <w:b/>
          <w:sz w:val="28"/>
          <w:szCs w:val="28"/>
        </w:rPr>
        <w:t>с изменением по межбюджетным трансфертам в сумме 42 928,2 тыс. рублей, в том числе увеличением МБТ – 49 094,4 тыс. рублей и уменьшением МБТ на сумму 6 166,2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9 году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2" w:name="_Hlk531088629"/>
      <w:r>
        <w:rPr>
          <w:b/>
          <w:sz w:val="28"/>
          <w:szCs w:val="28"/>
        </w:rPr>
        <w:t>увеличением расходов по межбюджетным трансфертам на сумму 49 094,4 тыс. рублей</w:t>
      </w:r>
      <w:bookmarkEnd w:id="2"/>
      <w:r>
        <w:rPr>
          <w:b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27 067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915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5 091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3 687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2 87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 в сумме 2 348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 в сумме 54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333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106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78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государственную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24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  </w:t>
      </w:r>
      <w:bookmarkStart w:id="3" w:name="_Hlk531088657"/>
      <w:r>
        <w:rPr>
          <w:b/>
          <w:sz w:val="28"/>
          <w:szCs w:val="28"/>
        </w:rPr>
        <w:t>уменьшением расходов по межбюджетным трансфертам на сумму 6 166,2 тыс. рублей</w:t>
      </w:r>
      <w:bookmarkEnd w:id="3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16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99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Изменением расходов за счет средств бюджета гор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 Увеличением расходов за счет средств бюджета в сумме 263,7 тыс. рублей н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расходов на реализацию мероприятий по благоустройству, направленных на формирование современной городской среды в сумме 263,7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199 794,7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200 058,4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263,7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4" w:name="_Hlk482600859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18-11-27T13:23:00Z</cp:lastPrinted>
  <dcterms:modified xsi:type="dcterms:W3CDTF">2019-02-26T01:57:00Z</dcterms:modified>
  <cp:revision>66</cp:revision>
  <dc:subject/>
  <dc:title>ЭКСПЕРТНЫЙ СОВЕТ,</dc:title>
</cp:coreProperties>
</file>