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30 »  ноября   2018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73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8.12.2017 года № 33-104 «О бюджете города Шарыпово 2018 год и плановый период 2019-2020 годов» (в редакции от 10.04.2018 № 37-116, от 29.05.2018 № 39-124, от 04.09.2018 № 42-134, от 16.10.2018 № 43-13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8.12.2017 № 33-104  «О бюджете города на 2018 год и плановый период 2019-2020 годов» (в ред. от 10.04.2018 № 37-116, от 29.05.2018 № 39-124, от 04.09.2018 № 42-134, от 16.10.2018 № 43-138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bookmarkStart w:id="0" w:name="_Hlk482600859"/>
      <w:bookmarkEnd w:id="0"/>
      <w:r>
        <w:rPr>
          <w:b/>
          <w:sz w:val="28"/>
          <w:szCs w:val="28"/>
        </w:rPr>
        <w:t>1.  Изменение доходной части бюджета Шарыпово связа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изменением по межбюджетным трансфертам в сумме 36 862,7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– 39 709,3 тыс. рублей и уменьшением МБТ на сумму 2 846,6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меньшены плановые назначения по налоговым и неналоговым доходам в сумме 2 092,3 тыс. рублей, в связи с невыполнением плана по доходам и оптимизации расходов; также проведено перераспределение налоговых и неналоговых доход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ьшены плановые назначения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логу на прибыль организаций на сумму 26,0 тыс. рублей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сумму 16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налогу на вмененный доход для отдельных видов деятельности на сумму 9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на сумму 1312,8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государственной пошлине на сумму 7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сумму 3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от реализации имущества на сумму 150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, составляющего казну городских округов (за исключением земельных участков) (плата за аренду муниципального имущества) на сумму 452,7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 плановые назначе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от государственных (муниципальных) организаций в бюджеты городских округов на сумму 2 200,0 тыс. рублей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использования имущества, находящегося в государственной и муниципальной собственности на сумму 741,2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 при пользовании природными ресурсами на сумму 57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на сумму 54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2. Изменение расходной части бюджета города в 2018 году связано 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9 709,3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 в сумме 22 096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 136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 609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536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 в сумме 2 124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 в сумме 1 09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056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 в сумме 8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528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353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16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60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846,6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926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 в сумме 445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284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9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Изменением расходов за счет средств бюджета город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1. Увеличением расходов за счет средств бюджета в сумме 2 988,1 тыс. рублей на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финансирование к оплате исполнительных листов по МРОТ в сумме 1 66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оценки труда работников Управления образованием в сумме 7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аварийных работ в учреждениях Управления образованием в сумме 263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помещения по адресу: г. Шарыпово, мкр. Берлин, 16, пом. 1 для размещения спортивного клуба по месту жительства в сумме 258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а пенсии за выслугу лет лицам, замещавшим муниципальные должности муниципальной службы в городе Шарыпово, в связи с увеличением на 20% должностных окладов муниципальным служащим 45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расходы в сумме 52,0 тыс. рублей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Уменьшением расходов за счет средств бюджета в сумме 5 786,7 тыс. рублей,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средств резервного фонда в сумме 1 160,0 тыс. рубле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ведена оптимизация расходов учреждений в сумме 4 626,7 тыс. рублей, </w:t>
      </w:r>
      <w:r>
        <w:rPr>
          <w:i/>
          <w:sz w:val="28"/>
          <w:szCs w:val="28"/>
        </w:rPr>
        <w:t xml:space="preserve">в том числе восстановление кассового расхода по устройству теневых навесов в д/с «Сказка» в сумме 800,0 тыс. рублей с целью уменьшения дефицита бюджета, источником погашения которого являлось получение бюджетного кред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доходы – 1 2016 443,6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ходы – 1 231 726,6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15 283,0 тыс. рубл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bookmarkStart w:id="1" w:name="_Hlk482600859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8.12.2017 года № 33-104 «О бюджете города Шарыпово на 2018 год и плановый период 2019-2020 годов» (в  редакции от 10.04.2018 № 37-116, от 29.05.2018 № 39-124, от 04.09.2018 № 42-134, от 16.10.2018 № 43-138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zgi-moskov@mail.ru</cp:lastModifiedBy>
  <cp:lastPrinted>2018-11-27T13:23:00Z</cp:lastPrinted>
  <dcterms:modified xsi:type="dcterms:W3CDTF">2023-04-26T09:46:00Z</dcterms:modified>
  <cp:revision>66</cp:revision>
  <dc:subject/>
  <dc:title>ЭКСПЕРТНЫЙ СОВЕТ,</dc:title>
</cp:coreProperties>
</file>