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ЭКСПЕРТНЫЙ СОВЕТ, ОСУЩЕСТВЛЯЮЩИЙ ПРОВЕДЕНИЕ ПУБЛИЧНОЙ НЕЗАВИСИМОЙ ЭКСПЕРТИЗЫ ПРОЕКТОВ ПРАВОВЫХ АКТОВ В ОБЛАСТИ БЮДЖЕТНОЙ И НАЛОГОВОЙ ПОЛИТИКИ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6"/>
          <w:szCs w:val="26"/>
        </w:rPr>
        <w:t>Заключение Экспертного совет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25"/>
        <w:gridCol w:w="1219"/>
      </w:tblGrid>
      <w:tr>
        <w:trPr>
          <w:trHeight w:val="585" w:hRule="atLeast"/>
        </w:trPr>
        <w:tc>
          <w:tcPr>
            <w:tcW w:w="82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ата проведения независимой экспертизы проекта решения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«  30 »  ноября   2018 года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№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73    </w:t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ключение Экспертного совета на проект решения Шарыповского городского Совета депутатов "О внесении изменений и дополнений в решение Шарыповского городского Совета депутатов от 18.12.2017 года № 33-104 «О бюджете города Шарыпово на 2017 год и плановый период 2018-2019 годов» (в редакции от 10.04.2018 № 37-116, от 29.05.2018 № 39-124, от 04.09.2018 № 42-134, от 16.10.2018 № 43-138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 независимых экспертов, участвующих в проведении публичной независимой экспертизы проекта Решения Шарыповского городского Совета депутатов «О внесении изменений и дополнений в Решение Шарыповского городского Совета депутатов» от 18.12.2017 № 33-104  «О бюджете города на 2018 год и плановый период 2019-2020 годов» (в ред. от 10.04.2018 № 37-116, от 29.05.2018 № 39-124, от 04.09.2018 № 42-134, от 16.10.2018 № 43-138): Комиссаренко Тамара Александровна - председатель Экспертного совета, члены Экспертного совета: Комиссаренко Александр Николаевич, Паутова Нина Савельевна, Симанович Алёна Владимировна, Усова Рамиля Федоровна, Абузова Марина Александро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ный совет, рассмотрев представленный проект Решения о внесении изменений и дополнений в Решение о бюджете города, отмечает следующе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bookmarkStart w:id="0" w:name="_Hlk482600859"/>
      <w:bookmarkEnd w:id="0"/>
      <w:r>
        <w:rPr>
          <w:b/>
          <w:sz w:val="28"/>
          <w:szCs w:val="28"/>
        </w:rPr>
        <w:t>1.  Изменение доходной части бюджета Шарыпово связан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 изменением по межбюджетным трансфертам в сумме 36 862,7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,</w:t>
      </w:r>
      <w:r>
        <w:rPr>
          <w:sz w:val="28"/>
          <w:szCs w:val="28"/>
        </w:rPr>
        <w:t xml:space="preserve"> в том числе увеличением МБТ – 39 709,3 тыс. рублей и уменьшением МБТ на сумму 2 846,6 тыс. рублей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уменьшены плановые назначения по налоговым и неналоговым доходам в сумме 2 092,3 тыс. рублей, в связи с невыполнением плана по доходам и оптимизации расходов; также проведено перераспределение налоговых и неналоговых доходов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меньшены плановые назначения: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налогу на прибыль организаций на сумму 26,0 тыс. рублей;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доходы физических лиц на сумму 1600,0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единому налогу на вмененный доход для отдельных видов деятельности на сумму 900,0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- по налогу на имущество физических лиц на сумму 1312,8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- по государственной пошлине на сумму 700,0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единому сельскохозяйственному налогу на сумму 3,5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доходам от реализации имущества на сумму 150,6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от сдачи в аренду имущества, составляющего казну городских округов (за исключением земельных участков) (плата за аренду муниципального имущества) на сумму 452,7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ы плановые назначения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безвозмездные поступления от государственных (муниципальных) организаций в бюджеты городских округов на сумму 2 200,0 тыс. рублей;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от использования имущества, находящегося в государственной и муниципальной собственности на сумму 741,2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латежам при пользовании природными ресурсами на сумму 57,6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на сумму 54,6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sz w:val="28"/>
          <w:szCs w:val="28"/>
        </w:rPr>
        <w:t>2. Изменение расходной части бюджета города в 2018 году связано с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увеличением расходов по межбюджетным трансферт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сум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9 709,3 тыс. рублей, в том числе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я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 в сумме 22 096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6 136,4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2 609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2 536,5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я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 в сумме 2 124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я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 в сумме 1 092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1 056,6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 в сумме 80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528,2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 в сумме 353,3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316,5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 в сумме 60 тыс. рублей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меньшением расходов по межбюджетным трансферт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сум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846,6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1 926,9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» в сумме 445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 в сумме 284,7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19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3. Изменением расходов за счет средств бюджета город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1. Увеличением расходов за счет средств бюджета в сумме 2 988,1 тыс. рублей на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софинансирование к оплате исполнительных листов по МРОТ в сумме 1 669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пециальной оценки труда работников Управления образованием в сумме 70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а аварийных работ в учреждениях Управления образованием в сумме 263,8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 помещения по адресу: г. Шарыпово, мкр. Берлин, 16, пом. 1 для размещения спортивного клуба по месту жительства в сумме 258,2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лата пенсии за выслугу лет лицам, замещавшим муниципальные должности муниципальной службы в городе Шарыпово, в связи с увеличением на 20% должностных окладов муниципальным служащим 45,1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расходы в сумме 52,0 тыс. рублей;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2. Уменьшением расходов за счет средств бюджета в сумме 5 786,7 тыс. рублей,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средств резервного фонда в сумме 1 160,0 тыс. рублей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роведена оптимизация расходов учреждений в сумме 4 626,7 тыс. рублей, </w:t>
      </w:r>
      <w:r>
        <w:rPr>
          <w:i/>
          <w:sz w:val="28"/>
          <w:szCs w:val="28"/>
        </w:rPr>
        <w:t xml:space="preserve">в том числе восстановление кассового расхода по устройству теневых навесов в д/с «Сказка» в сумме 800,0 тыс. рублей с целью уменьшения дефицита бюджета, источником погашения которого являлось получение бюджетного креди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учетом предлагаемых изменений параметры бюджета города составят в сумм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  доходы – 1 2016 443,6 тыс. рублей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 расходы – 1 231 726,6 тыс. рублей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дефицит бюджета города – 15 283,0 тыс. рублей.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bookmarkStart w:id="1" w:name="_Hlk482600859"/>
      <w:bookmarkEnd w:id="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спертный совет считает возможным принять представленный проект Решения Шарыповского городского Совета депутатов «О внесении изменений и дополнений в Решение Шарыповского городского Совета депутатов от 18.12.2017 года № 33-104 «О бюджете города Шарыпово на 2018 год и плановый период 2019-2020 годов» (в  редакции от 10.04.2018 № 37-116, от 29.05.2018 № 39-124, от 04.09.2018 № 42-134, от 16.10.2018 № 43-138).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кспертного совета</w:t>
      </w:r>
    </w:p>
    <w:p>
      <w:pPr>
        <w:pStyle w:val="ConsPlu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 Шарыпово</w:t>
        <w:tab/>
        <w:tab/>
        <w:tab/>
        <w:tab/>
        <w:tab/>
        <w:tab/>
        <w:tab/>
        <w:t>Т.А. Комиссаренко</w:t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7:00Z</dcterms:created>
  <dc:creator>kom110</dc:creator>
  <dc:description/>
  <cp:keywords/>
  <dc:language>en-US</dc:language>
  <cp:lastModifiedBy>budget</cp:lastModifiedBy>
  <cp:lastPrinted>2018-11-27T13:23:00Z</cp:lastPrinted>
  <dcterms:modified xsi:type="dcterms:W3CDTF">2019-02-27T09:09:00Z</dcterms:modified>
  <cp:revision>65</cp:revision>
  <dc:subject/>
  <dc:title>ЭКСПЕРТНЫЙ СОВЕТ,</dc:title>
</cp:coreProperties>
</file>