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2   »  октября   2018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71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8.12.2017 года № 33-104 «О бюджете города Шарыпово на 2017 год и плановый период 2018-2019 годов» (в редакции от 10.04.2018 № 37-116, от 29.05.2018 № 39-124, от 04.09.2018 № 42-13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8.12.2017 № 33-104  «О бюджете города на 2018 год и плановый период 2019-2020 годов» (в ред. от 10.04.2018 № 37-116, от 29.05.2018 № 39-124, от 04.09.2018 № 42-134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bookmarkStart w:id="0" w:name="_Hlk482600859"/>
      <w:bookmarkEnd w:id="0"/>
      <w:r>
        <w:rPr>
          <w:b/>
          <w:sz w:val="28"/>
          <w:szCs w:val="28"/>
        </w:rPr>
        <w:t>1.  Изменение доходной части бюджета Шарыпово связа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изменением по межбюджетным трансфертам в сумме 68 108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68 292,9 тыс. рублей и уменьшением МБТ на сумму 184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величены плановые назначения по налоговым и неналоговым доходам в сумме 2100,0 тыс. рублей, проведено перераспределение налоговых и неналоговых доход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ьшены плановые назначе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у на прибыль организаций на сумму 248,0 тыс. рублей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налогу на вмененный доход для отдельных видов деятельности на сумму 3978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взимаемый в связи с применением патентной системы налогообложения на сумму 170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платежам при использовании природными ресурсами на сумму 186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доходам от реализации имущества на сумму 789,2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доходам от продажи земельных участков на сумму 419,58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доходам от штрафов, санкций, возмещение ущерба на сумму 695,1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 плановые назначе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сумму 3971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на сумму 10,3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государственной пошлине на сумму 2646,4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, находящегося в государственной и муниципальной собственности на сумму 1719,33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ебиторской</w:t>
        <w:tab/>
        <w:t>задолженности прошлых лет  на сумму 239,4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2. Изменение расходной части бюджета города в 2018 году связано с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 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8 292,9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 в сумме 44 200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4 579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02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3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3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2 277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 в сумме 2 124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 в сумме 1 09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1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94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92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6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 в сумме 278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 в сумме 2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119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 в сумме 61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 в сумме 59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29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 в сумме 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оддержку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0,3 тыс. рубле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4,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184,8 тыс. рубле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Изменением расходов за счет средств бюджета город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3.1. Увеличением расходов за счет средств бюджета в сумме 3 703,7 тыс. рублей на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финансирование к МРОТ в сумме 2 513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исполнительным листам в сумме 967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риобретение программного комплекса "БАРС - Имущество" в сумме 167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бани в сумме 38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в сумме 16,8 тыс. рублей; (хранение демонтированного временного сооружения в сумме 12,2 тыс. рублей; содержание нежилого помещения в сумме 4,6 тыс. рублей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Уменьшением расходов за счет средств бюджета в сумме 6 603,7 тыс. рублей,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меньшения дефицита бюджета на сумму 5000,0 тыс. рублей и невозможностью получения коммерческого кредита, оплаты исполнительных листов и административных штраф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птимизация расходов учреждений в сумме 4 532,9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мма обслуживания муниципального долга на 1 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мма по оплате исполнительных листов предусмотренная на Финансовом управлении в сумме 570,8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распределение средств бюджета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дминистрации п. Горячего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лагоустройства территории п. Горячегорск в т.ч. отсыпка участка проезжей части автомобильной дороги по ул. Центральной от моста через реку Базыр до въезда на асфальтовое покрытие на пожарный пост для оплаты приобретённых материалов и выполненных работ по монтажу системы отопления в здании нового гаража в сумме 66,7 тыс. рубле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 181 673,2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– 1 197 662,5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15 989,3 тыс. 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" w:name="_Hlk482600859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8.12.2017 года № 33-104 «О бюджете города Шарыпово на 2018 год и плановый период 2019-2020 годов» (в  редакции от 10.04.2018 № 37-116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17-05-15T08:49:00Z</cp:lastPrinted>
  <dcterms:modified xsi:type="dcterms:W3CDTF">2018-10-26T06:05:00Z</dcterms:modified>
  <cp:revision>63</cp:revision>
  <dc:subject/>
  <dc:title>ЭКСПЕРТНЫЙ СОВЕТ,</dc:title>
</cp:coreProperties>
</file>