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10   »  мая   2018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69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8.12.2017 года № 33-104 «О бюджете города Шарыпово на 2018 год и плановый период 2019-2020 годов» (в редакции от 10.04.2018 № 37-11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8.12.2017 № 33-104  «О бюджете города на 2018 год и плановый период 2019-2020 годов» (в ред. от 10.04.2018 № 37-116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1.  Изменение доходной части бюджета Шарыпово связа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величением по межбюджетным трансфертам в сумме 55 703,5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8"/>
          <w:szCs w:val="28"/>
        </w:rPr>
        <w:t>2. Изменение расходной части бюджета города в 2018 году связано с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55</w:t>
      </w:r>
      <w:r>
        <w:rPr>
          <w:b/>
          <w:sz w:val="28"/>
          <w:szCs w:val="28"/>
        </w:rPr>
        <w:t> 703,5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на финансирование (возмещение) расходов, направленных </w:t>
      </w:r>
      <w:r>
        <w:rPr>
          <w:b/>
          <w:sz w:val="28"/>
          <w:szCs w:val="28"/>
        </w:rPr>
        <w:t>на сохранение и развитие материально-технической базы муниципальных загородных оздоровительных лагерей</w:t>
      </w:r>
      <w:r>
        <w:rPr>
          <w:sz w:val="28"/>
          <w:szCs w:val="28"/>
        </w:rPr>
        <w:t>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9 612,5 тыс. рублей (16 363,7 тыс. руб. – приобретение и монтаж модульного здания жилого корпуса ДООЛ «Бригантина», 3 248,8 тыс. рублей – финансовая поддержка загородных лагерей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государственную поддержку комплексного развития муниципальных учреждений культуры</w:t>
      </w:r>
      <w:r>
        <w:rPr>
          <w:sz w:val="28"/>
          <w:szCs w:val="28"/>
        </w:rPr>
        <w:t xml:space="preserve">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9 889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</w:t>
      </w:r>
      <w:r>
        <w:rPr>
          <w:sz w:val="28"/>
          <w:szCs w:val="28"/>
        </w:rPr>
        <w:t>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 в сумме 7 8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районов и городских округов Красноярского края </w:t>
      </w:r>
      <w:r>
        <w:rPr>
          <w:b/>
          <w:sz w:val="28"/>
          <w:szCs w:val="28"/>
        </w:rPr>
        <w:t>на устройство плоскостных спортивных сооружений</w:t>
      </w:r>
      <w:r>
        <w:rPr>
          <w:sz w:val="28"/>
          <w:szCs w:val="28"/>
        </w:rPr>
        <w:t xml:space="preserve">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5 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 на поддержку творческой деятельности и укрепление материально-технической базы муниципальных театров</w:t>
      </w:r>
      <w:r>
        <w:rPr>
          <w:sz w:val="28"/>
          <w:szCs w:val="28"/>
        </w:rPr>
        <w:t xml:space="preserve">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3 687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</w:r>
      <w:r>
        <w:rPr>
          <w:sz w:val="28"/>
          <w:szCs w:val="28"/>
        </w:rPr>
        <w:t xml:space="preserve">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 в сумме 1893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развитие инфраструктуры общеобразовательных организаций</w:t>
      </w:r>
      <w:r>
        <w:rPr>
          <w:sz w:val="28"/>
          <w:szCs w:val="28"/>
        </w:rPr>
        <w:t xml:space="preserve">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68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для реализации мероприятий, предусмотренных муниципальными программ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субъектов малого и среднего предпринимательства</w:t>
      </w:r>
      <w:r>
        <w:rPr>
          <w:sz w:val="28"/>
          <w:szCs w:val="28"/>
        </w:rPr>
        <w:t>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 в сумме 1 58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предоставление социальных выплат молодым семьям на приобретение (строительство) жилья</w:t>
      </w:r>
      <w:r>
        <w:rPr>
          <w:sz w:val="28"/>
          <w:szCs w:val="28"/>
        </w:rPr>
        <w:t xml:space="preserve">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 166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0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реализацию социокультурных проектов муниципальными учреждениями культуры</w:t>
      </w:r>
      <w:r>
        <w:rPr>
          <w:sz w:val="28"/>
          <w:szCs w:val="28"/>
        </w:rPr>
        <w:t xml:space="preserve">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 в сумме 79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 на персональные выплаты</w:t>
      </w:r>
      <w:r>
        <w:rPr>
          <w:sz w:val="28"/>
          <w:szCs w:val="28"/>
        </w:rPr>
        <w:t xml:space="preserve">, устанавливаемые </w:t>
      </w:r>
      <w:r>
        <w:rPr>
          <w:b/>
          <w:sz w:val="28"/>
          <w:szCs w:val="28"/>
        </w:rPr>
        <w:t>в целях повышения оплаты труда молодым специалистам</w:t>
      </w:r>
      <w:r>
        <w:rPr>
          <w:sz w:val="28"/>
          <w:szCs w:val="28"/>
        </w:rPr>
        <w:t>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в сумме 683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финансирование расходов по социальному обслуживанию граждан</w:t>
      </w:r>
      <w:r>
        <w:rPr>
          <w:sz w:val="28"/>
          <w:szCs w:val="28"/>
        </w:rPr>
        <w:t>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осуществление государственных полномочий по организации деятельности органов управления системой социальной защиты населения</w:t>
      </w:r>
      <w:r>
        <w:rPr>
          <w:sz w:val="28"/>
          <w:szCs w:val="28"/>
        </w:rPr>
        <w:t xml:space="preserve">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30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ам муниципальных образований </w:t>
      </w:r>
      <w:r>
        <w:rPr>
          <w:b/>
          <w:sz w:val="28"/>
          <w:szCs w:val="28"/>
        </w:rPr>
        <w:t>на проведение мероприятий, направленных на обеспечение безопасного участия детей в дорожном движении</w:t>
      </w:r>
      <w:r>
        <w:rPr>
          <w:sz w:val="28"/>
          <w:szCs w:val="28"/>
        </w:rPr>
        <w:t>, в рамках подпрограммы «Повышение безопасности дорожного движения» государственной программы Красноярского края «Развитие транспортной системы» в сумме 22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и на осуществление полномочий по составлению (изменению) списков кандидатов в присяжные заседа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ых судов общей юрисдикции в Российской Федерации</w:t>
      </w:r>
      <w:r>
        <w:rPr>
          <w:sz w:val="28"/>
          <w:szCs w:val="28"/>
        </w:rPr>
        <w:t xml:space="preserve"> по министерству финансов Красноярского края в рамках непрограммных расходов отдельных органов исполнительной власти в сумме 23,6 тыс. рубле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зменением за счет средств бюджета город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1. Увеличением за счет распределения остатков в сумме 5 862,3 тыс. рублей и получением бюджетного кредита в сумме 800,0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офинансирование к краевым программам в сумме 2 619,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учреждений дошкольного и общего образования к началу 2018-2019 учебного года в сумме 2 021,1 тыс. рублей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 исполнительным листам в сумме 26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оведение работ по аттестации компьютера для главного специалиста по вопросам мобработы, ГОЧС и пожарной безопасности в сумме 423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возмещение расходов ФОТ перенесённых на противопаводковые мероприятия в сумме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борка мусора от снесенных ветхих домов в п. Горячегорск по ул. Центральной № 2, 10 в сумме 70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оплата вознаграждения за начисление, сбор и перечисление социального найма за муниципальные жилые квартиры в сумме 92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демонтаж и хранение рекламных конструкций в сумме 7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стройство теневых навесов в МБ ДОУ "Сказка" во исполнение поручения Президента РФ в сумме 8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риобретение набора продуктов питания или готовых блюд, для обеспечения детей льготной категории путевками в лагеря с дневным пребыванием в сумме 424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текущий ремонт вентиляционных шахт в МБДОУ № 4 "Росинка" в сумме 16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разработка ПСД на создание архитектурной доступности (капитальный ремонт узла входа и переоборудование группового и санитарно-технического помещения) для детей инвалидов в МБДОУ № 4 "Росинка" в рамках ГП «Доступная среда» в сумме 151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устройство системы видеонаблюдения для проведения экзаменов ГИА-9 в МАОУ  СОШ № 8 и МБОУ ООШ № 6 в сумме 104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ремонт участка системы горячего водоснабжения учреждения МАОУ"СОШ № 12", в связи с аварийной ситуацией в сумме 6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демонтаж и монтаж противопожарной лестницы в МБУ "КМ г. Шарыпово" в сумме 371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разработка фирменных элементов оформления, 3D-визуализация оформления помещения библиотеки в сумме 134,4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кущий ремонт памятника Первостроителям КАТЭКА в сумме 71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трибун стадиона "Энергия" в сумме 41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возмещение затрат за выполненные работы по содержанию автомобильных дорог общего пользования местного значения в феврале и марте 2018 г. в сумме 4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разработка рабочего проекта "Входная группа с фонтаном в парке Центральный" для благоустройства общественной территории в г. Шарыпово в сумме 199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- подготовка и публикация в средствах массовой информации фор - эскизов на благоустройство общественных территорий 3 парков в г. Шарыпово: Центральный, Энергетиков и Победы в сумме 13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чие расходы в сумме 406,2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Уменьшением средств бюджета в сумме 2474,2 тыс. рублей,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 в сумме 1 42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я средств по итогам проведенных конкурсных процедур в сумме 88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 в сумме 166,0 тыс. рублей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доходы – 1 111 465,1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ходы – 1 132 454,4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0 989,3 тыс. рубл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Шарыповского городского Совета депутатов от 18.12.2017 года № 33-104 «О бюджете города Шарыпово на 2018 год и плановый период 2019-2020 годов» (в  редакции от 10.04.2018 № 37-11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zgi-moskov@mail.ru</cp:lastModifiedBy>
  <cp:lastPrinted>2017-05-15T08:49:00Z</cp:lastPrinted>
  <dcterms:modified xsi:type="dcterms:W3CDTF">2023-04-26T09:48:00Z</dcterms:modified>
  <cp:revision>66</cp:revision>
  <dc:subject/>
  <dc:title>ЭКСПЕРТНЫЙ СОВЕТ,</dc:title>
</cp:coreProperties>
</file>