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ЭКСПЕРТНЫЙ СОВЕТ, ОСУЩЕСТВЛЯЮЩИЙ ПРОВЕДЕНИЕ ПУБЛИЧНОЙ НЕЗАВИСИМОЙ ЭКСПЕРТИЗЫ ПРОЕКТОВ ПРАВОВЫХ АКТОВ В ОБЛАСТИ БЮДЖЕТНОЙ И НАЛОГОВОЙ ПОЛИТ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Заключение Экспертного 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25"/>
        <w:gridCol w:w="1219"/>
      </w:tblGrid>
      <w:tr>
        <w:trPr>
          <w:trHeight w:val="585" w:hRule="atLeast"/>
        </w:trPr>
        <w:tc>
          <w:tcPr>
            <w:tcW w:w="82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 проведения независимой экспертизы проекта решения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« 27 »    ноября    2024 года</w:t>
            </w:r>
          </w:p>
        </w:tc>
        <w:tc>
          <w:tcPr>
            <w:tcW w:w="121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1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Экспертного совета на проект решения Шарыповского городского Совета депутатов "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, от 16.04.2024 № 46-181, от  25.06.2024 № 49-192, от 17.09.2024 № 51-197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езависимых экспертов, участвующих в проведении публичной независимой экспертизы проекта Решения Шарыповского городского Совета депутатов «О внесении изменений и дополнений в Решение Шарыповского городского Совета депутатов» от 12.12.2023 № 42-162  «О бюджете городского округа города Шарыпово на 2024 год и плановый период 2025-2026 годов» (в редакции от 13.02.2024 № 44-169): Комиссаренко Тамара Александровна - председатель Экспертного совета, члены Экспертного совета: Комиссаренко Александр Николаевич, Паутова Нина Савельевна, Симанович Алёна Владимировна, Усова Рамиля Федоровна, Абузова Марина Александро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, рассмотрев представленный проект Решения о внесении изменений и дополнений в Решение о бюджете города, отмечает следующе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bookmarkStart w:id="0" w:name="_Hlk531088538"/>
      <w:bookmarkStart w:id="1" w:name="_Hlk101857481"/>
      <w:bookmarkStart w:id="2" w:name="_Hlk65480848"/>
      <w:bookmarkStart w:id="3" w:name="_Hlk531088229"/>
      <w:bookmarkStart w:id="4" w:name="_Hlk482600859"/>
      <w:bookmarkStart w:id="5" w:name="_Hlk101857544"/>
      <w:r>
        <w:rPr>
          <w:b/>
          <w:sz w:val="28"/>
          <w:szCs w:val="28"/>
        </w:rPr>
        <w:t>1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8"/>
          <w:szCs w:val="28"/>
        </w:rPr>
        <w:t>1.  Изменение доходной части бюдже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города</w:t>
      </w:r>
      <w:r>
        <w:rPr>
          <w:b/>
          <w:sz w:val="28"/>
          <w:szCs w:val="28"/>
        </w:rPr>
        <w:t xml:space="preserve"> Шарыпово составило 117 309,2 тыс. рублей, из ни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налоговым и неналоговым доходам</w:t>
      </w:r>
      <w:r>
        <w:rPr>
          <w:b/>
          <w:sz w:val="28"/>
          <w:szCs w:val="28"/>
        </w:rPr>
        <w:t xml:space="preserve"> увеличение составило в сумме 14 841,9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том числе за счет увеличения в сумме 22 292,6 тыс. рублей и уменьшения в сумме 7 450,70 тыс. рублей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увеличе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доходы физических лиц на 4 611,1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единому налогу на вмененный доход для отдельных видов деятельности на 108,6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налогу, взимаемому в связи с применением упрощенной системы налогообложения на 10 247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взимаемый в связи с применением патентной системы налогообложения на 1 076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государственной пошлине на 5 279,2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на 85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 от сдачи в аренду имущества, составляющего государственную (муниципальную) казну (за исключением земельных участков) на 591,9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рочим доходам от компенсации затрат государства на 126,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доходам, получаемые от реализации имущества на 14,0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на 152,0 тыс.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ньшены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налогу на имущество физических лиц на 3 432,5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- по земельному налогу с организаций, </w:t>
      </w:r>
      <w:bookmarkStart w:id="6" w:name="_Hlk25826057"/>
      <w:r>
        <w:rPr>
          <w:sz w:val="28"/>
          <w:szCs w:val="28"/>
        </w:rPr>
        <w:t>обладающих земельным участком, расположенным в границах городских округов на 100,0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земельному налогу с физических лиц на 1 231,2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bookmarkEnd w:id="6"/>
      <w:r>
        <w:rPr>
          <w:sz w:val="28"/>
          <w:szCs w:val="28"/>
        </w:rPr>
        <w:t>- по прочим доходам, получаемым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на 1 389,8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прочим поступлениям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ользование жилым помещением по договорам социального найма, найма жилых помещений муниципального жилищного фонда) на 1 090,4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 плате за негативное воздействие на окружающую среду на 12,7 тыс.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доходам от штрафов, санкций, возмещение ущерба на 120,0 тыс.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прочим неналоговым доходам (инициативным платежам, зачисляемым в бюджеты городских округов) на 74,1 тыс. руб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межбюджетным трансфертам и безвозмездным поступлениям изменение составили в сумме 102 467,3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,</w:t>
      </w:r>
      <w:r>
        <w:rPr>
          <w:sz w:val="28"/>
          <w:szCs w:val="28"/>
        </w:rPr>
        <w:t xml:space="preserve"> в том числе увеличением МБТ на сумму 109 003,4 тыс. рублей и уменьшением МБТ на сумму 6 536,1 тыс. рубл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Изменение расходной части бюджета городского округа города Шарыпово в сумме </w:t>
      </w:r>
      <w:r>
        <w:rPr>
          <w:b/>
          <w:bCs/>
          <w:sz w:val="28"/>
          <w:szCs w:val="28"/>
        </w:rPr>
        <w:t>92 167,3</w:t>
      </w:r>
      <w:r>
        <w:rPr>
          <w:b/>
          <w:sz w:val="28"/>
          <w:szCs w:val="28"/>
        </w:rPr>
        <w:t xml:space="preserve"> тыс. рублей, связано с:</w:t>
      </w:r>
    </w:p>
    <w:p>
      <w:pPr>
        <w:pStyle w:val="Normal"/>
        <w:ind w:firstLine="567"/>
        <w:jc w:val="both"/>
        <w:rPr/>
      </w:pPr>
      <w:bookmarkStart w:id="7" w:name="_Hlk130995842"/>
      <w:bookmarkEnd w:id="7"/>
      <w:r>
        <w:rPr>
          <w:b/>
          <w:sz w:val="28"/>
          <w:szCs w:val="28"/>
        </w:rPr>
        <w:t xml:space="preserve">2.1. </w:t>
      </w:r>
      <w:bookmarkStart w:id="8" w:name="_Hlk531088629"/>
      <w:r>
        <w:rPr>
          <w:b/>
          <w:sz w:val="28"/>
          <w:szCs w:val="28"/>
        </w:rPr>
        <w:t>увелич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9 003,4</w:t>
      </w:r>
      <w:r>
        <w:rPr>
          <w:b/>
          <w:sz w:val="28"/>
          <w:szCs w:val="28"/>
        </w:rPr>
        <w:t xml:space="preserve"> тыс. рублей</w:t>
      </w:r>
      <w:bookmarkEnd w:id="8"/>
      <w:r>
        <w:rPr>
          <w:b/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bookmarkStart w:id="9" w:name="_Hlk130995842"/>
      <w:bookmarkEnd w:id="9"/>
      <w:r>
        <w:rPr>
          <w:bCs/>
          <w:sz w:val="28"/>
          <w:szCs w:val="28"/>
        </w:rPr>
        <w:t>-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, а также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40 470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тации бюджетам муниципальных образований края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в сумме 34 000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17 213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Дотации бюджетам муниципальных образований края на поддержку мер по обеспечению сбалансированности бюджетов муниципальных образований края в рамках комплекса процессных мероприятий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 в сумме 16 091,5 тыс. рублей, из них:</w:t>
      </w:r>
    </w:p>
    <w:p>
      <w:pPr>
        <w:pStyle w:val="Normal"/>
        <w:numPr>
          <w:ilvl w:val="0"/>
          <w:numId w:val="2"/>
        </w:numPr>
        <w:ind w:left="1429" w:hanging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коммунальных услуг в сумме 4 469,5 тыс. рублей;</w:t>
      </w:r>
    </w:p>
    <w:p>
      <w:pPr>
        <w:pStyle w:val="Normal"/>
        <w:numPr>
          <w:ilvl w:val="0"/>
          <w:numId w:val="2"/>
        </w:numPr>
        <w:ind w:left="1429" w:hanging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плату труда инструкторов дворовых клубов в сумме 1 322,0 тыс. рублей;</w:t>
      </w:r>
    </w:p>
    <w:p>
      <w:pPr>
        <w:pStyle w:val="Normal"/>
        <w:numPr>
          <w:ilvl w:val="0"/>
          <w:numId w:val="2"/>
        </w:numPr>
        <w:ind w:left="1429" w:hanging="862"/>
        <w:jc w:val="both"/>
        <w:rPr/>
      </w:pPr>
      <w:r>
        <w:rPr>
          <w:bCs/>
          <w:sz w:val="28"/>
          <w:szCs w:val="28"/>
        </w:rPr>
        <w:t>На уменьшение дефицита бюджета в сумме 10 300,0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, по министерству образования Красноярского края в рамках непрограммных расходов отдельных органов исполнительной власти в сумме   588,9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ведомственного проекта «Вовлечение населения в решение вопросов местного значения» государственной программы Красноярского края «Содействие развитию местного самоуправления» в сумме 346,2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272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комплекса процессных мероприятий «Выполнение государственных обязательств по улучшению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19,5 тыс. рублей;</w:t>
      </w:r>
    </w:p>
    <w:p>
      <w:pPr>
        <w:pStyle w:val="Normal"/>
        <w:ind w:firstLine="567"/>
        <w:jc w:val="both"/>
        <w:rPr/>
      </w:pPr>
      <w:bookmarkStart w:id="10" w:name="_Hlk65138754"/>
      <w:bookmarkStart w:id="11" w:name="_Hlk531088696"/>
      <w:bookmarkStart w:id="12" w:name="_Hlk73517485"/>
      <w:bookmarkEnd w:id="10"/>
      <w:bookmarkEnd w:id="11"/>
      <w:bookmarkEnd w:id="12"/>
      <w:r>
        <w:rPr>
          <w:b/>
          <w:sz w:val="28"/>
          <w:szCs w:val="28"/>
        </w:rPr>
        <w:t>2.2. уменьшением расходов по межбюджетным трансферта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 536,1</w:t>
      </w:r>
      <w:r>
        <w:rPr>
          <w:b/>
          <w:sz w:val="28"/>
          <w:szCs w:val="28"/>
        </w:rPr>
        <w:t xml:space="preserve"> тыс. рублей, в том чис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ведомственного проекта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 в сумме 4 998,0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 в рамках комплекса процессных мероприятий «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» государственной программы Красноярского края «Развитие образования» в сумме 1 349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рамках ведомственного проекта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в сумме 132,5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регионального проекта «Современная школа» государственной программы Красноярского края «Развитие образования» в сумме 31,7 тыс. руб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регионального проекта «Безопасность дорожного движения» государственной программы Красноярского края «Развитие транспортной системы» в сумме 24,4 тыс. рублей;</w:t>
      </w:r>
    </w:p>
    <w:p>
      <w:pPr>
        <w:pStyle w:val="Normal"/>
        <w:ind w:firstLine="709"/>
        <w:jc w:val="both"/>
        <w:rPr/>
      </w:pPr>
      <w:bookmarkStart w:id="13" w:name="_Hlk65138754"/>
      <w:bookmarkStart w:id="14" w:name="_Hlk531088696"/>
      <w:bookmarkStart w:id="15" w:name="_Hlk73517485"/>
      <w:bookmarkEnd w:id="13"/>
      <w:bookmarkEnd w:id="14"/>
      <w:bookmarkEnd w:id="15"/>
      <w:r>
        <w:rPr>
          <w:b/>
          <w:bCs/>
          <w:sz w:val="28"/>
          <w:szCs w:val="28"/>
        </w:rPr>
        <w:t xml:space="preserve">2.3. увеличением расходов за счет перевыполнения налоговых и неналоговых доходов в сумме </w:t>
      </w:r>
      <w:r>
        <w:rPr>
          <w:b/>
          <w:sz w:val="28"/>
          <w:szCs w:val="28"/>
        </w:rPr>
        <w:t>4 741,9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b/>
          <w:bCs/>
          <w:sz w:val="28"/>
          <w:szCs w:val="28"/>
        </w:rPr>
        <w:t xml:space="preserve"> и перераспределения средства бюджета городского округа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еньш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по вопросам жизнедеятельности городских поселков Дубинино и Горячегорск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– 187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.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– 16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– 46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Управление капитального строитель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тимизация расходов – 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ероприятий по поддержке местных инициатив за счет средств местного бюджета в рамках подпрограммы "Организация проведения работ (услуг) по благоустройству города" – 76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долевое финансирование расходов на реализацию мероприятий по благоустройству дворовых территорий за счет средств заинтересованных лиц, направленных на формирование современной городской среды в рамках муниципальной программы муниципального образования города Шарыпово "Формирование современной городской среды муниципального образования города Шарыпово" – 7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тимизация расходов – 151,3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велич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ы муниципальных пенсий + 84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рыповский городской Сов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и размещение в СМИ + 274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и земельными отношениям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плата исполнительного листа + 6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ем администрации г.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исполнительских сборов и штрафов + 92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ая оценка условий труда + 61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рка медицинского оборудования + 79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снабжения в учреждении МБДОУ "Чебурашка" + 245,9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уличных камер в МБДОУ "Журавушка" + 169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незащитная обработка деревянных конструкций кровли МБДОУ "Журавушка" + 75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электромонтажные работы для подключения пароконвектомата МБДОУ "Журавушка" + 36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троительных материалов МБДОУ "Ромашка" (для косметического ремонта после замены оконных блоков) + 104,1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снабжения пищеблока в учреждении МБДОУ "Ромашка" + 148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едицинского оборудования МБДОУ "Белоснежка" + 90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 МБОУ СОШ № 1 + 96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приобретение видеорегистратора МБОУ СОШ № 2 + 67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наружного уличного освещения на территории МАОУ СОШ № 3 + 232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идеорегистратора МБОУ ООШ № 6 + 78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холодильного шкафа МБОУ ООШ № 6 + 27,7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ектора для медиазала МБУ "ИМЦ РО"+ 48,8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истемы отопления МБУ "ИМЦ РО" + 35,6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кадастровых работ по разделу земельного участка для передачи в постоянное бессрочное пользование МБУ "ЦБС г. Шарыпово" + 14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тдел спорта и молодежной политик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эскизного проекта благоустройства территории вблизи здания бассейна г. Шарыпово МАУ "ЦФСП" + 6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транспорта МАУ "ЦФСП" + 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г.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проведение конкурса по благоустройству территории муниципального образования города Шарыпово + 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"Служба городского хозяйства"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возмещение на оплату коммунальных услуг уличного освещения + 300,0 тыс. рублей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воз мусора с кладбища + 3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стка водопропускных труб по ул. Транзитная г. Шарыпово + 3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борудования сетей уличного освещения по улице Горького города Шарыпово + 100,0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обслуживание программного обеспечения ЭВМ "ГРАНД - Смета" + 83,8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Перераспределен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обеспечение МАУ «Центр услуг» – 2 020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Отдел спорта и молодежной политики Администрации города Шарыпово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 финансовое обеспечение МАУ «ЦФСП» – 2 020,5 тыс. рубл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четом предлагаемых изменений параметры бюджета городского округа города Шарыпово составят в су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–   2 301 602,1 тыс. рублей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2 322 585,1 тыс. рублей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города – 20 983,0 тыс. рублей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кспертный совет считает возможным принять представленный проект Решения Шарыповского городского Совета депутатов «О внесении изменений и дополнений в Решение Шарыповского городского Совета депутатов от 12.12.2023 года № 42-162 «О бюджете городского округа города Шарыпово на 2024 год и плановый период 2025-2026 годов» (в редакции от 13.02.2024 № 44-169, от 16.04.2024 № 46-181, от 25.06.2024 № 49-192, от 17.09.2024 № 51-197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Шарыпово</w:t>
        <w:tab/>
        <w:tab/>
        <w:tab/>
        <w:tab/>
        <w:tab/>
        <w:tab/>
        <w:tab/>
        <w:t>Т.А. Комиссаренко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7:00Z</dcterms:created>
  <dc:creator>kom110</dc:creator>
  <dc:description/>
  <cp:keywords/>
  <dc:language>en-US</dc:language>
  <cp:lastModifiedBy>Шарыпово ФУ</cp:lastModifiedBy>
  <cp:lastPrinted>2023-05-22T11:51:00Z</cp:lastPrinted>
  <dcterms:modified xsi:type="dcterms:W3CDTF">2024-11-29T08:27:00Z</dcterms:modified>
  <cp:revision>154</cp:revision>
  <dc:subject/>
  <dc:title>ЭКСПЕРТНЫЙ СОВЕТ,</dc:title>
</cp:coreProperties>
</file>