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 12    »       сентября      2024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1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, от 16.04.2024 № 46-181, от  25.06.2024 № 49-19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2.12.2023 № 42-162  «О бюджете городского округа города Шарыпово на 2024 год и плановый период 2025-2026 годов» (в редакции от 13.02.2024 № 44-169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r>
        <w:rPr>
          <w:b/>
          <w:sz w:val="28"/>
          <w:szCs w:val="28"/>
        </w:rPr>
        <w:t>1.  Изменение доходной части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города</w:t>
      </w:r>
      <w:r>
        <w:rPr>
          <w:b/>
          <w:sz w:val="28"/>
          <w:szCs w:val="28"/>
        </w:rPr>
        <w:t xml:space="preserve"> Шарыпово составило 76 947,7 тыс. рублей, из ни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налоговым и неналоговым доходам</w:t>
      </w:r>
      <w:r>
        <w:rPr>
          <w:b/>
          <w:sz w:val="28"/>
          <w:szCs w:val="28"/>
        </w:rPr>
        <w:t xml:space="preserve"> увеличение составило в сумме 18 826,6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налог на прибыль организаций на сумму 2 304,0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налог на доходы физических лиц на сумму 3 000,0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налога, взимаемого в связи с применением упрощенной системы налогообложения на сумму 7 758,4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единого сельскохозяйственного налога на сумму 25,0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ходов от компенсации затрат государства на сумму 2 291,2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- д</w:t>
      </w:r>
      <w:r>
        <w:rPr>
          <w:sz w:val="28"/>
          <w:szCs w:val="28"/>
        </w:rPr>
        <w:t>оходов от продажи земельных участков, находящихся в государственной и муниципальной собственности на сумму 3 448,0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жбюджетным трансфертам и безвозмездным поступлениям изменение составили в сумме 58 121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на сумму 62 555,2 тыс. рублей и уменьшением МБТ на сумму 4 434,1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Изменение расходной части бюджета городского округа города Шарыпово в сумме </w:t>
      </w:r>
      <w:r>
        <w:rPr>
          <w:b/>
          <w:bCs/>
          <w:sz w:val="28"/>
          <w:szCs w:val="28"/>
        </w:rPr>
        <w:t>76 947,7</w:t>
      </w:r>
      <w:r>
        <w:rPr>
          <w:b/>
          <w:sz w:val="28"/>
          <w:szCs w:val="28"/>
        </w:rPr>
        <w:t xml:space="preserve"> тыс. рублей, связано с:</w:t>
      </w:r>
    </w:p>
    <w:p>
      <w:pPr>
        <w:pStyle w:val="Normal"/>
        <w:ind w:firstLine="567"/>
        <w:jc w:val="both"/>
        <w:rPr/>
      </w:pPr>
      <w:bookmarkStart w:id="6" w:name="_Hlk130995842"/>
      <w:bookmarkEnd w:id="6"/>
      <w:r>
        <w:rPr>
          <w:b/>
          <w:sz w:val="28"/>
          <w:szCs w:val="28"/>
        </w:rPr>
        <w:t xml:space="preserve">2.1. </w:t>
      </w:r>
      <w:bookmarkStart w:id="7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2 555,2</w:t>
      </w:r>
      <w:r>
        <w:rPr>
          <w:b/>
          <w:sz w:val="28"/>
          <w:szCs w:val="28"/>
        </w:rPr>
        <w:t xml:space="preserve"> тыс. рублей</w:t>
      </w:r>
      <w:bookmarkEnd w:id="7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bookmarkStart w:id="8" w:name="_Hlk130995842"/>
      <w:bookmarkEnd w:id="8"/>
      <w:r>
        <w:rPr>
          <w:bCs/>
          <w:sz w:val="28"/>
          <w:szCs w:val="28"/>
        </w:rPr>
        <w:t>-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в сумме 30 000,0 тыс. рублей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оддержку и продвижение событийных мероприятий в рамках регионального проекта «Развитие туристической инфраструктуры» государственной программы Красноярского края «Развитие культуры и туризма» в сумме 12 625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, а также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9 797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4 775,2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ликвидацию несанкционированных свалок в рамках ведомственного проекта «Повышение уровня экологической безопасности, сохранение природных систем, биологического разнообразия, развитие экологического просвещения» государственной программы Красноярского края «Охрана окружающей среды, воспроизводство природных ресурсов» в сумме   2 999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ведомственного проекта «Повышение уровня экологической безопасности, сохранение природных систем, биологического разнообразия, развитие экологического просвещения» государственной программы Красноярского края «Охрана окружающей среды, воспроизводство природных ресурсов» в сумме 2 25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107,8 тыс. рублей;</w:t>
      </w:r>
    </w:p>
    <w:p>
      <w:pPr>
        <w:pStyle w:val="Normal"/>
        <w:ind w:firstLine="567"/>
        <w:jc w:val="both"/>
        <w:rPr/>
      </w:pPr>
      <w:bookmarkStart w:id="9" w:name="_Hlk65138754"/>
      <w:bookmarkStart w:id="10" w:name="_Hlk531088696"/>
      <w:bookmarkStart w:id="11" w:name="_Hlk73517485"/>
      <w:bookmarkEnd w:id="9"/>
      <w:bookmarkEnd w:id="10"/>
      <w:bookmarkEnd w:id="11"/>
      <w:r>
        <w:rPr>
          <w:b/>
          <w:sz w:val="28"/>
          <w:szCs w:val="28"/>
        </w:rPr>
        <w:t>2.2. 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 434,1</w:t>
      </w:r>
      <w:r>
        <w:rPr>
          <w:b/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комплекса процессных мероприятий «Обеспечение доступности платы граждан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3 312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в сумме 602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519,3 тыс. рублей;</w:t>
      </w:r>
    </w:p>
    <w:p>
      <w:pPr>
        <w:pStyle w:val="Normal"/>
        <w:ind w:firstLine="709"/>
        <w:jc w:val="both"/>
        <w:rPr/>
      </w:pPr>
      <w:bookmarkStart w:id="12" w:name="_Hlk65138754"/>
      <w:bookmarkStart w:id="13" w:name="_Hlk531088696"/>
      <w:bookmarkStart w:id="14" w:name="_Hlk73517485"/>
      <w:bookmarkEnd w:id="12"/>
      <w:bookmarkEnd w:id="13"/>
      <w:bookmarkEnd w:id="14"/>
      <w:r>
        <w:rPr>
          <w:b/>
          <w:bCs/>
          <w:sz w:val="28"/>
          <w:szCs w:val="28"/>
        </w:rPr>
        <w:t xml:space="preserve">2.3. увеличением расходов за счет перевыполнения налоговых и неналоговых доходов в сумме </w:t>
      </w:r>
      <w:r>
        <w:rPr>
          <w:b/>
          <w:sz w:val="28"/>
          <w:szCs w:val="28"/>
        </w:rPr>
        <w:t>18 826,6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b/>
          <w:bCs/>
          <w:sz w:val="28"/>
          <w:szCs w:val="28"/>
        </w:rPr>
        <w:t xml:space="preserve"> и перераспределения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ньш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– 1 065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"Центр бухгалтерского учета и отчетности города Шарыпово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озмещение эксплуатационных затрат – 164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униципальное казенное учреждение "Управление капитального строитель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озмещение эксплуатационных затрат – 239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правление образованием администрации г.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озмещение эксплуатационных затрат – 114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спорта и молодежной политик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бани – 151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(услуг) по благоустройству территорий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 – 50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услуги бани – 26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озмещение эксплуатационных затрат – 32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елич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финансовое обеспечение МАУ «центр услуг» + 3 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+ 160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исполнительного листа + 188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+ 10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правление образованием администрации г.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+ 4 911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лата аварийных работ в учреждениях + 2 626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текущий ремонт навеса крыльца центрального входа МАДОУ "Золушка" + 36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холодильной камеры МБОУ СОШ № 2 + 72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спорта и молодежной политик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+ 1 050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тдел культуры администрации г.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убсидия на устройство вентилируемого фасада пилонов и основания в рамках подпрограммы "Поддержка искусства и народного творчества" + 3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корректировка проектно-сметной документации по проекту - победителю Всероссийского конкурса лучших проектов создания комфортной городской среды на реализацию комплекса мероприятий по благоустройству   + 1 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+ 483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 + 3 000,0 тыс. рубле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частичное обновление новогоднего декора + 50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лата услуг по обращению с отходами, не относящимися к ТКО + 5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моста по ул. Октябрьской в г. Шарыпово + 224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паркового навесного пылесоса + 174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ского округа города Шарыпово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–   2 184 293,0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2 225 676,0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41 383,0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, от 16.04.2024 № 46-181, от 25.06.2024 № 49-192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5-22T11:51:00Z</cp:lastPrinted>
  <dcterms:modified xsi:type="dcterms:W3CDTF">2024-09-16T07:03:00Z</dcterms:modified>
  <cp:revision>152</cp:revision>
  <dc:subject/>
  <dc:title>ЭКСПЕРТНЫЙ СОВЕТ,</dc:title>
</cp:coreProperties>
</file>