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 18   »     июня       2024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1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2.12.2023 года № 42-162 «О бюджете городского округа города Шарыпово на 2024 год и плановый период 2025-2026 годов» (в редакции от 13.02.2024 № 44-169, от 16.04.2024 № 46-18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2.12.2023 № 42-162  «О бюджете городского округа города Шарыпово на 2024 год и плановый период 2025-2026 годов» (в редакции от 13.02.2024 № 44-169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bookmarkStart w:id="0" w:name="_Hlk531088538"/>
      <w:bookmarkStart w:id="1" w:name="_Hlk101857481"/>
      <w:bookmarkStart w:id="2" w:name="_Hlk65480848"/>
      <w:bookmarkStart w:id="3" w:name="_Hlk531088229"/>
      <w:bookmarkStart w:id="4" w:name="_Hlk482600859"/>
      <w:bookmarkStart w:id="5" w:name="_Hlk101857544"/>
      <w:r>
        <w:rPr>
          <w:b/>
          <w:sz w:val="28"/>
          <w:szCs w:val="28"/>
        </w:rPr>
        <w:t>1.  Изменение доходной части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города</w:t>
      </w:r>
      <w:r>
        <w:rPr>
          <w:b/>
          <w:sz w:val="28"/>
          <w:szCs w:val="28"/>
        </w:rPr>
        <w:t xml:space="preserve"> Шарыпово составило 115 087,4 тыс. рублей, из ни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 межбюджетным трансфертам и безвозмездным поступлениям изменение составили в сумме 115 087,4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,</w:t>
      </w:r>
      <w:r>
        <w:rPr>
          <w:color w:val="000000"/>
          <w:sz w:val="28"/>
          <w:szCs w:val="28"/>
        </w:rPr>
        <w:t xml:space="preserve"> в том числе увеличением МБТ на сумму 116 460,6 тыс. рублей и уменьшением МБТ на сумму 1 373,2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. Изменение расходной части бюджета городского округа города Шарыпово в сумме </w:t>
      </w:r>
      <w:r>
        <w:rPr>
          <w:b/>
          <w:bCs/>
          <w:sz w:val="28"/>
          <w:szCs w:val="28"/>
        </w:rPr>
        <w:t>115 087,4</w:t>
      </w:r>
      <w:r>
        <w:rPr>
          <w:b/>
          <w:sz w:val="28"/>
          <w:szCs w:val="28"/>
        </w:rPr>
        <w:t xml:space="preserve"> тыс. рублей, связано с:</w:t>
      </w:r>
    </w:p>
    <w:p>
      <w:pPr>
        <w:pStyle w:val="Normal"/>
        <w:ind w:firstLine="567"/>
        <w:jc w:val="both"/>
        <w:rPr/>
      </w:pPr>
      <w:bookmarkStart w:id="6" w:name="_Hlk130995842"/>
      <w:bookmarkEnd w:id="6"/>
      <w:r>
        <w:rPr>
          <w:b/>
          <w:sz w:val="28"/>
          <w:szCs w:val="28"/>
        </w:rPr>
        <w:t xml:space="preserve">2.1. </w:t>
      </w:r>
      <w:bookmarkStart w:id="7" w:name="_Hlk531088629"/>
      <w:r>
        <w:rPr>
          <w:b/>
          <w:sz w:val="28"/>
          <w:szCs w:val="28"/>
        </w:rPr>
        <w:t>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6 460,6</w:t>
      </w:r>
      <w:r>
        <w:rPr>
          <w:b/>
          <w:sz w:val="28"/>
          <w:szCs w:val="28"/>
        </w:rPr>
        <w:t xml:space="preserve"> тыс. рублей</w:t>
      </w:r>
      <w:bookmarkEnd w:id="7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bookmarkStart w:id="8" w:name="_Hlk130995842"/>
      <w:bookmarkEnd w:id="8"/>
      <w:r>
        <w:rPr>
          <w:bCs/>
          <w:sz w:val="28"/>
          <w:szCs w:val="28"/>
        </w:rPr>
        <w:t>-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32 941,4 тыс. рублей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, в рамках ведомственного проекта «Чистая вода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19 10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, а также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15 836,9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ведомственного проекта «Вовлечение населения в решение вопросов местного значения» государственной программы Красноярского края «Содействие развитию местного самоуправления» в сумме   10 971,3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 в сумме 8 60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, в рамках ведомственного проекта «Вовлечение населения в решение вопросов местного значения» государственной программы Красноярского края «Содействие развитию местного самоуправления» в сумме 7 067,6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ведомственного проекта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 в сумме 5 000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3 632,6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2 985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выполнение требований федеральных стандартов спортивной подготовки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 в сумме 2 336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ые межбюджетные трансферты бюджетам муниципальных образований за содействие развитию налогового потенциала в рамках ведомственного проекта «Стимулирование органов местного самоуправления муниципальных образований к повышению эффективности деятельности» государственной программы Красноярского края «Содействие развитию местного самоуправления»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сумме 2 054,9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в сумме 1 708,9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развитие детско-юношеского спорта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 в сумме 1 317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 в сумме 917,6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комплекса процессных мероприятий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 в сумме 789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регионального проекта «Безопасность дорожного движения» государственной программы Красноярского края «Развитие транспортной системы» в сумме 466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 в рамках ведомственного проекта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 в сумме 288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» государственной программы Красноярского края «Развитие образования» в сумме 262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комплекса процессных мероприятий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 в сумме 184,3 тыс. рублей;</w:t>
      </w:r>
    </w:p>
    <w:p>
      <w:pPr>
        <w:pStyle w:val="Normal"/>
        <w:ind w:firstLine="567"/>
        <w:jc w:val="both"/>
        <w:rPr/>
      </w:pPr>
      <w:bookmarkStart w:id="9" w:name="_Hlk65138754"/>
      <w:bookmarkStart w:id="10" w:name="_Hlk531088696"/>
      <w:bookmarkStart w:id="11" w:name="_Hlk73517485"/>
      <w:bookmarkEnd w:id="9"/>
      <w:bookmarkEnd w:id="10"/>
      <w:bookmarkEnd w:id="11"/>
      <w:r>
        <w:rPr>
          <w:b/>
          <w:sz w:val="28"/>
          <w:szCs w:val="28"/>
        </w:rPr>
        <w:t>2.2. 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 373,2</w:t>
      </w:r>
      <w:r>
        <w:rPr>
          <w:b/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1 183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190,2 тыс. рубле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12" w:name="_Hlk65138754"/>
      <w:bookmarkStart w:id="13" w:name="_Hlk531088696"/>
      <w:bookmarkStart w:id="14" w:name="_Hlk73517485"/>
      <w:bookmarkEnd w:id="12"/>
      <w:bookmarkEnd w:id="13"/>
      <w:bookmarkEnd w:id="14"/>
      <w:r>
        <w:rPr>
          <w:b/>
          <w:bCs/>
          <w:sz w:val="28"/>
          <w:szCs w:val="28"/>
        </w:rPr>
        <w:t>2.3. Перераспределены средства бюджета городского округа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меньшен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зервного – 360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Финансовое управление администрации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служивание муниципального долга города Шарыпово – 9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Увеличен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Территориальный отдел по вопросам жизнедеятельности городских поселков Дубинино и Горячегорск Администрации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расходы на обеспечение социальных гарантий при сокращении работников военно-учетных столов в городских поселках Горячегорск и Дубинино + 15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спорта и молодежной политики Администрации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альбома с материалами проекта благоустройства парка Молодежный в городе Шарыпово + 6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Муниципальное казенное учреждение "Служба городского хозяйства"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плата работ (услуг) по благоустройству территорий + 505,1 тыс. рублей;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ского округа города Шарыпово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–   2 107 345,3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– 2 148 728,3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41 383,0 тыс. рубле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2.12.2023 года № 42-162 «О бюджете городского округа города Шарыпово на 2024 год и плановый период 2025-2026 годов» (в редакции от 13.02.2024 № 44-169, от 16.04.2024 № 46-181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zgi-moskov@mail.ru</cp:lastModifiedBy>
  <cp:lastPrinted>2023-05-22T11:51:00Z</cp:lastPrinted>
  <dcterms:modified xsi:type="dcterms:W3CDTF">2024-06-17T07:23:00Z</dcterms:modified>
  <cp:revision>150</cp:revision>
  <dc:subject/>
  <dc:title>ЭКСПЕРТНЫЙ СОВЕТ,</dc:title>
</cp:coreProperties>
</file>