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«  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10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  »      апреля    2024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10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2.12.2023 года № 42-162 «О бюджете городского округа города Шарыпово на 2024 год и плановый период 2025-2026 годов» (в редакции от 13.02.2024 № 44-16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2.12.2023 № 42-162  «О бюджете городского округа города Шарыпово на 2024 год и плановый период 2025-2026 годов» (в редакции от 13.02.2024 № 44-169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bookmarkStart w:id="0" w:name="_Hlk531088538"/>
      <w:bookmarkStart w:id="1" w:name="_Hlk101857481"/>
      <w:bookmarkStart w:id="2" w:name="_Hlk65480848"/>
      <w:bookmarkStart w:id="3" w:name="_Hlk531088229"/>
      <w:bookmarkStart w:id="4" w:name="_Hlk482600859"/>
      <w:bookmarkStart w:id="5" w:name="_Hlk101857544"/>
      <w:r>
        <w:rPr>
          <w:b/>
          <w:sz w:val="28"/>
          <w:szCs w:val="28"/>
        </w:rPr>
        <w:t>1.  Изменение доходной части бюдж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города</w:t>
      </w:r>
      <w:r>
        <w:rPr>
          <w:b/>
          <w:sz w:val="28"/>
          <w:szCs w:val="28"/>
        </w:rPr>
        <w:t xml:space="preserve"> Шарыпово составило 114 022,4 тыс. рублей, из ни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 межбюджетным трансфертам и безвозмездным поступлениям изменение составили в сумме 114 022,4 ты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,</w:t>
      </w:r>
      <w:r>
        <w:rPr>
          <w:color w:val="000000"/>
          <w:sz w:val="28"/>
          <w:szCs w:val="28"/>
        </w:rPr>
        <w:t xml:space="preserve"> в том числе увеличением МБТ на сумму 114 022,4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2. Изменение расходной части бюджета городского округа города Шарыпово в сумме </w:t>
      </w:r>
      <w:r>
        <w:rPr>
          <w:b/>
          <w:bCs/>
          <w:sz w:val="28"/>
          <w:szCs w:val="28"/>
        </w:rPr>
        <w:t>114 022,4</w:t>
      </w:r>
      <w:r>
        <w:rPr>
          <w:b/>
          <w:sz w:val="28"/>
          <w:szCs w:val="28"/>
        </w:rPr>
        <w:t xml:space="preserve"> тыс. рублей, связано с:</w:t>
      </w:r>
    </w:p>
    <w:p>
      <w:pPr>
        <w:pStyle w:val="Normal"/>
        <w:ind w:firstLine="567"/>
        <w:jc w:val="both"/>
        <w:rPr/>
      </w:pPr>
      <w:bookmarkStart w:id="6" w:name="_Hlk130995842"/>
      <w:bookmarkEnd w:id="6"/>
      <w:r>
        <w:rPr>
          <w:b/>
          <w:sz w:val="28"/>
          <w:szCs w:val="28"/>
        </w:rPr>
        <w:t xml:space="preserve">2.1. </w:t>
      </w:r>
      <w:bookmarkStart w:id="7" w:name="_Hlk531088629"/>
      <w:r>
        <w:rPr>
          <w:b/>
          <w:sz w:val="28"/>
          <w:szCs w:val="28"/>
        </w:rPr>
        <w:t>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4 022,4</w:t>
      </w:r>
      <w:r>
        <w:rPr>
          <w:b/>
          <w:sz w:val="28"/>
          <w:szCs w:val="28"/>
        </w:rPr>
        <w:t xml:space="preserve"> тыс. рублей</w:t>
      </w:r>
      <w:bookmarkEnd w:id="7"/>
      <w:r>
        <w:rPr>
          <w:b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bookmarkStart w:id="8" w:name="_Hlk130995842"/>
      <w:bookmarkEnd w:id="8"/>
      <w:r>
        <w:rPr>
          <w:bCs/>
          <w:sz w:val="28"/>
          <w:szCs w:val="28"/>
        </w:rPr>
        <w:t>-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 в сумме 50 000,0 тыс. рублей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 в сумме 21 742,9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10 800,7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10 580,4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8 101,3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устройство спортивных сооружений в сельской местности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 в сумме 4 00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2 588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ые межбюджетные трансферты бюджетам муниципальных образований края на обеспечение первичных мер пожарной безопасности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в сумме 1 522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предоставление социальных выплат молодым семьям на приобретение (строительство) жилья в рамках ведомственного проекта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1 131,8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 на приобретение специализированных транспортных средств для перевозки инвалидов, спортивного 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 в сумме 1 018,8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 в сумме 729,6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реализацию отдельных мероприятий муниципальных программ, подпрограмм молодежной политики в рамках комплекса процессных мероприятий «Вовлечение молодежи в социальную практику» государственной программы Красноярского края «Молодежь Красноярского края в XXI веке» в сумме 550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поддержку физкультурно-спортивных клубов по месту жительства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 в сумме 546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 в сумме 443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комплекса процессных мероприятий «Патриотическое воспитание молодежи» государственной программы Красноярского края «Молодежь Красноярского края в XXI веке» в сумме 20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комплекса процессных мероприятий «Профилактика заболеваний и формирование здорового образа жизни. Обеспечение первичной медико-санитарной помощи, паллиативной помощи» государственной программы Красноярского края «Развитие здравоохранения» в сумме 65,6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» государственной программы Красноярского края «Развитие образования» в сумме 1,9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9" w:name="_Hlk65138754"/>
      <w:bookmarkStart w:id="10" w:name="_Hlk531088696"/>
      <w:bookmarkStart w:id="11" w:name="_Hlk73517485"/>
      <w:bookmarkEnd w:id="0"/>
      <w:bookmarkEnd w:id="1"/>
      <w:bookmarkEnd w:id="2"/>
      <w:bookmarkEnd w:id="3"/>
      <w:bookmarkEnd w:id="4"/>
      <w:bookmarkEnd w:id="5"/>
      <w:bookmarkEnd w:id="10"/>
      <w:bookmarkEnd w:id="11"/>
      <w:r>
        <w:rPr>
          <w:b/>
          <w:sz w:val="28"/>
          <w:szCs w:val="28"/>
        </w:rPr>
        <w:t xml:space="preserve">2.2. увеличением расходов за счет средств бюджета городского округа города Шарыпово в сумме </w:t>
      </w:r>
      <w:bookmarkEnd w:id="9"/>
      <w:r>
        <w:rPr>
          <w:b/>
          <w:sz w:val="28"/>
          <w:szCs w:val="28"/>
        </w:rPr>
        <w:t>24 645,8 тыс. рублей, а именн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ного кредита в сумме 20 000,0 тыс. рублей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"Управление капитального строительства" (Расходы на ремонт мемориального комплекса, посвященного победе ВОВ в пос. Дубинин города Шарыпово) – 10 000,0 тыс. рубл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 покрытия дефицита бюджета – 10 000,0 тыс. рублей;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распределения остатков на начало года в сумме 4 645,8 тыс. руб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Шарыпово увеличение на сумму 255,2 тыс. рублей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расходы на создание материальных ресурсов + 1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расходы на проведение конкурса по благоустройству территории муниципального образования города Шарыпово + 105,2 тыс. рублей;</w:t>
      </w:r>
    </w:p>
    <w:p>
      <w:pPr>
        <w:pStyle w:val="Normal"/>
        <w:numPr>
          <w:ilvl w:val="0"/>
          <w:numId w:val="4"/>
        </w:numPr>
        <w:ind w:left="142" w:firstLine="284"/>
        <w:jc w:val="both"/>
        <w:rPr/>
      </w:pPr>
      <w:r>
        <w:rPr>
          <w:b/>
          <w:bCs/>
          <w:sz w:val="28"/>
          <w:szCs w:val="28"/>
        </w:rPr>
        <w:t xml:space="preserve">Муниципальное казенное учреждение "Управление капитального строительства" увеличение в сумме 123,3 тыс. рублей, из них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носу (демонтажу) аварийных жилых домов в п. Дубинино + 123,3 тыс. рублей;</w:t>
      </w:r>
    </w:p>
    <w:p>
      <w:pPr>
        <w:pStyle w:val="Normal"/>
        <w:numPr>
          <w:ilvl w:val="0"/>
          <w:numId w:val="4"/>
        </w:numPr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ем администрации г. Шарыпово увеличение в сумме 1 386,6 тыс. рублей, из ни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финансирование к субсидии на создание условий для предоставления горячего питания обучающимся общеобразовательных организаций + 561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ил деревьев на территории МБОУ СОШ № 2 + 40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наружного уличного освещения на территории МАОУ СОШ № 8 + 274,0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сходы на оснащение объектов системой передачи тревожных сообщений + 151,6 тыс. рублей;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спорта и молодежной политики Администрации города Шарыпово увеличение в сумме 917,7 тыс. рублей, из них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ремонт автобуса IVECO + 40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зала бокса спорткомплекса "Надежда" + 397,7 тыс. рубле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ФОТ специалистам МБУ МЦ "ИМА" для обеспечения целевого показателя + 120,0 тыс. рублей;</w:t>
      </w:r>
    </w:p>
    <w:p>
      <w:pPr>
        <w:pStyle w:val="Normal"/>
        <w:numPr>
          <w:ilvl w:val="0"/>
          <w:numId w:val="4"/>
        </w:numPr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культуры администрации г. Шарыпово увеличение в сумме 170,0 тыс. рублей, из них: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пил и обрезка деревьев на территории ДК п. Дубинино + 170,0 тыс. рубл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"Служба городского хозяйства" увеличение на сумму 1 793,0 тыс. рублей, </w:t>
      </w: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осстановление работоспособности сетей ливневой канализации + 60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устройство вазонов на стеле Южного кольца г. Шарыпово + 423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сходы на доработку (разработку новых) технических заключений по 12 многоквартирным аварийным домам, для включения их в программу переселения + 42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тивопаводковые мероприятия + 25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сходы на текущий ремонт Памятника Первостроителям КАТЭКа + 100,0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12" w:name="_Hlk531088696"/>
      <w:bookmarkStart w:id="13" w:name="_Hlk73517485"/>
      <w:bookmarkEnd w:id="12"/>
      <w:bookmarkEnd w:id="13"/>
      <w:r>
        <w:rPr>
          <w:b/>
          <w:bCs/>
          <w:sz w:val="28"/>
          <w:szCs w:val="28"/>
        </w:rPr>
        <w:t>2.3. Перераспределены средства бюджета городского округа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меньшен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зервного – 3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величен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"Служба городского хозяйства"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роведение технического обследования моста по ул. Октябрьской в г. Шарыпово + 30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ского округа города Шарыпово составят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–   1 992 257,9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– 2 033 640,9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41 383,0 тыс. рублей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2.12.2023 года № 42-162 «О бюджете городского округа города Шарыпово на 2024 год и плановый период 2025-2026 годов» (в редакции от 13.02.2024 № 44-169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Шарыпово ФУ</cp:lastModifiedBy>
  <cp:lastPrinted>2023-05-22T11:51:00Z</cp:lastPrinted>
  <dcterms:modified xsi:type="dcterms:W3CDTF">2024-04-16T01:16:00Z</dcterms:modified>
  <cp:revision>147</cp:revision>
  <dc:subject/>
  <dc:title>ЭКСПЕРТНЫЙ СОВЕТ,</dc:title>
</cp:coreProperties>
</file>