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08  »    февраля     2024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0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2.12.2023 № 42-162  «О бюджете городского округа города Шарыпово на 2024 год и плановый период 2025-2026 годов»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bookmarkStart w:id="0" w:name="_Hlk531088538"/>
      <w:bookmarkStart w:id="1" w:name="_Hlk101857481"/>
      <w:bookmarkStart w:id="2" w:name="_Hlk65480848"/>
      <w:bookmarkStart w:id="3" w:name="_Hlk531088229"/>
      <w:bookmarkStart w:id="4" w:name="_Hlk482600859"/>
      <w:bookmarkStart w:id="5" w:name="_Hlk101857544"/>
      <w:r>
        <w:rPr>
          <w:sz w:val="28"/>
          <w:szCs w:val="28"/>
        </w:rPr>
        <w:t>1.  Изменение доходной части бюджета городского округа города Шарыпово составило 115 481,9 тыс. рублей, из ни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налоговым и неналоговым доходам увеличение в сумме 943,9 тыс. рублей, за счет инициативных платежей, зачисляемых в бюджет городского округа. (три проекта по программе поддержки местных инициатив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2. с изменениями по межбюджетным трансфертам и безвозмездным поступлениям в сумме 114 538,04 тыс. рублей, в том числе увеличением МБТ на сумму 135 327,7 тыс. рублей и уменьшением на сумму 20 789,6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расходной части бюджета городского округа города Шарыпово в сумме 136 219,1 тыс. рублей, связано с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130995842"/>
      <w:bookmarkEnd w:id="6"/>
      <w:r>
        <w:rPr>
          <w:sz w:val="28"/>
          <w:szCs w:val="28"/>
        </w:rPr>
        <w:t xml:space="preserve">2.1. </w:t>
      </w:r>
      <w:bookmarkStart w:id="7" w:name="_Hlk531088629"/>
      <w:r>
        <w:rPr>
          <w:sz w:val="28"/>
          <w:szCs w:val="28"/>
        </w:rPr>
        <w:t>увеличением расходов по межбюджетным трансфертам на сумму 135 327,7 тыс. рублей</w:t>
      </w:r>
      <w:bookmarkEnd w:id="7"/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bookmarkStart w:id="8" w:name="_Hlk130995842"/>
      <w:bookmarkEnd w:id="8"/>
      <w:r>
        <w:rPr>
          <w:sz w:val="28"/>
          <w:szCs w:val="28"/>
        </w:rPr>
        <w:t>- 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58 105,9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26 48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сидии бюджетам муниципальных образований на реализацию мероприятий по благоустройству территорий в рамках регионального проекта «Формирование комфортной городской среды» государственной программы Красноярского края «Содействие органам местного самоуправления в формировании современной городской среды» в сумме 25 000,0 тыс. рублей </w:t>
      </w:r>
      <w:r>
        <w:rPr>
          <w:sz w:val="28"/>
          <w:szCs w:val="28"/>
          <w:u w:val="single"/>
        </w:rPr>
        <w:t>(национальный проект "Жилье и городская среда" в части регионального проекта Красноярского края «Формирование комфортной городской среды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8 132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7 516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в рамках ведомственного проекта «Стимулирование органов местного самоуправления муниципальных образований к повышению эффективности деятельности» государственной программы Красноярского края «Содействие развитию местного самоуправления» в сумме 3 12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» государственной программы Красноярского края «Развитие образования» в сумме 2 671,0 тыс. рублей </w:t>
      </w:r>
      <w:r>
        <w:rPr>
          <w:sz w:val="28"/>
          <w:szCs w:val="28"/>
          <w:u w:val="single"/>
        </w:rPr>
        <w:t>(национальный проект "Образование" в части регионального проекта Красноярского края «Патриотическое воспитание граждан Российской Федерации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1 52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в сумме 9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в сумме 81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комплекса процессных мероприятий «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» государственной программы Красноярского края «Развитие образования» в сумме 4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 в сумме 17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 в рамках непрограммных расходов отдельных органов исполнительной власти в сумме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комплекса процессных мероприятий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7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7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комплекса процессных мероприятий «Создание условий для развития архивного дела» государственной программы Красноярского края «Развитие культуры и туризма» в сумме 54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в сумме 3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2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в сумме 1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 в сумме 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65138754"/>
      <w:bookmarkStart w:id="10" w:name="_Hlk531088696"/>
      <w:bookmarkStart w:id="11" w:name="_Hlk73517485"/>
      <w:bookmarkEnd w:id="10"/>
      <w:bookmarkEnd w:id="11"/>
      <w:r>
        <w:rPr>
          <w:sz w:val="28"/>
          <w:szCs w:val="28"/>
        </w:rPr>
        <w:t>2.2. уменьшением расходов по межбюджетным трансфертам на сумму 20 789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8 132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7 48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на софинансирование муниципальных программ формирования современной городской среды в рамках регионального проекта «Формирование комфортной городской среды» государственной программы Красноярского края «Содействие органам местного самоуправления в формировании современной городской среды» в сумме 3 41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ведомственного проекта «Развитие искусства и творчества» государственной программы Красноярского края «Развитие культуры и туризма» в сумме 1 74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 в сумме 9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_Hlk65138754"/>
      <w:r>
        <w:rPr>
          <w:sz w:val="28"/>
          <w:szCs w:val="28"/>
        </w:rPr>
        <w:t xml:space="preserve">2.3. увеличением расходов за счет средств бюджета городского округа города Шарыпово в сумме </w:t>
      </w:r>
      <w:bookmarkEnd w:id="12"/>
      <w:r>
        <w:rPr>
          <w:sz w:val="28"/>
          <w:szCs w:val="28"/>
        </w:rPr>
        <w:t>20 737,2 тыс. рублей, а имен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ного кредита в сумме 10 300,0 тыс. руб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 Шарыпово – 7 10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образованием администрации г. Шарыпово – 3 200,0 тыс. рублей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счет распределения остатков на начало года в сумме 16 437,2 тыс. рублей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000,0 тыс. рублей на погашения дефицита бюджета источником погашения, которого было</w:t>
      </w:r>
      <w:r>
        <w:rPr/>
        <w:t xml:space="preserve"> </w:t>
      </w:r>
      <w:r>
        <w:rPr>
          <w:sz w:val="28"/>
          <w:szCs w:val="28"/>
        </w:rPr>
        <w:t>привлечение коммерческого кред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Шарыпово увеличение на сумму 200,0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лата административных штрафов + 200,0 тыс. рублей;</w:t>
      </w:r>
    </w:p>
    <w:p>
      <w:pPr>
        <w:pStyle w:val="Normal"/>
        <w:numPr>
          <w:ilvl w:val="0"/>
          <w:numId w:val="4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 Администрации города Шарыпово увеличение в сумме 4 107,1 тыс. рублей, из них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дготовка образовательных учреждений к началу 2024-2025 учебного года + 4 107,1 тыс. рубл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Служба городского хозяйства" увеличение на сумму 6 130,1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ки от акцизов 2023 года - дорожный фонд + 70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финансирование муниципальных программ формирования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 + 1 94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а от многоквартирного дома 605 до ул. Российская г. Шарыпово (по решению суда) + 1 39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устройство уличного освещения в МО г. Шарыпово+ 69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уличного освещения по ул. Ромашковая г. Шарыпово (по решению суда) + 59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II этапа комплекса работ по проведению и организации Новогодних праздников + 56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расходов по содержанию парков + 252,5 тыс. рублей;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sz w:val="28"/>
          <w:szCs w:val="28"/>
        </w:rPr>
        <w:t>За счет инициативных платежей, зачисляемых в бюджет городского округа в сумме 943,9 тыс. рублей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«Кинотеатр под открытым небом» + 363,0 тыс. рубл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«На радость людям» + 347,5 тыс. рубл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«Северята — Соколята» + 233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531088696"/>
      <w:bookmarkStart w:id="14" w:name="_Hlk73517485"/>
      <w:bookmarkStart w:id="15" w:name="_Hlk531088696"/>
      <w:bookmarkStart w:id="16" w:name="_Hlk73517485"/>
      <w:bookmarkEnd w:id="15"/>
      <w:bookmarkEnd w:id="16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878 235,5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904 972,7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26 737,2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3-05-22T11:51:00Z</cp:lastPrinted>
  <dcterms:modified xsi:type="dcterms:W3CDTF">2024-03-25T03:19:00Z</dcterms:modified>
  <cp:revision>142</cp:revision>
  <dc:subject/>
  <dc:title>ЭКСПЕРТНЫЙ СОВЕТ,</dc:title>
</cp:coreProperties>
</file>