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   06   »      декабря      2023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10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Экспертного совета на проект решения Шарыповского городского Совета депутатов "О бюджете городского округа города Шарыпово на 2024 год и плановый период 2025-2026 годо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бюджете городского округа города Шарыпово на 2024 год и плановый период 2025-2026 годов» (далее по тексту – проект  решения о бюджете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31088538"/>
      <w:bookmarkStart w:id="1" w:name="_Hlk101857481"/>
      <w:bookmarkStart w:id="2" w:name="_Hlk65480848"/>
      <w:bookmarkStart w:id="3" w:name="_Hlk531088229"/>
      <w:bookmarkStart w:id="4" w:name="_Hlk482600859"/>
      <w:bookmarkStart w:id="5" w:name="_Hlk101857544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Проект решения о бюджете направлен на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Участие в реализации </w:t>
      </w:r>
      <w:r>
        <w:rPr>
          <w:color w:val="000000"/>
          <w:sz w:val="28"/>
          <w:szCs w:val="28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заимодействие с краевыми органами власти по увеличению объема финансовой поддержки из краев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</w:t>
      </w:r>
      <w:r>
        <w:rPr>
          <w:sz w:val="28"/>
          <w:szCs w:val="28"/>
        </w:rPr>
        <w:t xml:space="preserve">нижение </w:t>
      </w:r>
      <w:r>
        <w:rPr>
          <w:color w:val="000000"/>
          <w:sz w:val="28"/>
          <w:szCs w:val="28"/>
        </w:rPr>
        <w:t>муниципального внутреннего долга города Шарыпово</w:t>
      </w:r>
      <w:r>
        <w:rPr>
          <w:sz w:val="28"/>
          <w:szCs w:val="28"/>
        </w:rPr>
        <w:t xml:space="preserve"> и поддержание его объема на экономически безопасном уровне при соблюдении ограничений, установленных бюджетным законодательством Российской Федераци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юджета городского округа города Шарыпово на бюджетный цикл проведено в соответствии с требованиями Бюджетного кодекса РФ, принципами, сформированными в Бюджетном послании Президента РФ о бюджетной политике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</w:t>
      </w:r>
      <w:r>
        <w:rPr>
          <w:color w:val="000000"/>
          <w:sz w:val="28"/>
          <w:szCs w:val="28"/>
        </w:rPr>
        <w:t xml:space="preserve">Законом края «О краевом бюджете на 2024 год и плановый период 2025-2026 годов», прогнозом социально-экономического развития города на 2024-2026 годы, а также на основе действующего налогового и бюджетного законодательств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муниципального образования города Шарыпово составлен на основе текущей оценки исполнения бюджета города и планируемого итогового исполнения бюджета по доходам за 2023 год с учетом прогноза социально-экономического развития Красноярского края на 2024 год и плановый период 2025-2026 годов, проекта Закона Красноярского края о «Краевом бюджете на 2024 год и плановый период 2025-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а доходов бюджета города Шарыпово сформирован с учетом изменения законодательства Российской Федерации, Красноярского края в сфере налогов и сборов, межбюджетных отношений, а также основных направлений бюджетной и налоговой политики Красноярского края и города Шарыпово на 2024 год и плановый период 2025 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нормативы распределения доходных источников между уровнями бюджетной системы Российской Федерации в 2024–2026 годах установлены Бюджетным кодексом Российской Федерации, проектом закона № 448554-8 «</w:t>
      </w:r>
      <w:r>
        <w:rPr>
          <w:bCs/>
          <w:sz w:val="28"/>
          <w:szCs w:val="28"/>
        </w:rPr>
        <w:t>О федеральном бюджете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плановый период 2025 и 2026 годов», </w:t>
      </w:r>
      <w:r>
        <w:rPr>
          <w:sz w:val="28"/>
          <w:szCs w:val="28"/>
        </w:rPr>
        <w:t>Законом Красноярского края от 10.07.2007 № 2-317 «О межбюджетных отношениях в Красноярском крае», а также настоящим проектом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доходной части бюджета города Шарыпово на 2024 год и плановый период 2025-2026 годов определены с учетом изменений законодательства и реализуемой в городе Шарыпово налоговой политики, направленной на сохранение и развитие налоговой базы в сложившихся экономических услов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бюджета действующих обязательств рассчитан исходя из объемов средств, предусмотренных законами края и иными нормативными актами Красноярского края и муниципального образования города Шарыпово. За основу приняты ассигнования, утвержденные Решением Шарыповоского городского Совета депутатов от 30-109 от 13.12.2022 «О бюджете городского округа города Шарыпово на 2023 год и плановый период 2024–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базовых бюджетных ассигнований использовались следующие подход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> приоритизация расходов в целях поддержки мероприятий, направленных на достижение национальных целей развития, реализацию инициатив Президента Российской Федерации, выполнение поручений Губернатора Краснояр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rFonts w:eastAsia="Calibri"/>
          <w:sz w:val="28"/>
          <w:szCs w:val="28"/>
        </w:rPr>
        <w:t>обеспечение финансированием действующи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color w:val="000000"/>
          <w:sz w:val="28"/>
          <w:szCs w:val="28"/>
        </w:rPr>
        <w:t xml:space="preserve"> Указов Президента Российской Федерации 201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  </w:t>
      </w:r>
      <w:r>
        <w:rPr>
          <w:sz w:val="28"/>
          <w:szCs w:val="28"/>
        </w:rPr>
        <w:t>уточнение базовых объемов бюджетных ассигнований на 2024</w:t>
      </w:r>
      <w:r>
        <w:rPr>
          <w:sz w:val="28"/>
          <w:szCs w:val="28"/>
          <w:lang w:eastAsia="ar-SA"/>
        </w:rPr>
        <w:t xml:space="preserve"> год</w:t>
      </w:r>
      <w:r>
        <w:rPr>
          <w:sz w:val="28"/>
          <w:szCs w:val="28"/>
        </w:rPr>
        <w:t xml:space="preserve"> с учетом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я расходов на оплату коммунальных услуг на 5,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расходов муниципальных дошкольных учреждений на приобретение продуктов для организации питания на 5,0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ение базового объема бюджетных ассигнований на 2026 год</w:t>
        <w:br/>
        <w:t>на основе объема бюджетных ассигнований на 2025 год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заканчивающих свое действие в 2025 год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по реализации решений, срок действия которых ограничен </w:t>
        <w:br/>
        <w:t>2025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ы расход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оперевозки внутригородским транспортом на 15,6 млн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взносов в Совет муниципальных образований Красноярского края – 117,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ЕДДС на 710,3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доплаты к пенсии за выслугу лет муниципальным служащим на сумму 1,5 млн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улично – дорожной сети на 2,1 млн. рублей и составили 38,5 млн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скверов и парков города на 1,5 млн. рублей, и другие расх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179 Бюджетного кодекса Российской Федерации бюджет муниципального образования города Шарыпово на 2024 год и плановый период 2025- 2026 годов формируется на основании муниципальных програм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образовании утверждено 12 муниципальных программ, реализация, 10 из которых началась с 2014 года. </w:t>
      </w:r>
      <w:r>
        <w:rPr>
          <w:sz w:val="28"/>
          <w:szCs w:val="28"/>
        </w:rPr>
        <w:t xml:space="preserve">В настоящее время во все действующие программы внесены изменения, в соответствии с которыми срок их реализации продлен до 2026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программных расходов в 2024 году составит </w:t>
      </w:r>
      <w:r>
        <w:rPr>
          <w:sz w:val="28"/>
          <w:szCs w:val="28"/>
        </w:rPr>
        <w:t>95,3%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стоящем периоде достижение национальных целей развития города Шарыпово будет осуществляться с учетом переориентации и повышения результативности расход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одним из ключевых инструментов достижения национальных целей по-прежнему являются национальные проек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ие три года на реализацию национальных проектов в городе Шарыпово планируется направить 28 418,1 тыс. рублей, из них 4 389,6 тыс. рублей за счет средств бюджета городского округа города Шарыпово. Участие планируется в двух национальных проектах это «Жилье и городская среда» и «Образ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финансовоёмким национальным проектом, реализуемым на территории города Шарыпово, является «Жилье и городская сре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городского округа города Шарыпово сформированы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ъем доходов бюджета городского округа города Шарыпово определен в сум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 762 75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1 762 04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1 753 55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ъем расходов бюджета городского округа города Шарыпово определен в сум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 768 75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1 768 046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 759 557,8 тыс. рубл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в соответствии с требованиями статьи 184.1 Бюджетного Кодекса Российской Федерации отражены условно утвержденные расходы в сумме: на 2025 год – 23 267,5 тыс. рублей и на 2026 год – 47 668,6 тыс. рублей, что составляет 2,5% и 5,0% соответственно от расходов бюджета, за исключением межбюджетных трансфертов, носящих целевой характер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составляет по 6,0 млн. рублей ежегод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городского округа города Шарыпово Проект Решения в соответствии со статьей 81.1 Бюджетного кодекса Российской Федерации предусматривает объем бюджетных ассигнований на формирование резервного фонда Администрации города Шарыпово на 2024 год в сумме 1 726,0 тыс. рублей, на 2025 -2026 годы по 2 000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 объем бюджетных ассигнований, направляемых на формирование дорожного фонда муниципального образования в 2024 году в сумме 38 690,4 тыс. рублей, на 2025 год в сумме 38 487,8 тыс. рублей, на 2026 год в сумме 38 536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роекте Решения о бюджете соблюдены требования Бюджетного кодекса Российской Федерации, устанавливающий общий объем бюджетных ассигнований, направляемых на исполнение публичных нормативных обязательств. Сумма бюджетных ассигнований на исполнение публичных нормативных обязательств в общей сумме расходов </w:t>
      </w:r>
      <w:r>
        <w:rPr>
          <w:sz w:val="28"/>
          <w:szCs w:val="28"/>
        </w:rPr>
        <w:t>на 2024 -2026 годы по 3 075,9 тыс. рублей ежегодн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городского округа города Шарыпово на 2024 год и плановый период 2025-2026 годов, как в предыдущие годы, остаются весьма напряженными и предусматривают финансовое обеспечение жизненно-важных направлений социальной и экономической сфер города, национальной безопасности и други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Решения городского Совета депутатов «О бюджете городского округа города Шарыпово на 2024 год и плановый период 2025-2026 годов» не в полной мере обеспечивает интересы горож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ринять как вынужденную и необходимую меру, что дает возможность сохранить деятельность муниципальных учреждений города Шарыпово на ближайшие три года обеспечить сбалансированность бюджета и, тем самым, сохранить на положительном уровне финансово – экономическую стабильность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bookmarkStart w:id="6" w:name="_Hlk531088538"/>
      <w:bookmarkStart w:id="7" w:name="_Hlk101857481"/>
      <w:bookmarkStart w:id="8" w:name="_Hlk65480848"/>
      <w:bookmarkStart w:id="9" w:name="_Hlk531088229"/>
      <w:bookmarkStart w:id="10" w:name="_Hlk482600859"/>
      <w:bookmarkStart w:id="11" w:name="_Hlk101857544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бюджете городского округа города Шарыпово на 2024 год и плановый период 2025-2026 годов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Шарыпово ФУ</cp:lastModifiedBy>
  <cp:lastPrinted>2023-12-14T09:40:00Z</cp:lastPrinted>
  <dcterms:modified xsi:type="dcterms:W3CDTF">2023-12-18T09:30:00Z</dcterms:modified>
  <cp:revision>142</cp:revision>
  <dc:subject/>
  <dc:title>ЭКСПЕРТНЫЙ СОВЕТ,</dc:title>
</cp:coreProperties>
</file>