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ЭКСПЕРТНЫЙ СОВЕТ, ОСУЩЕСТВЛЯЮЩИЙ ПРОВЕДЕНИЕ ПУБЛИЧНОЙ НЕЗАВИСИМОЙ ЭКСПЕРТИЗЫ ПРОЕКТОВ ПРАВОВЫХ АКТОВ В ОБЛАСТИ БЮДЖЕТНОЙ И НАЛОГОВОЙ ПОЛИТ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Заключение Экспертного 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25"/>
        <w:gridCol w:w="1219"/>
      </w:tblGrid>
      <w:tr>
        <w:trPr>
          <w:trHeight w:val="585" w:hRule="atLeast"/>
        </w:trPr>
        <w:tc>
          <w:tcPr>
            <w:tcW w:w="82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ата проведения независимой экспертизы проекта решения: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«  14   »     декабря      2022 года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 xml:space="preserve">№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100 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Экспертного совета на проект решения Шарыповского городского Совета депутатов "О внесении изменений и дополнений в решение Шарыповского городского Совета депутатов от 21.12.2021 года № 16-53 «О бюджете городского округа города Шарыпово на 2022 год и плановый период 2023-2024 годов»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(в редакции от 05.05.2022 № 22-66, от 31.05.2022 № 23-70, от 28.06.2022 № 24-84, от 15.08.2022 № 25-88, от 22.11.2022 № 29-106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независимых экспертов, участвующих в проведении публичной независимой экспертизы проекта Решения Шарыповского городского Совета депутатов «О внесении изменений и дополнений в Решение Шарыповского городского Совета депутатов» от 21.12.2021 № 16-53  «О бюджете городского округа города Шарыпово на 2022 год и плановый период 2023-2024 годов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от 05.05.2022 № 22-66, от 31.05.2022 № 23-70, от 28.06.2022 № 24-84, от 15.08.2022 № 25-88, от 22.11.2022 № 29-106): Комиссаренко Тамара Александровна - председатель Экспертного совета, члены Экспертного совета: Комиссаренко Александр Николаевич, Паутова Нина Савельевна, Симанович Алёна Владимировна, Усова Рамиля Федоровна, Абузова Марина Александров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тный совет, рассмотрев представленный проект Решения о внесении изменений и дополнений в Решение о бюджете города, отмечает следующе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/>
        <w:t xml:space="preserve">         </w:t>
      </w:r>
      <w:r>
        <w:rPr>
          <w:b/>
          <w:sz w:val="28"/>
          <w:szCs w:val="28"/>
        </w:rPr>
        <w:t>1.  Изменение доходной части бюджет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ского округа города</w:t>
      </w:r>
      <w:r>
        <w:rPr>
          <w:b/>
          <w:sz w:val="28"/>
          <w:szCs w:val="28"/>
        </w:rPr>
        <w:t xml:space="preserve"> Шарыпово связан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color w:val="FF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с изменением по межбюджетным трансфертам в сумме 5 936,5 тыс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ублей,</w:t>
      </w:r>
      <w:r>
        <w:rPr>
          <w:color w:val="000000"/>
          <w:sz w:val="28"/>
          <w:szCs w:val="28"/>
        </w:rPr>
        <w:t xml:space="preserve"> в том числе увеличением МБТ на сумму 22 620,6 тыс. рублей и уменьшением МБТ на сумму 28 557,1 тыс. рублей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зменение расходной части бюджета городского округа города Шарыпово в сумме 5 936,5 связано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увеличением расходов по межбюджетным трансферта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сумму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2 620,6</w:t>
      </w:r>
      <w:r>
        <w:rPr>
          <w:b/>
          <w:sz w:val="28"/>
          <w:szCs w:val="28"/>
        </w:rPr>
        <w:t xml:space="preserve"> тыс. рублей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12 100,9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7 078,8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 в сумме 2 941,5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Иные межбюджетные трансферты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, по министерству образования Красноярского края в рамках непрограммных расходов отдельных органов исполнительной власти в сумме 476,4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 в сумме 23,0 тыс. рублей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уменьшением расходов по межбюджетным трансферта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сумму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8 557,1</w:t>
      </w:r>
      <w:r>
        <w:rPr>
          <w:b/>
          <w:sz w:val="28"/>
          <w:szCs w:val="28"/>
        </w:rPr>
        <w:t xml:space="preserve"> тыс. рублей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Субвенции бюджетам муниципальных образований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12 686,0 тыс. рублей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Субсидии бюджетам муниципальных образований на обеспечение мероприятий по переселению граждан из аварийного жилищного фонд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 в сумме 10 000,0 тыс. рублей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3 279,6 тыс. рублей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1 930,1 тыс. рублей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Субвенции бюджетам муниципальных образований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507,0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154,4 тыс. рублей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учетом предлагаемых изменений параметры бюджета города составят в сумм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ходы –   1 776 731,8 тыс. рублей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– 1 805 642,3 тыс. рублей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фицит бюджета города – 28 910,5 тыс. рублей. 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спертный совет считает возможным принять представленный проект Решения Шарыповского городского Совета депутатов «О внесении изменений и дополнений в Решение Шарыповского городского Совета депутатов от 21.12.2021 года № 16-53 «О бюджете городского округа города Шарыпово на 2022 год и плановый период 2023-2024 годов»»</w:t>
      </w:r>
      <w:r>
        <w:rPr/>
        <w:t xml:space="preserve"> </w:t>
      </w:r>
      <w:r>
        <w:rPr>
          <w:sz w:val="28"/>
          <w:szCs w:val="28"/>
        </w:rPr>
        <w:t>(в редакции от 05.05.2022 № 22-66, от 31.05.2022 № 23-70, от 28.06.2022 № 24-84, от 15.08.2022 № 25-88, от 22.11.2022 № 29-106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го совет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орода Шарыпово</w:t>
        <w:tab/>
        <w:tab/>
        <w:tab/>
        <w:tab/>
        <w:tab/>
        <w:tab/>
        <w:tab/>
        <w:t>Т.А. Комиссаренко</w:t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27:00Z</dcterms:created>
  <dc:creator>kom110</dc:creator>
  <dc:description/>
  <cp:keywords/>
  <dc:language>en-US</dc:language>
  <cp:lastModifiedBy>budget</cp:lastModifiedBy>
  <cp:lastPrinted>2022-08-11T13:06:00Z</cp:lastPrinted>
  <dcterms:modified xsi:type="dcterms:W3CDTF">2022-12-20T01:25:00Z</dcterms:modified>
  <cp:revision>124</cp:revision>
  <dc:subject/>
  <dc:title>ЭКСПЕРТНЫЙ СОВЕТ,</dc:title>
</cp:coreProperties>
</file>