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НЫЙ СОВЕТ, ОСУЩЕСТВЛЯЮЩИЙ ПРОВЕДЕНИЕ ПУБЛИЧНОЙ НЕЗАВИСИМОЙ ЭКСПЕРТИЗЫ ПРОЕКТОВ ПРАВОВЫХ АКТОВ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6"/>
        <w:gridCol w:w="151"/>
      </w:tblGrid>
      <w:tr>
        <w:trPr>
          <w:trHeight w:val="904" w:hRule="atLeast"/>
        </w:trPr>
        <w:tc>
          <w:tcPr>
            <w:tcW w:w="10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9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 независимой экспертизы проекта Решения:  </w:t>
            </w:r>
          </w:p>
          <w:p>
            <w:pPr>
              <w:pStyle w:val="Normal"/>
              <w:spacing w:before="0" w:after="0"/>
              <w:ind w:firstLine="19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09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декабря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22 года  № 99                                                                                        </w:t>
            </w:r>
          </w:p>
        </w:tc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на проект решения Шарыповского городского Совета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«О бюджете городского округа города Шарыпово на 2023 год и плановый период 2024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бюджете городского округа города Шарыпово на 2023 год и плановый период 2024-2025 годов» (далее по тексту – проект Решение о бюджете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, рассмотрев представленный проект Решения о бюджете городского округа, отмечает следующее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оект Решения о бюджете направлен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до 2024 го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раевыми органами власти по увеличению объема финансовой поддержки из краев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вовлечение в бюджетный процесс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муниципального внутреннего долга и поддержание его объема на экономически безопасном уровне при соблюдении ограничений, установленных бюджетным законодательством Российской Федерации.</w:t>
      </w:r>
    </w:p>
    <w:p>
      <w:pPr>
        <w:pStyle w:val="Normal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юджет городского округа города Шарыпово на 2023 год и плановый период 2024-2025 годов сформирован в соответствии с требованиями Бюджетного Кодекса Российской Федерации на основе прогноза социально-экономического развития города Шарыпово на 2023 год и плановый период 2024-2025 годов, основными направлениями налоговой и бюджетной политики Красноярского края и муниципального образования город Шарыпово, а также федерального, краевого бюджетного и налогового законодательств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и формировании доходной части проекта Решения Шарыповского городского Совета депутатов были учтены изменения в налоговое законодательство с 01 января 2023 года.</w:t>
      </w:r>
    </w:p>
    <w:p>
      <w:pPr>
        <w:pStyle w:val="Normal"/>
        <w:tabs>
          <w:tab w:val="clear" w:pos="708"/>
          <w:tab w:val="left" w:pos="1134" w:leader="none"/>
          <w:tab w:val="left" w:pos="1386" w:leader="none"/>
          <w:tab w:val="left" w:pos="1785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Так, с 01.01.2023 года будут внесены следующие изменения в налоговое законодательство:</w:t>
      </w:r>
    </w:p>
    <w:p>
      <w:pPr>
        <w:pStyle w:val="Normal"/>
        <w:tabs>
          <w:tab w:val="clear" w:pos="708"/>
          <w:tab w:val="left" w:pos="1134" w:leader="none"/>
          <w:tab w:val="left" w:pos="1386" w:leader="none"/>
          <w:tab w:val="left" w:pos="1785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прекращают действовать пониженные налоговые ставки по УСН, установленные для организаций и индивидуальных предпринимателей, применявших в 2020 году исключительную систему налогообложения в виде ЕНВД и перешедших на УСНО;</w:t>
      </w:r>
    </w:p>
    <w:p>
      <w:pPr>
        <w:pStyle w:val="Normal"/>
        <w:tabs>
          <w:tab w:val="clear" w:pos="708"/>
          <w:tab w:val="left" w:pos="1134" w:leader="none"/>
          <w:tab w:val="left" w:pos="1386" w:leader="none"/>
          <w:tab w:val="left" w:pos="178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>-  перестает действовать п.3 ст.2.2. Закона Красноярского края № 3-756от 24.11.2012 года, устанавливающий корректирующий коэффициент К2 в зависимости от площади объекта стационарной торговой сети, площади объекта организации общественного питания.</w:t>
      </w:r>
    </w:p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При расчете прогнозного объема бюджета города Шарыпово за основу принят объем расходов, предусмотренный на 2022 год Решением Шарыповского городского Совета депутатов от 21.12.2021 № 16-53 «О бюджете городского округа города Шарыпово на 2022 год и плановый период 2023-2024 годов», прогноз поступления доходов в бюджет города и источников покрытия дефицита бюджета с учетом ограничений, необходимых для обеспечения сбалансированности и устойчивости бюджета городского округа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и расчете базовых бюджетных ассигнований по расходам использовались следующие подход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 приоритизация расходов в целях поддержки мероприятий, направленных на достижение национальных целей развитий, реализацию мероприятий Послания Президента РФ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пределение базового объема бюджетных ассигнований на 2024-2025 годы на основе объема бюджетных ассигнований на 2023 год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й, заканчивающих свое действие в 2023 го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ов по реализации решений, срок действия которых ограничен </w:t>
        <w:br/>
        <w:t>2023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sz w:val="28"/>
          <w:szCs w:val="28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color w:val="000000"/>
          <w:sz w:val="28"/>
          <w:szCs w:val="28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точнение базовых объемов бюджетных ассигнований </w:t>
        <w:br/>
        <w:t>на 2023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2025 годы с учет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ексации расходов муниципальных дошкольных учреждений на приобретение продуктов для организации питания в 2023 году на 5,4%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дексация расходов на оплату коммунальных услуг с 01 января 2023 года на 4,0 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и расходов образовательных учреждений на приобретение продуктов для организации питания в 2023 году на 5,4 % с учетом дополнительных средств, выделенных на указанные цели в 2022 году в соответствии с Законом Красноярского края от 06.10.2022 № 4-1045 «О внесении изменений в закон края «О краевом бюджете на 2022 год и плановый период 2023-2024 годов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расходов на осуществление перевозок пассажиров внутригородским транспортом на 5,4% с учетом дополнительных средств, предусмотренных в 2022 году в соответствии с Законом Красноярского края от 06.10.2022 № 4-1045 «О внесении изменений в закон края «О краевом бюджете на 2022 год и плановый период 2023-2024 годов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расходов на содержание и ремонт уличной дорожной сети на 5,4% с учетом дополнительных средств, предусмотренных в 2022 году в соответствии с Законом Красноярского края от 06.10.2022 № 4-1045 «О внесении изменений в закон края «О краевом бюджете на 2022 год и плановый период 2023-2024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при формировании расходов бюджета городского округа города Шарыпово увеличены расх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элементов памятника – вертикальных пилонов Мемориала Победы - 3 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родуктов питания в дошкольных образовательных учреждениях с учетом выделенных дополнительных средств из краевого бюджета на 2022 год и плановый период 2023-2024 год с учетом индексации с 01.01.2022 года на 10%, с 01.01.2023 года на 5,4% на 5798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еспечение охраны в образовательных учреждениях города в рамках реализации программы по антитеррористическим мероприятиям на 2029,7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ремонт уличной дорожной сети с учетом иного межбюджетного трансферта, утвержденного в краевом бюджете на 2022 год и плановый период 2023-2024 годов, с учетом его индексации на 5,4 % на 11 552,0 тыс. рублей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560" w:leader="none"/>
        </w:tabs>
        <w:rPr>
          <w:szCs w:val="28"/>
        </w:rPr>
      </w:pPr>
      <w:r>
        <w:rPr>
          <w:szCs w:val="28"/>
        </w:rPr>
        <w:t>на организацию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на 3 155,0 тыс. рублей.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охранения программного принципа формирования расходов </w:t>
        <w:br/>
        <w:t xml:space="preserve">в рамках 12 муниципальных программ, утвержденных Администрацией города Шарыпово.        </w:t>
      </w:r>
    </w:p>
    <w:p>
      <w:pPr>
        <w:pStyle w:val="Style17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ой формирования расходов бюджета на 2023-2025 годы стали 12 муниципальных программ, что составляет от расходов бюджета - 95,3 %, 94,1% и 92,8% соответственно по годам. </w:t>
      </w:r>
    </w:p>
    <w:p>
      <w:pPr>
        <w:pStyle w:val="Style17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ледует отметить, что при формировании проекта бюджета на очередной финансовый год и плановый период учтены расходы на реализацию национальных проектов. Так планируется участие городского округа в двух национальных проектах: «Образование», «Жилье и городская среда. При этом планируется в ближайшие три года 48 631,0 тыс. рублей направить на реализацию вышеуказанных проектов.</w:t>
      </w:r>
    </w:p>
    <w:p>
      <w:pPr>
        <w:pStyle w:val="Style17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раметры бюджета городского округа города Шарыпово сформированы следующим образом: </w:t>
      </w:r>
    </w:p>
    <w:p>
      <w:pPr>
        <w:pStyle w:val="Style17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доходов бюджета городского округа города Шарыпово определен в сумме: 2023 год -  1 624 417,4 тыс. рублей, 2024 год – 1 638 081,0 тыс. рублей, 2025 год – 1 620 681,8 тыс. рублей, </w:t>
      </w:r>
    </w:p>
    <w:p>
      <w:pPr>
        <w:pStyle w:val="Style17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: на 2023 год -  1 630 417,4 тыс. рублей, 2024 год – 1 644 081,0 тыс. рублей, 2025 год – 1 626 681,8 тыс. рублей, в том числе в соответствии с требованиями статьи 184.1 Бюджетного Кодекса Российской Федерации отражены условно утвержденные расходы в сумме: на 2024 год – 21 274,1 тыс. рублей и на 2025 год – 43 580,3 тыс. рублей, что составляет 2,5% и 5,0% соответственно от расходов бюджета, за исключением межбюджетных трансфертов, носящих целевой характер. Дефицит бюджета составляет по 6,0 млн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городского округа города Шарыпово Проект Решения в соответствии со статьей 81.1 Бюджетного кодекса Российской Федерации предусматривает объем бюджетных ассигнований на формирование резервного фонда Администрации города Шарыпово на 2023 - 2025 годы предусмотрен по 2000,0 тыс. рублей ежегодно и в соответствии со статьей 179.4 Бюджетного кодекса Российской Федерации объем бюджетных ассигнований, направляемых на формирование дорожного фонда муниципального образования в на 2023 год в сумме 36 370 ,9 тыс. рублей, на 2024 год в сумме 36 617,1 тыс. рублей и на 2025 год в сумме 36 881,8 тыс. рублей.</w:t>
      </w:r>
    </w:p>
    <w:p>
      <w:pPr>
        <w:pStyle w:val="Style17"/>
        <w:tabs>
          <w:tab w:val="clear" w:pos="708"/>
          <w:tab w:val="left" w:pos="709" w:leader="none"/>
          <w:tab w:val="left" w:pos="8821" w:leader="none"/>
          <w:tab w:val="left" w:pos="9001" w:leader="none"/>
          <w:tab w:val="left" w:pos="9106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проекте Решения о бюджете соблюдены требования Бюджетного кодекса Российской Федерации, устанавливающий общий объем бюджетных ассигнований, направляемых на исполнение публичных нормативных обязательств. Сумма бюджетных ассигнований на исполнение публичных нормативных обязательств в общей сумме расходов на 2023-2025 годы составит 4 781,1 тыс. рублей или по 1593,7 тыс. рублей ежегод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городского округа города Шарыпово на 2023 год и плановый период 2024-2025 годов, как в предыдущие годы, остаются весьма напряженными и предусматривают финансовое обеспечение жизненно-важных направлений социальной и экономической сфер города, национальной безопасности и друг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 городского Совета депутатов «О бюджете городского округа города Шарыпово на 2023 год и плановый период 2024-2025 годов» не в полной мере обеспечивает интересы горож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ринять как вынужденную и необходимую меру, что дает возможность сохранить деятельность муниципальных учреждений города Шарыпово на ближайшие три года обеспечить сбалансированность бюджета и, тем самым, сохранить на положительном уровне финансово – экономическую стабильность муниципального образования.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  <w:tab/>
        <w:tab/>
        <w:tab/>
        <w:t xml:space="preserve">                 </w:t>
        <w:tab/>
        <w:tab/>
        <w:t xml:space="preserve">                Т.А. Комиссаренко</w:t>
        <w:tab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0:00Z</dcterms:created>
  <dc:creator>kom110</dc:creator>
  <dc:description/>
  <cp:keywords/>
  <dc:language>en-US</dc:language>
  <cp:lastModifiedBy>Шарыпово ФУ</cp:lastModifiedBy>
  <cp:lastPrinted>2022-12-14T09:21:00Z</cp:lastPrinted>
  <dcterms:modified xsi:type="dcterms:W3CDTF">2023-12-14T02:29:00Z</dcterms:modified>
  <cp:revision>234</cp:revision>
  <dc:subject/>
  <dc:title>ЭКСПЕРТНЫЙ СОВЕТ,</dc:title>
</cp:coreProperties>
</file>