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 26   »   мая    2022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 </w:t>
            </w:r>
            <w:r>
              <w:rPr>
                <w:color w:val="000000"/>
                <w:sz w:val="26"/>
                <w:szCs w:val="26"/>
                <w:u w:val="single"/>
              </w:rPr>
              <w:t>9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5.05.2022 № 22-6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21.12.2021 № 16-53  «О бюджете городского округа города Шарыпово на 2022 год и плановый период 2023-2024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05.05.2022 № 22-66).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101857481"/>
      <w:bookmarkStart w:id="1" w:name="_Hlk65480848"/>
      <w:bookmarkStart w:id="2" w:name="_Hlk482600859"/>
      <w:bookmarkStart w:id="3" w:name="_Hlk531088696"/>
      <w:bookmarkStart w:id="4" w:name="_Hlk531088229"/>
      <w:bookmarkEnd w:id="1"/>
      <w:bookmarkEnd w:id="2"/>
      <w:bookmarkEnd w:id="3"/>
      <w:bookmarkEnd w:id="4"/>
      <w:r>
        <w:rPr>
          <w:b/>
          <w:sz w:val="28"/>
          <w:szCs w:val="28"/>
        </w:rPr>
        <w:t>1.  Изменение доходной части бюджета городского округа города Шарыпово связано с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531088538"/>
      <w:bookmarkStart w:id="6" w:name="_Hlk531088538"/>
      <w:bookmarkEnd w:id="6"/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ем по межбюджетным трансфертам в сумме 114 062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114 062,1 тыс. рублей.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bookmarkStart w:id="7" w:name="_Hlk531088538"/>
      <w:bookmarkEnd w:id="7"/>
      <w:r>
        <w:rPr>
          <w:b/>
          <w:sz w:val="28"/>
          <w:szCs w:val="28"/>
        </w:rPr>
        <w:t>2. Изменение расходной части бюджета городского округа города Шарыпово в сумме 144 062,1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bookmarkStart w:id="8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4 062,1</w:t>
      </w:r>
      <w:r>
        <w:rPr>
          <w:b/>
          <w:sz w:val="28"/>
          <w:szCs w:val="28"/>
        </w:rPr>
        <w:t xml:space="preserve"> тыс. рублей</w:t>
      </w:r>
      <w:bookmarkEnd w:id="0"/>
      <w:bookmarkEnd w:id="8"/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35 9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18 057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12 638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0 688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0 270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6 174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5 821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 306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424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2 391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952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847,9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625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97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 в сумме 556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345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 в сумме 151,6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 в сумме 138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 в сумме 69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69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20,7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9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в сумме 6,9 тыс. рублей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73517485"/>
      <w:bookmarkStart w:id="10" w:name="_Hlk73517485"/>
      <w:bookmarkEnd w:id="1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bookmarkStart w:id="11" w:name="_Hlk65138754"/>
      <w:r>
        <w:rPr>
          <w:b/>
          <w:sz w:val="28"/>
          <w:szCs w:val="28"/>
        </w:rPr>
        <w:t>увеличением расходов средств бюджета городского округа города Шарыпово в сумме 30 000,0 тыс. рублей, из них за счет получения бюджетного кредита в сумме 30 000,0 тыс. рублей</w:t>
      </w:r>
      <w:bookmarkEnd w:id="11"/>
      <w:r>
        <w:rPr>
          <w:b/>
          <w:sz w:val="28"/>
          <w:szCs w:val="28"/>
        </w:rPr>
        <w:t>, а имен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2" w:name="_Hlk65139013"/>
      <w:bookmarkEnd w:id="12"/>
      <w:r>
        <w:rPr>
          <w:b/>
          <w:bCs/>
          <w:sz w:val="28"/>
          <w:szCs w:val="28"/>
        </w:rPr>
        <w:t xml:space="preserve">Управление образованием Администрации города увеличение в сумме 12 000,0 тыс. рублей, </w:t>
      </w:r>
      <w:r>
        <w:rPr>
          <w:sz w:val="28"/>
          <w:szCs w:val="28"/>
        </w:rPr>
        <w:t>из них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9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ойство теневых навесов в детских дошкольных образовательных учреждениях города, таких как: </w:t>
      </w:r>
      <w:r>
        <w:rPr>
          <w:sz w:val="28"/>
          <w:szCs w:val="28"/>
        </w:rPr>
        <w:t>МБДОУ № 22 «Журавушка», МБДОУ №4 «Росинка», МБДОУ № 15 «Ромашка», МБДОУ № 5 «Дельфин», МБДОУ № 2 «Дюймовочка», МБДОУ № 21 «Золотой ключик»</w:t>
      </w:r>
      <w:r>
        <w:rPr>
          <w:bCs/>
          <w:sz w:val="28"/>
          <w:szCs w:val="28"/>
        </w:rPr>
        <w:t xml:space="preserve"> + 12 000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Служба городского хозяйства» увеличение в сумме 18 000,0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ремонт участка автодороги по улице Горького города Шарыпово </w:t>
      </w:r>
      <w:r>
        <w:rPr>
          <w:bCs/>
          <w:sz w:val="28"/>
          <w:szCs w:val="28"/>
        </w:rPr>
        <w:t>+ 18 0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65480848"/>
      <w:bookmarkStart w:id="14" w:name="_Hlk73517485"/>
      <w:bookmarkStart w:id="15" w:name="_Hlk65139013"/>
      <w:bookmarkStart w:id="16" w:name="_Hlk65480848"/>
      <w:bookmarkStart w:id="17" w:name="_Hlk73517485"/>
      <w:bookmarkStart w:id="18" w:name="_Hlk65139013"/>
      <w:bookmarkEnd w:id="16"/>
      <w:bookmarkEnd w:id="17"/>
      <w:bookmarkEnd w:id="18"/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ерераспределены средства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распорядителю бюджетных средств перераспределены средства в сумме 785,00 рублей с непрограммных расходов отдельных учреждений муниципального образования на муниципальную программу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, подпрограмму "Предупреждение, спасение, помощь населению муниципального образования "город Шарыпово Красноярского края" в чрезвычайных ситуациях"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641 875,9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1 696 786,4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54 910,5 тыс. 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bookmarkStart w:id="19" w:name="_Hlk482600859"/>
      <w:bookmarkStart w:id="20" w:name="_Hlk531088696"/>
      <w:bookmarkStart w:id="21" w:name="_Hlk531088229"/>
      <w:bookmarkEnd w:id="19"/>
      <w:bookmarkEnd w:id="20"/>
      <w:bookmarkEnd w:id="2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»</w:t>
      </w:r>
      <w:r>
        <w:rPr/>
        <w:t xml:space="preserve"> </w:t>
      </w:r>
      <w:r>
        <w:rPr>
          <w:sz w:val="28"/>
          <w:szCs w:val="28"/>
        </w:rPr>
        <w:t>(в редакции от 05.05.2022 № 22-66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1-06-02T12:18:00Z</cp:lastPrinted>
  <dcterms:modified xsi:type="dcterms:W3CDTF">2022-05-31T08:31:00Z</dcterms:modified>
  <cp:revision>115</cp:revision>
  <dc:subject/>
  <dc:title>ЭКСПЕРТНЫЙ СОВЕТ,</dc:title>
</cp:coreProperties>
</file>