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 08   »      ноября       2021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  </w:t>
            </w:r>
            <w:r>
              <w:rPr>
                <w:color w:val="000000"/>
                <w:sz w:val="26"/>
                <w:szCs w:val="26"/>
                <w:u w:val="single"/>
              </w:rPr>
              <w:t>9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5.12.2020 года № 5-10 «О бюджете городского округа города Шарыпово на 2021 год и плановый период 2022-2023 годов» (в редакции от 16.03.2021 № 6-13, от 15.06.2021 № 8-2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15.12.2020 № 5-10  «О бюджете городского округа города Шарыпово на 2021 год и плановый период 2022-2023 годов» (в редакции от 16.03.2021 № 6-13, от 15.06.2021 № 8-24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bookmarkStart w:id="0" w:name="_Hlk65480848"/>
      <w:bookmarkStart w:id="1" w:name="_Hlk482600859"/>
      <w:bookmarkStart w:id="2" w:name="_Hlk531088696"/>
      <w:bookmarkStart w:id="3" w:name="_Hlk531088229"/>
      <w:bookmarkEnd w:id="0"/>
      <w:bookmarkEnd w:id="1"/>
      <w:bookmarkEnd w:id="2"/>
      <w:bookmarkEnd w:id="3"/>
      <w:r>
        <w:rPr>
          <w:b/>
          <w:sz w:val="28"/>
          <w:szCs w:val="28"/>
        </w:rPr>
        <w:t>1.  Изменение доходной части бюджета городского округа города Шарыпово связано 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bookmarkStart w:id="4" w:name="_Hlk531088538"/>
      <w:bookmarkEnd w:id="4"/>
      <w:r>
        <w:rPr>
          <w:b/>
          <w:sz w:val="28"/>
          <w:szCs w:val="28"/>
        </w:rPr>
        <w:t>изменением по межбюджетным трансфертам в сумме 23 164,4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в том числе увеличением МБТ – 24 734,5 тыс. рублей и уменьшением МБТ на сумму 1 570,1 тыс. рублей.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bookmarkStart w:id="5" w:name="_Hlk531088538"/>
      <w:bookmarkEnd w:id="5"/>
      <w:r>
        <w:rPr>
          <w:b/>
          <w:sz w:val="28"/>
          <w:szCs w:val="28"/>
        </w:rPr>
        <w:t>1.2. увеличены плановые назначения по налоговым и неналоговым доходам в сумме 469,5 тыс. рублей, а также проведено перераспределение налоговых и неналоговых доход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ы плановые назначени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прибыль организаций на 1 300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на 11 332,5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взимаемый в связи с применением патентной системы налогообложения на 9 200,0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сельскохозяйственному налогу на 16,5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сдачи в аренду имущества, составляющего казну городских округов (за исключением земельных участков) (плата за аренду муниципального имущества) на 1 334,5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сдачи в аренду имущества, составляющего казну городских округов (за исключением земельных участков) (плата за пользования жилым помещением по договорам социального найма, найма жилых помещений муниципального жилищного фонда) на 169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а за негативное воздействие на окружающую среду на 206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компенсации затрат государства на 148,16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 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на 710,0 тыс. рублей;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средств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 на 311,5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штрафов, санкций, возмещение ущерба на 80,02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меньшены плановые назначения: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 налогу взимаемый в связи с применением упрощенной системы налогообложения на 18 685,6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на 1 500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- по земельному налогу с организаций, </w:t>
      </w:r>
      <w:bookmarkStart w:id="6" w:name="_Hlk25826057"/>
      <w:r>
        <w:rPr>
          <w:sz w:val="28"/>
          <w:szCs w:val="28"/>
        </w:rPr>
        <w:t>обладающих земельным участком, расположенным в границах городских округов на 587,0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End w:id="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государственной пошлине на 500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, получаемые от реализации имущества на 186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, получаемые в виде арендной платы за земельные участки, государственная собственность на которые не разграничены, а также средства от продажи права на заключение договоров аренды указанных земельных участков на 2 880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менение расходной части бюджета городского округа города Шарыпово в сумме 24 511,75 связано с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bookmarkStart w:id="7" w:name="_Hlk531088629"/>
      <w:r>
        <w:rPr>
          <w:b/>
          <w:sz w:val="28"/>
          <w:szCs w:val="28"/>
        </w:rPr>
        <w:t>увелич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 734,5</w:t>
      </w:r>
      <w:r>
        <w:rPr>
          <w:b/>
          <w:sz w:val="28"/>
          <w:szCs w:val="28"/>
        </w:rPr>
        <w:t xml:space="preserve"> тыс. рублей</w:t>
      </w:r>
      <w:bookmarkEnd w:id="7"/>
      <w:r>
        <w:rPr>
          <w:b/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5 702,0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в сумме 5 265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4 332,2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 в сумме 3 756,4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Красноярского края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 в сумме 1 947,8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зервный фонд Правительства Красноярского края в рамках непрограммных расходов отдельных органов исполнительной власти в сумме 1 500,1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275,3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в сумме 421,5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396,9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32,2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 в сумме 5,1 тыс. 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  </w:t>
      </w:r>
      <w:bookmarkStart w:id="8" w:name="_Hlk531088657"/>
      <w:r>
        <w:rPr>
          <w:b/>
          <w:sz w:val="28"/>
          <w:szCs w:val="28"/>
        </w:rPr>
        <w:t>уменьш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 570,1</w:t>
      </w:r>
      <w:r>
        <w:rPr>
          <w:b/>
          <w:sz w:val="28"/>
          <w:szCs w:val="28"/>
        </w:rPr>
        <w:t xml:space="preserve"> тыс. рублей</w:t>
      </w:r>
      <w:bookmarkEnd w:id="8"/>
      <w:r>
        <w:rPr>
          <w:b/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252,6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в сумме 185,6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проведение Всероссийской переписи населения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 в сумме 131,9 тыс. рублей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9" w:name="_Hlk73517485"/>
      <w:bookmarkEnd w:id="9"/>
      <w:r>
        <w:rPr>
          <w:b/>
          <w:sz w:val="28"/>
          <w:szCs w:val="28"/>
        </w:rPr>
        <w:t xml:space="preserve">2.3. </w:t>
      </w:r>
      <w:bookmarkStart w:id="10" w:name="_Hlk65138754"/>
      <w:r>
        <w:rPr>
          <w:b/>
          <w:sz w:val="28"/>
          <w:szCs w:val="28"/>
        </w:rPr>
        <w:t>увеличением расходов средств бюджета городского округа города Шарыпово в сумме 1 356,2 тыс. рублей, из них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за счет распределения остатков средств на начало года в сумме 886,6 тыс. рублей</w:t>
      </w:r>
      <w:bookmarkEnd w:id="10"/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счет увеличения плановых назначений по налоговым и неналоговым доходам в сумме 469,5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счет перераспределения невостребованных средст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дминистрация города Шарыпово уменьшение в сумме 3 016,0 тыс. рублей, из них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Расходы на оплату коммунальных услуг +129,0 тыс. рублей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Резервный фонд Администрации города Шарыпово в рамках непрограммных расходов исполнительного органа местного самоуправления – 2 500,0 тыс. рублей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Средства на финансовое обеспечение инициативного бюджетирования в муниципальном образовании город Шарыпово в рамках непрограммных расходов – 500,0 тыс.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– 145,0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онтрольно-счетная палата города Шарыпово увеличение в сумме 138,4 тыс. рублей, из них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енсация за неиспользованный отпуск в связи с реорганизацией           + 138,4 тыс. рубле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bookmarkStart w:id="11" w:name="_Hlk65139013"/>
      <w:bookmarkEnd w:id="11"/>
      <w:r>
        <w:rPr>
          <w:b/>
          <w:bCs/>
          <w:sz w:val="28"/>
          <w:szCs w:val="28"/>
        </w:rPr>
        <w:t xml:space="preserve">Комитет по управлению муниципальным имуществом и земельными отношениями Администрации города Шарыпово уменьшение в сумме 49,1 тыс. рублей, </w:t>
      </w:r>
      <w:r>
        <w:rPr>
          <w:sz w:val="28"/>
          <w:szCs w:val="28"/>
        </w:rPr>
        <w:t>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коммунальных услуг + 63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 – 2,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по предоставлению социальных выплат молодым семьям на приобретение (строительство) жилья в рамках подпрограммы "Обеспечение жильем молодых семей в городе Шарыпово" -110,3 тыс. рубле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образованием Администрации города увеличение в сумме 5 374,4 тыс. рублей, </w:t>
      </w: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коммунальных услуг + 4 0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водоснабжения и канализации (в подвале пищеблока) МБОУ ООШ № 6 + 321,4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истемы горячего водоснабжения МБОУ ООШ № 6       + 181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истемы холодного водоснабжения МБОУ ООШ № 6     + 62,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Текущий ремонт наружных сетей теплоснабжения МБУ ИМЦ РО + 296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истемы отопления МБУ ИМЦ РО + 20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истемы отопления МБОУ СОШ № 2 + 195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водоснабжения и канализации МБОУ СОШ № 2 +51,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водопровода в подвале младшего блока МБОУ СОШ № 2 + 22,7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истемы отопления МБОУ СОШ № 1 + 28,3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истемы отопления МБДОУ д/с Росинка + 155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истемы отопления МБДОУ д/с Журавушка + 22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истемы отопления МБОУ ДО ДЮЦ + 16,8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культуры Администрации г. Шарыпово уменьшение в сумме 898,7 тыс. рублей, </w:t>
      </w: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коммунальных услуг + 337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Проведение культурно-досуговых мероприятий во II полугодии 2021 года, в том числе проведение новогодних утренников + 263,5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Невостребованные средства нового здания ЦКР – 1 500,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спорта и молодежной политики Администрации г. Шарыпово увеличение в сумме 111,5 тыс. рублей, </w:t>
      </w: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и содержание транспортного средства по перевозке инвалидов + 111,5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18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«Служба городского хозяйства» увеличение в сумме 195,7 тыс. рублей, из них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демонтажу детских игровых комплексов с истекшим сроком службы + 442,9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остребованные средства – 247,2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>Финансовое управление Администрации города Шарыпово уменьшение в сумме 500,0 тыс. рублей, из них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 – 500,0 тыс. рублей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_Hlk65139013"/>
      <w:bookmarkStart w:id="13" w:name="_Hlk65139013"/>
      <w:bookmarkEnd w:id="13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араметры бюджета города составят в сум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–   1 428 074,3 тыс.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– 1 474 088,7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города – 46 014,4 тыс. 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" w:name="_Hlk65480848"/>
      <w:bookmarkStart w:id="15" w:name="_Hlk73517485"/>
      <w:bookmarkStart w:id="16" w:name="_Hlk65480848"/>
      <w:bookmarkStart w:id="17" w:name="_Hlk73517485"/>
      <w:bookmarkEnd w:id="16"/>
      <w:bookmarkEnd w:id="17"/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bookmarkStart w:id="18" w:name="_Hlk482600859"/>
      <w:bookmarkStart w:id="19" w:name="_Hlk531088696"/>
      <w:bookmarkStart w:id="20" w:name="_Hlk531088229"/>
      <w:bookmarkEnd w:id="18"/>
      <w:bookmarkEnd w:id="19"/>
      <w:bookmarkEnd w:id="2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15.12.2020 года № 5-10 «О бюджете городского округа города Шарыпово на 2021 год и плановый период 2022-2023 годов»» (в редакции от 16.03.2021 № 6-13, от 15.06.2021 № 8-24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budget</cp:lastModifiedBy>
  <cp:lastPrinted>2021-06-02T12:18:00Z</cp:lastPrinted>
  <dcterms:modified xsi:type="dcterms:W3CDTF">2021-11-16T01:07:00Z</dcterms:modified>
  <cp:revision>109</cp:revision>
  <dc:subject/>
  <dc:title>ЭКСПЕРТНЫЙ СОВЕТ,</dc:title>
</cp:coreProperties>
</file>