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 04   »        июня            2021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90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5.12.2020 года № 5-10 «О бюджете городского округа города Шарыпово на 2021 год и плановый период 2022-2023 годов» (в редакции от 16.03.2021 № 6-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5.12.2020 № 5-10  «О бюджете городского округа города Шарыпово на 2021 год и плановый период 2022-2023 годов» (в редакции от 16.03.2021 № 6-13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bookmarkStart w:id="0" w:name="_Hlk65480848"/>
      <w:bookmarkStart w:id="1" w:name="_Hlk482600859"/>
      <w:bookmarkStart w:id="2" w:name="_Hlk531088696"/>
      <w:bookmarkStart w:id="3" w:name="_Hlk531088229"/>
      <w:bookmarkEnd w:id="0"/>
      <w:bookmarkEnd w:id="1"/>
      <w:bookmarkEnd w:id="2"/>
      <w:bookmarkEnd w:id="3"/>
      <w:r>
        <w:rPr>
          <w:b/>
          <w:sz w:val="28"/>
          <w:szCs w:val="28"/>
        </w:rPr>
        <w:t>1.  Изменение доходной части бюджета городского округа города Шарыпово связано 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bookmarkStart w:id="4" w:name="_Hlk531088538"/>
      <w:r>
        <w:rPr>
          <w:b/>
          <w:sz w:val="28"/>
          <w:szCs w:val="28"/>
        </w:rPr>
        <w:t>изменением по межбюджетным трансфертам в сумме 22 472,7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– 22 881,5 тыс. рублей и уменьшением МБТ на сумму 408,8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менение расходной части бюджета городского округа города Шарыпово в сумме 33 546,4 связано 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bookmarkStart w:id="5" w:name="_Hlk531088629"/>
      <w:r>
        <w:rPr>
          <w:b/>
          <w:sz w:val="28"/>
          <w:szCs w:val="28"/>
        </w:rPr>
        <w:t>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 881,5</w:t>
      </w:r>
      <w:r>
        <w:rPr>
          <w:b/>
          <w:sz w:val="28"/>
          <w:szCs w:val="28"/>
        </w:rPr>
        <w:t xml:space="preserve"> тыс. рублей</w:t>
      </w:r>
      <w:bookmarkEnd w:id="5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 в сумме 4 0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153,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 в сумме 470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 в сумме 423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 в сумме 167,3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(74370)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3 0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я на 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2 181,3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1 204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1 0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края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 в сумме 55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363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 в сумме 2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на конкурсной основе субсидий бюджетам муниципальных образований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 в сумме 188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5 91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"Развитие транспортной системы" в сумме 470,7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</w:t>
      </w:r>
      <w:bookmarkStart w:id="6" w:name="_Hlk531088657"/>
      <w:r>
        <w:rPr>
          <w:b/>
          <w:sz w:val="28"/>
          <w:szCs w:val="28"/>
        </w:rPr>
        <w:t>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08,8</w:t>
      </w:r>
      <w:r>
        <w:rPr>
          <w:b/>
          <w:sz w:val="28"/>
          <w:szCs w:val="28"/>
        </w:rPr>
        <w:t xml:space="preserve"> тыс. рублей</w:t>
      </w:r>
      <w:bookmarkEnd w:id="6"/>
      <w:r>
        <w:rPr>
          <w:b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08,8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7" w:name="_Hlk65480848"/>
      <w:bookmarkEnd w:id="7"/>
      <w:r>
        <w:rPr>
          <w:b/>
          <w:sz w:val="28"/>
          <w:szCs w:val="28"/>
        </w:rPr>
        <w:t xml:space="preserve">2.3. </w:t>
      </w:r>
      <w:bookmarkStart w:id="8" w:name="_Hlk65138754"/>
      <w:r>
        <w:rPr>
          <w:b/>
          <w:sz w:val="28"/>
          <w:szCs w:val="28"/>
        </w:rPr>
        <w:t>увеличением расходов средств бюджета городского округа города Шарыпово за счет распределения остатков средств на начало года в сумме 11 073,7 тыс. рублей</w:t>
      </w:r>
      <w:bookmarkEnd w:id="8"/>
      <w:r>
        <w:rPr>
          <w:b/>
          <w:sz w:val="28"/>
          <w:szCs w:val="28"/>
        </w:rPr>
        <w:t>, а именно: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bookmarkStart w:id="9" w:name="_Hlk65139013"/>
      <w:bookmarkEnd w:id="9"/>
      <w:r>
        <w:rPr>
          <w:sz w:val="28"/>
          <w:szCs w:val="28"/>
        </w:rPr>
        <w:t>Комитет по управлению муниципальным имуществом и земельными отношениями Администрации города Шарыпово в сумме 469,2 тыс. рублей, из них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 в сумме 220,0 тыс. рубле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 в здании КУМИ в сумме 99,2 тыс. рубле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дастровых работ по объекту недвижимости (канализационных сетей - напорный хоз. фекальный коллектор) в сумме 80,0 тыс. рубле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ценка аварийных домов в сумме 70,0 тыс. рублей;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 города в сумме 8 327,2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храна образовательных учреждений сотрудниками ЧОП сумме 2 239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редписания Роспотребнадзора № 35572 от 31.12.2019 г. МБДОУ № 22 "Журавушка" (капитальный ремонт теневых навесов и текущий ремонт отмостки здания) в сумме 1 994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дицинских кабинетов в образовательных учреждениях (МБОУ СОШ № 2, МБОУ ООШ № 6, МБОУ СОШ № 7, МБДОУ № 22 "Журавушка") в сумме 1 532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плата исполнительских сборов и административных штрафов в сумме 765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/>
      </w:pPr>
      <w:r>
        <w:rPr>
          <w:sz w:val="28"/>
          <w:szCs w:val="28"/>
        </w:rPr>
        <w:t>- Текущий ремонт туалетов старшего блока МБОУ СОШ №2 в сумме 740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стирования на CОVID-19 сотрудников летних лагерей дневного пребывания детей в сумме 576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персонала загородных летних оздоровительных лагерей на COVID-19 в сумме 291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но-сметной документации капитального ремонта системы отопления МБОУ ООШ № 6 в сумме 1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но-сметной документации капитального ремонта помещений блока большого спортивного зала МАОУ СОШ № 12 в сумме 86,8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. Шарыпово в сумме 944,8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территории МБУДО ДШИ г. Шарыпово в сумме 944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городского хозяйства» в сумме 1 332,5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ерверного оборудования для системы видеонаблюдения на территории города Шарыпово в сумме 5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(монтаж) в Центральном парке города Шарыпово оборудования системы уличного видеонаблюдения в сумме 236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а в районе села Родники и городского кладбища в сумме 150,0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орожный фонд за счет остатков от акцизов 2019-2020 годов в сумме 445,9 тыс. рублей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 2021-2023 годов предусмотренные на софинансирование на обустройство мест (площадок) накопления отходов потребления и (или) приобретение контейнерного оборудования с МКУ «Служба городского хозяйства» на МКУ «Управление капитального строительства» в сумме 33,35 тыс. рублей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65139013"/>
      <w:bookmarkStart w:id="11" w:name="_Hlk65139013"/>
      <w:bookmarkEnd w:id="11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–   1 404 440,3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1 450 454,8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46 014,5 тыс. 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bookmarkStart w:id="12" w:name="_Hlk482600859"/>
      <w:bookmarkStart w:id="13" w:name="_Hlk531088696"/>
      <w:bookmarkStart w:id="14" w:name="_Hlk531088229"/>
      <w:bookmarkEnd w:id="12"/>
      <w:bookmarkEnd w:id="13"/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5.12.2020 года № 5-10 «О бюджете городского округа города Шарыпово на 2021 год и плановый период 2022-2023 годов»» (в редакции от 16.03.2021 № 6-13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21-06-02T12:18:00Z</cp:lastPrinted>
  <dcterms:modified xsi:type="dcterms:W3CDTF">2021-06-15T07:28:00Z</dcterms:modified>
  <cp:revision>105</cp:revision>
  <dc:subject/>
  <dc:title>ЭКСПЕРТНЫЙ СОВЕТ,</dc:title>
</cp:coreProperties>
</file>