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27   »   мая  2021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8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б исполнении бюджета городского округа города Шарыпово за 2020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б исполнении бюджета города Шарыпово за 2020 год»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е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й проект Решения об исполнении бюджета городского округа города Шарыпово, Экспертный совет отмечает следующе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смотря на все сложности, которые были в 2020 году в связи эпидемиологической обстановкой в городе, в 2020 году была продолжена работа по финансовому обеспечению деятельности муниципальных учреждений города, сохранению действующей сети бюджетной сферы, мер социальной поддержки населения города, обеспечения исполнения публичных нормативных обязатель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20 году были предусмотрены средства на поддержку образовательных учреждений города, в том числе на организацию горячего питания в образовательных учреждениях, творческой деятельности театров, на укрепление и развитие материально-технической базы муниципальных учреждений культуры, на поддержку действующих спортивных клубов по месту жительства, на организацию устройство плоскостных сооружений, на реализацию национального проекта «Городская среда», в том числе на поддержку обустройства мест массового отдыха людей, а также на организацию и проведение мероприятий, связанных с предупреждением распространения новой коронавирусной инфекции на территории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ак и в предыдущие годы из средств краевого бюджета были предусмотрены и освоены ассигнования, предусмотренные на повышение отдельным категориям граждан: педагогическим работникам муниципальных учреждений дополнительного образования, реализующие программы дополнительного образования детей, и непосредственно осуществляющие тренировочный процесс работников муниципальных спортивных школ, спортивных школ олимпийского резерва, реализующих программы спортивной подготовки, работникам учреждений культур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щими итогами исполнения бюдже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по доходам – 1 333 226,4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по расходам – 1 318 424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фицит бюджета составил – 14802,2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дним из основных итогов реализации бюджетной политики города Шарыпово, утвержденной Администрацией города, как и в предыдущие годы, в 2020 году является проведение активной работы по реализации Плана по росту доходов и оптимизации расходов, главным результатом которой стало недопущение образования муниципального долга, в результате чего заемные средства кредитных организаций в 2020 году, как и в 2019 году, не привлекалис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же в 2020 году был сохранен принцип социальной направленности бюджета. Так, основными направлениями бюджетных средств были следующие на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трасли социальной сферы было направлено 77,8 % от общего объема расходов бюджета и составили 1 026 383,2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национальную экономику – 75211,1 тыс. рублей или 5,7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лищно-коммунальное хозяйство – 133269,9 тыс. рублей или 10,1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национальную безопасность и правоохранительную деятельность – 4 286,9 тыс. рублей или 0,3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храну окружающей среды – 1366,4 или 0,1%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национальную оборону – 790,5 тыс. рублей или 0,1 %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щегосударственные расходы – 77116,2 тыс. рублей или 5,9 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20 году сохранен уровень программных расходов в общем объеме – 95,2 %. Среди исполнения расходов в разрезе муниципальных программ наибольший удельный вес приходится на программу «Развитие образования муниципального образования город Шарыпово» - 824324,9 тыс. рублей, что составляет 65,7% от суммы программных расходы бюджета гор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8,4 % или 105346,5 тыс. рублей – «Развитие культуры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,2 % или 77856,5 тыс. рублей – «Формирование современной городской среды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0 % или 75471,7 тыс. рублей – «Развитие физической культуры и спорта в городе Шарыпово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,7% или 70971,8 тыс. рублей – «Развитие транспортной системы муниципального образования «город Шарыпово Красноярского края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,3 % или 54119,6 тыс. рублей – «Реформирование и модернизация жилищно-коммунального хозяйства и повышение энергетической эффективности муниципального образования «город Шарыпово Красноярского края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,8 % или 10157 тыс. рублей - «Молодежь города Шарыпово в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е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,7 % или 8920,9 тыс. рублей – «Обеспечение доступным и комфортным жильем жителей муниципального образования города Шарыпово Красноярского края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,9 % или 11231,1 тыс. рублей «Управление муниципальными финансами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,7 % или 9900,0 тыс. рублей - «Управление муниципальным имуществом муниципального образования город Шарыпово Красноярского края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,5% или 6271,4 тыс. рублей «Защита от чрезвычайных ситуаций природного и техногенного характера и обеспечение безопасности населения муниципального образования «город Шарыпово» Красноярского края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,1 % или 650,0 тыс. рублей «Развитие инвестиционной деятельности, малого и среднего предпринимательства на территории муниципального образования города Шарыпово».                         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средств непрограммных расходов в 2020 году составил 63202,3 тыс. рублей или 4,8 % от общей суммы расход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и в предыдущие годы не были включены в муниципальные программы расходы на обеспечение деятель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арыповского городского Совета депута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о-счетной палаты города Шарыпово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города Шарыпово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. Горячегорск в городе Шарыпово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. Дубинино города Шарыпово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капитального строительств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Центр бухгалтерского учета и отчетности города Шарыпов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, в 2020 году реализация основных направлений бюджетной политики муниципального образования, не смотря на тяжелую эпидемиологическую обстановку в городе, позволила сохранить финансовую стабильность города, сохранить финансовую дисциплину и эффективность управления муниципальным долгом, как инструмент устойчивого социально-экономического развития муниципального образования город Шарыпово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нению членов Экспертного совета, представленный проект Решения Шарыповского городского Совета депутатов «Об исполнении бюджета городского округа города Шарыпово за 2020 год» соответствует бюджетному законодательству и подлежит утверждению Шарыповским городским Советом депутат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го совета</w:t>
        <w:tab/>
        <w:tab/>
        <w:tab/>
        <w:tab/>
        <w:tab/>
        <w:tab/>
        <w:tab/>
        <w:t>Т.А. Комис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16-03-17T14:32:00Z</cp:lastPrinted>
  <dcterms:modified xsi:type="dcterms:W3CDTF">2021-06-15T07:29:00Z</dcterms:modified>
  <cp:revision>128</cp:revision>
  <dc:subject/>
  <dc:title>ЭКСПЕРТНЫЙ СОВЕТ,</dc:title>
</cp:coreProperties>
</file>