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01   »      октября        2020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85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7.12.2019 года № 57-195 «О бюджете городского округа города Шарыпово на 2020 год и плановый период 2021-2022 годов» (в ред. от 18.02.2020 № 58-199, от 21.04.2020 № 59-204, от 25.08.2020 № 63-22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7.12.2019 № 57-195  «О бюджете городского округа города Шарыпово на 2020 год и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 xml:space="preserve"> (в ред. от 18.02.2020 № 58-199, от 21.04.2020 № 59-204, от 25.08.2020 № 63-227)</w:t>
      </w:r>
      <w:r>
        <w:rPr>
          <w:rFonts w:cs="Times New Roman" w:ascii="Times New Roman" w:hAnsi="Times New Roman"/>
          <w:sz w:val="28"/>
          <w:szCs w:val="28"/>
        </w:rPr>
        <w:t>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482600859"/>
      <w:bookmarkStart w:id="1" w:name="_Hlk531088696"/>
      <w:bookmarkStart w:id="2" w:name="_Hlk531088229"/>
      <w:bookmarkEnd w:id="0"/>
      <w:bookmarkEnd w:id="1"/>
      <w:bookmarkEnd w:id="2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</w:t>
      </w:r>
      <w:bookmarkStart w:id="3" w:name="_Hlk531088538"/>
      <w:r>
        <w:rPr>
          <w:bCs/>
          <w:sz w:val="28"/>
          <w:szCs w:val="28"/>
        </w:rPr>
        <w:t>изменением по межбюджетным трансфертам в сумме 14 859,1 тыс. рублей, в том числе увеличением МБТ – 34 430,9 тыс. рублей и уменьшением МБТ на сумму 19 571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ского округа города Шарыпово  в сумме 14 859,1 связано с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bookmarkStart w:id="4" w:name="_Hlk531088629"/>
      <w:r>
        <w:rPr>
          <w:bCs/>
          <w:sz w:val="28"/>
          <w:szCs w:val="28"/>
        </w:rPr>
        <w:t>увеличением расходов по межбюджетным трансфертам на сумму 34 430,9 тыс. рублей</w:t>
      </w:r>
      <w:bookmarkEnd w:id="4"/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0 517,4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районов, муниципальных и городски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 961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767,3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мероприятия в области обеспечения капитального ремонта, реконструкции и строительства гидротехнических сооружений в рамках подпрограммы «Использование и охрана водных ресурсов» государственной программы Красноярского края «Охрана окружающей среды, воспроизводство природных ресурсов» в сумме 3 977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668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478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 в сумме 836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510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 в сумме 395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70,5 тыс. рубл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25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11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5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5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1,3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0,5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   </w:t>
      </w:r>
      <w:bookmarkStart w:id="5" w:name="_Hlk531088657"/>
      <w:r>
        <w:rPr>
          <w:bCs/>
          <w:sz w:val="28"/>
          <w:szCs w:val="28"/>
        </w:rPr>
        <w:t>уменьшением расходов по межбюджетным трансфертам на сумму 19 571,8 тыс. рублей</w:t>
      </w:r>
      <w:bookmarkEnd w:id="5"/>
      <w:r>
        <w:rPr>
          <w:bCs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1 096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635,6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убвенции бюджетам муниципальных районов и городских округов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981,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991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867,1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роекта по формированию комфортной городской среды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й и муниципальных программ формирования современной городской среды утвержденных постановлением Правительства РФ от 30.12.2017 № 1710, для проведения закупок в полном объеме необходимо включить в бюджет городского округа города Шарыпово средства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которые обязаны обеспечить финансовое участие в размере 312 459,64 рублей (не менее 2 % от сметной стоимости на благоустройство дворовой территории по минимальному перечню работ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казанных целей и проведения конкурсных процедур в полном объеме МКУ «СГХ» </w:t>
      </w:r>
      <w:r>
        <w:rPr>
          <w:rFonts w:eastAsia="Calibri"/>
          <w:b/>
          <w:bCs/>
          <w:sz w:val="28"/>
          <w:szCs w:val="28"/>
          <w:lang w:eastAsia="en-US"/>
        </w:rPr>
        <w:t>увеличиваем доходную и расходную части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2021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сумму 312,5 тыс. рублей – это средства собственников на ремонт дворовых территорий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343 276,4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372 637,8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9 361,4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482600859"/>
      <w:bookmarkEnd w:id="6"/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531088696"/>
      <w:bookmarkStart w:id="8" w:name="_Hlk531088229"/>
      <w:bookmarkStart w:id="9" w:name="_Hlk531088696"/>
      <w:bookmarkStart w:id="10" w:name="_Hlk531088229"/>
      <w:bookmarkEnd w:id="9"/>
      <w:bookmarkEnd w:id="10"/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7.12.2019 года № 57-195 «О бюджете городского округа города Шарыпово на 2020 год и плановый период 2021-2022 годов» »</w:t>
      </w:r>
      <w:r>
        <w:rPr>
          <w:sz w:val="26"/>
          <w:szCs w:val="26"/>
        </w:rPr>
        <w:t xml:space="preserve"> (в ред. от 18.02.2020 № 58-199, от 21.04.2020 № 59-204, от 25.08.2020 № 63-227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0-02-12T09:57:00Z</cp:lastPrinted>
  <dcterms:modified xsi:type="dcterms:W3CDTF">2020-10-12T02:55:00Z</dcterms:modified>
  <cp:revision>83</cp:revision>
  <dc:subject/>
  <dc:title>ЭКСПЕРТНЫЙ СОВЕТ,</dc:title>
</cp:coreProperties>
</file>