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21 »    мая  2019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5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 12.02.2019 № 47-15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1.12.2018 № 45-149  «О бюджете городского округа города Шарыпово на 2019 год и плановый период 2020-2021 годов» (в редакции от 12.02.2019 № 47-154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482600859"/>
      <w:bookmarkEnd w:id="0"/>
      <w:r>
        <w:rPr>
          <w:sz w:val="28"/>
          <w:szCs w:val="28"/>
        </w:rPr>
        <w:t>1.  Изменение доходной части бюджета городского округа города Шарыпово связ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bookmarkStart w:id="1" w:name="_Hlk531088538"/>
      <w:r>
        <w:rPr>
          <w:sz w:val="28"/>
          <w:szCs w:val="28"/>
        </w:rPr>
        <w:t>с изменением по межбюджетным трансфертам в сумме 81 940,3 тыс. рублей, в том числе увеличением МБТ – 81 982,2 тыс. рублей и уменьшением МБТ на сумму 41,9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End w:id="1"/>
      <w:r>
        <w:rPr>
          <w:sz w:val="28"/>
          <w:szCs w:val="28"/>
        </w:rPr>
        <w:t>2. Изменение расходной части бюджета городского округа города Шарыпово в 2019 году связано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2" w:name="_Hlk531088629"/>
      <w:r>
        <w:rPr>
          <w:sz w:val="28"/>
          <w:szCs w:val="28"/>
        </w:rPr>
        <w:t>увеличением расходов по межбюджетным трансфертам на сумму 81 982,2 тыс. рублей</w:t>
      </w:r>
      <w:bookmarkEnd w:id="2"/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в сумме 19 780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15 284,3 тыс. 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8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приобретение спортивного оборудования и инвентаря для приведения организаций спортивной подготовки в нормативное состояние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7 896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818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57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4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51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 185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 110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65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49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57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в сумме 48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173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23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5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</w:t>
      </w:r>
      <w:bookmarkStart w:id="3" w:name="_Hlk531088657"/>
      <w:r>
        <w:rPr>
          <w:sz w:val="28"/>
          <w:szCs w:val="28"/>
        </w:rPr>
        <w:t>уменьшением расходов по межбюджетным трансфертам на сумму 41,9 тыс. рублей</w:t>
      </w:r>
      <w:bookmarkEnd w:id="3"/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41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м расходов за счет средств бюджета городского округа города Шарыпово связано с увеличением за счет распределения остатков в сумме 15 307,0 тыс. рублей в том числ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 краевым программам в сумме 7 608,4 тыс. рублей, из них софинансирование МРОТ (обеспечения 30%) - 5 526,9 тыс. рублей и софинансирование к исполнительным листам по МРОТ (обеспечение 30%) – 1 0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разовательных учреждений к началу 2019-2020 учебного года в сумме 2 521,6 тыс. рублей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административных штрафов и исполнительских сборов в сумме 905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убликацию в СМИ в сумме 51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 за счет остатков от акцизов за 2018 год в сумме 125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рганизация питания детей льготной категории в лагерях дневного пребывания в сумме 403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стройство площадки под контейнеры для сбора ТКО на территории г. Шарыпово в сумме 367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оизводство проектных работ по строительству пешеходного моста через реку Кадат в Северном мкр. г. Шарыпово в сумме 36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бучение и повышение квалификации работников пищеблоков образовательных учреждений в сумме 351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территорий городских скверов и парков, в т.ч. фонтана в сумме 3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нос линии эл.передач в целях осуществления строительства объекта общественного пространства "Городская площадь на проспекте Центральном", для реализации муниципальной программы "Формирование современной городской среды" МАУ "ЦФСП" в сумме 313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и ремонт системы отопления в МБДОУ №2 "Дюймовочка" в сумме 293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ограничений или прекращения движения городских транспортных средств, в период проведения городских массовых праздников, а также техническое обеспечение общегородских праздников в сумме 22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 и хранение рекламных конструкций в сумме 195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тейнеров мобильных для сбора ТКО на территории г. Шарыпово в сумме 162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для проведения капитального ремонта кровли в здании МБУ МЦ "ИМА"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имущества (ремонт бетонных ступеней у памятника Победы в п. Дубинино) в сумме 9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воз ТКО в учреждениях МБОУ СОШ № 2, МАОУ СОШ № 3, МБОУ СОШ № 1, МБОУ СОШ № 7, МАОУ СОШ № 8, МАДОУ № 1 "Белоснежка" МАДОУ № 5 "Дельфин" в сумме 91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разработка фор - эскизов на благоустройство общественных территорий в сумме 9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в сумме 179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281 735,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297 305,7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5 570,7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4" w:name="_Hlk482600859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12.02.2019 № 47-154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User</cp:lastModifiedBy>
  <cp:lastPrinted>2019-05-21T09:43:00Z</cp:lastPrinted>
  <dcterms:modified xsi:type="dcterms:W3CDTF">2019-05-30T04:28:00Z</dcterms:modified>
  <cp:revision>68</cp:revision>
  <dc:subject/>
  <dc:title>ЭКСПЕРТНЫЙ СОВЕТ,</dc:title>
</cp:coreProperties>
</file>