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ЭКСПЕРТНЫЙ СОВЕТ, ОСУЩЕСТВЛЯЮЩИЙ ПРОВЕДЕНИЕ ПУБЛИЧНОЙ НЕЗАВИСИМОЙ ЭКСПЕРТИЗЫ ПРОЕКТОВ ПРАВОВЫХ АКТОВ В ОБЛАСТИ 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ключение Экспертного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5"/>
        <w:gridCol w:w="1219"/>
      </w:tblGrid>
      <w:tr>
        <w:trPr>
          <w:trHeight w:val="585" w:hRule="atLeast"/>
        </w:trPr>
        <w:tc>
          <w:tcPr>
            <w:tcW w:w="8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проведения независимой экспертизы проекта решения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«   15   »     мая     2025 года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№ </w:t>
            </w:r>
            <w:r>
              <w:rPr>
                <w:color w:val="000000"/>
                <w:sz w:val="26"/>
                <w:szCs w:val="26"/>
                <w:u w:val="single"/>
              </w:rPr>
              <w:t>11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Экспертного совета на проект решения Шарыповского городского Совета депутатов "О внесении изменений и дополнений в решение Шарыповского городского Совета депутатов от 17.12.2024 года № 54-211 «О бюджете городского округа города Шарыпово на 2025 год и плановый период 2026-2027 годов» </w:t>
      </w:r>
      <w:bookmarkStart w:id="0" w:name="_Hlk195793648"/>
      <w:r>
        <w:rPr>
          <w:rFonts w:cs="Times New Roman" w:ascii="Times New Roman" w:hAnsi="Times New Roman"/>
          <w:sz w:val="26"/>
          <w:szCs w:val="26"/>
        </w:rPr>
        <w:t>(в редакции решений Шарыповского городского Совета депутатов от 08.04.2025 № 57-219, от 28.04.2025 № 58-222).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независимых экспертов, участвующих в проведении публичной независимой экспертизы проекта Решения Шарыповского городского Совета депутатов «О внесении изменений и дополнений в Решение Шарыповского городского Совета депутатов» от 17.12.2024 года № 54-211 «О бюджете городского округа города Шарыпово на 2025 год и плановый период 2026-2027 годов» (в редакции решений Шарыповского городского Совета депутатов от 08.04.2025 № 57-219, от 28.04.2025 № 58-222): Комиссаренко Тамара Александровна - председатель Экспертного совета, члены Экспертного совета: Комиссаренко Александр Николаевич, Паутова Нина Савельевна, Симанович Алёна Владимировна, Усова Рамиля Федоровна, Абузова Марина Александр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, рассмотрев представленный проект Решения о внесении изменений и дополнений в Решение о бюджете города, отмечает следующее.</w:t>
      </w:r>
    </w:p>
    <w:p>
      <w:pPr>
        <w:pStyle w:val="TextBody"/>
        <w:spacing w:before="0" w:after="0"/>
        <w:ind w:firstLine="709"/>
        <w:jc w:val="both"/>
        <w:rPr/>
      </w:pPr>
      <w:bookmarkStart w:id="1" w:name="_Hlk195793745"/>
      <w:bookmarkEnd w:id="1"/>
      <w:r>
        <w:rPr>
          <w:sz w:val="28"/>
          <w:szCs w:val="28"/>
        </w:rPr>
        <w:t>изменения в статью 12 «Субсидии юридическим лицам (за исключением субсидий муниципальным учреждениям), индивидуальным предпринимателям, физическим лицам, в том числе гранты в форме субсидий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нное изменение обусловлено необходимостью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на осуществление расходов, направленных на реализацию мероприятий по поддержке местных инициатив  в случае реализации инициативных проектов, направленных на развитие объектов внешнего благоустройства, если дворовая  территория образована земельными участками, находящимися полностью или частично в частной собственност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вышеизложенного просим в статье 12 «Субсидии юридическим лицам (за исключением субсидий муниципальным учреждениям), индивидуальным предпринимателям, физическим лицам, в том числе гранты в форме субсидий» слова «</w:t>
      </w:r>
      <w:r>
        <w:rPr>
          <w:rFonts w:eastAsia="Calibri"/>
          <w:bCs/>
          <w:sz w:val="28"/>
          <w:szCs w:val="28"/>
          <w:lang w:eastAsia="en-US"/>
        </w:rPr>
        <w:t>в пунктах 1 и 7 статьи 78, пунктах 2 и 4 статьи 78.1»</w:t>
      </w:r>
      <w:r>
        <w:rPr>
          <w:sz w:val="28"/>
          <w:szCs w:val="28"/>
        </w:rPr>
        <w:t xml:space="preserve"> заменить словами «статьями 78 и 78.1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95793745"/>
      <w:bookmarkStart w:id="3" w:name="_Hlk195793745"/>
      <w:bookmarkEnd w:id="3"/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учетом предлагаемых изменений параметры бюджета городского округа города Шарыпово не изменятся и составят в сум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95793788"/>
      <w:r>
        <w:rPr>
          <w:rFonts w:cs="Times New Roman" w:ascii="Times New Roman" w:hAnsi="Times New Roman"/>
          <w:sz w:val="28"/>
          <w:szCs w:val="28"/>
        </w:rPr>
        <w:t xml:space="preserve">- доходы –   2 710 072,1 тыс.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– 2 773 488,6 тыс. рублей</w:t>
      </w:r>
    </w:p>
    <w:p>
      <w:pPr>
        <w:pStyle w:val="Normal"/>
        <w:ind w:firstLine="567"/>
        <w:rPr/>
      </w:pPr>
      <w:bookmarkStart w:id="5" w:name="_Hlk195793788"/>
      <w:r>
        <w:rPr>
          <w:sz w:val="28"/>
          <w:szCs w:val="28"/>
        </w:rPr>
        <w:t>- дефицит бюджета города – 63 416,5 тыс. рублей.</w:t>
      </w:r>
      <w:bookmarkEnd w:id="5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спертный совет считает возможным принять представленный проект Решения Шарыповского городского Совета депутатов «О внесении изменений и дополнений в Решение Шарыповского городского Совета депутатов от 17.12.2024 года № 54-211 «О бюджете городского округа города Шарыпово на 2025 год и плановый период 2026-2027 годов» (в редакции решений Шарыповского городского Совета депутатов от 08.04.2025 № 57-219, от 28.04.2025 № 58-222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го 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Шарыпово</w:t>
        <w:tab/>
        <w:tab/>
        <w:tab/>
        <w:tab/>
        <w:tab/>
        <w:tab/>
        <w:tab/>
        <w:t>Т.А. Комиссаренко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7:00Z</dcterms:created>
  <dc:creator>kom110</dc:creator>
  <dc:description/>
  <cp:keywords/>
  <dc:language>en-US</dc:language>
  <cp:lastModifiedBy>Шарыпово ФУ</cp:lastModifiedBy>
  <cp:lastPrinted>2025-03-28T10:01:00Z</cp:lastPrinted>
  <dcterms:modified xsi:type="dcterms:W3CDTF">2025-05-27T02:52:00Z</dcterms:modified>
  <cp:revision>161</cp:revision>
  <dc:subject/>
  <dc:title>ЭКСПЕРТНЫЙ СОВЕТ,</dc:title>
</cp:coreProperties>
</file>