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21  »     апреля     2025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</w:t>
      </w:r>
      <w:bookmarkStart w:id="0" w:name="_Hlk195793648"/>
      <w:r>
        <w:rPr>
          <w:rFonts w:cs="Times New Roman" w:ascii="Times New Roman" w:hAnsi="Times New Roman"/>
          <w:sz w:val="26"/>
          <w:szCs w:val="26"/>
        </w:rPr>
        <w:t>(в редакции решения от 08.04.2025 № 57-219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7.12.2024 года № 54-211 «О бюджете городского округа города Шарыпово на 2025 год и плановый период 2026-2027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08.04.2025 № 57-219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1.  Изменение доходной части бюджета городского округа города Шарыпово составило 23 837,0 тыс. рублей, из ни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1.  по межбюджетным трансфертам и прочим безвозмездным поступлениям изменение составили в сумме 23 602,0 тыс. рублей, в том числе увеличением МБТ на сумму 23 602,0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2. по поступлениям от денежных пожертвований, предоставляемых негосударственными организациями получателям средств бюджетов городских округов в сумме 235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расходной части бюджета городского округа города Шарыпово в сумме 58 108,0 тыс. рублей, связано с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30995842"/>
      <w:bookmarkEnd w:id="1"/>
      <w:r>
        <w:rPr>
          <w:sz w:val="28"/>
          <w:szCs w:val="28"/>
        </w:rPr>
        <w:t xml:space="preserve">2.1. </w:t>
      </w:r>
      <w:bookmarkStart w:id="2" w:name="_Hlk531088629"/>
      <w:r>
        <w:rPr>
          <w:sz w:val="28"/>
          <w:szCs w:val="28"/>
        </w:rPr>
        <w:t>увеличением расходов по межбюджетным трансфертам на сумму 23 602,0 тыс. рублей</w:t>
      </w:r>
      <w:bookmarkEnd w:id="2"/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bookmarkStart w:id="3" w:name="_Hlk130995842"/>
      <w:bookmarkEnd w:id="3"/>
      <w:r>
        <w:rPr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 в сумме 10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 в сумме 9 79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ведомственного проекта «Повышение уровня экологической безопасности» государственной программы Красноярского края «Охрана окружающей среды» в сумме 3 07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 на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в сумме 72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личением расходов бюджета городского округа города Шарыпово в сумме 34 506,0 тыс. рублей, из н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величения </w:t>
      </w:r>
      <w:bookmarkStart w:id="4" w:name="_Hlk195789411"/>
      <w:r>
        <w:rPr>
          <w:sz w:val="28"/>
          <w:szCs w:val="28"/>
        </w:rPr>
        <w:t xml:space="preserve">поступлений от денежных пожертвований, предоставляемых негосударственными организациями получателям средств бюджетов городских округов в сумме 235,0 тыс. рублей </w:t>
      </w:r>
      <w:bookmarkEnd w:id="4"/>
      <w:r>
        <w:rPr>
          <w:sz w:val="28"/>
          <w:szCs w:val="28"/>
        </w:rPr>
        <w:t>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олнение работ по высадке деревьев, в связи с празднованием 80-летия Победы ВОВ в сумме 235,0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ного кредита в сумме 32 800,0 тыс. рублей 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МБОУ СОШ № 1 и МАОУ СОШ № 12 в сумме 27 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кровли здания МАУ "ЦКР г. Шарыпово" в сумме 5 300,0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спределения остатков на начало года увеличены расходы бюджета городского округа на сумму 1 471,0 тыс. рублей, из них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Управление образованием Администрации г. Шарыпово + 1 40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локальной сети интернет в зданиях МБОУ СОШ № 1 и МАОУ СОШ № 12 в сумме 1 4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 Шарыпово + 71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вторский надзор к проекту - победителей Всероссийского конкурса лучших проектов создания комфортной городской среды в сумме 71,0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ерераспределения средств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ьшены на сумму 328,9 тыс. руб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города Шарыпово – 23,3 тыс. руб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средств в связи с ликвидацией учреждения МАУ "Центр услуг" – 23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 – 138,3 тыс. руб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сходы на приобретение подметально-уборочного прицепа для очистки дорожного полотна автомобильных дорог</w:t>
      </w:r>
      <w:r>
        <w:rPr/>
        <w:t xml:space="preserve"> </w:t>
      </w:r>
      <w:r>
        <w:rPr>
          <w:sz w:val="28"/>
          <w:szCs w:val="28"/>
        </w:rPr>
        <w:t>(экономия по итогам конкурсных процедур) – 138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"</w:t>
      </w:r>
      <w:r>
        <w:rPr/>
        <w:t xml:space="preserve"> </w:t>
      </w:r>
      <w:r>
        <w:rPr>
          <w:sz w:val="28"/>
          <w:szCs w:val="28"/>
        </w:rPr>
        <w:t>Служба городского хозяйства" – 167,3 тыс. руб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комплексных проектов по благоустройству территорий – 167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ены на сумму 328,9 тыс. руб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 Шарыпово + 255,6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вторский надзор к проекту - победителей Всероссийского конкурса лучших проектов создания комфортной городской среды + 22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кровли здания МАУ "ЦКР г. Шарыпово" + 26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"Служба городского хозяйства"+ 73,3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иквидацию стихийных свалок на территории муниципального образования города Шарыпово + 23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мероприятий по предотвращению чрезвычайных ситуаций в осенне-весенний периоды (плановый отжиг сухой растительности) + 5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бюджета увеличился на сумму 34 271,0 тыс. рублей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 бюджетного кредита в сумме 32 80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ов на начало года уменьшен дефицит бюджета на сумму 1 471,0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ского округа города Шарыпово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–   2 710 072,1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2 773 488,6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города – 63 416,5 тыс. 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в редакции решения от 08.04.2025 № 57-219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5-03-28T10:01:00Z</cp:lastPrinted>
  <dcterms:modified xsi:type="dcterms:W3CDTF">2025-05-05T03:57:00Z</dcterms:modified>
  <cp:revision>159</cp:revision>
  <dc:subject/>
  <dc:title>ЭКСПЕРТНЫЙ СОВЕТ,</dc:title>
</cp:coreProperties>
</file>