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21   »     ноября      2023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0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, от 30.05.2023 № 36-129, от 03.10.2023 № 40-14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3.12.2022 № 30-109  «О бюджете городского округа города Шарыпово на 2023 год и плановый период 2024-2025 годов» (в редакции от 24.01.2023 № 32-116, от 18.04.2023 № 35-120, от 30.05.2023 № 36-129, от 03.10.2023 №  40-14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sz w:val="28"/>
          <w:szCs w:val="28"/>
        </w:rPr>
        <w:t>1.  Изменение доходной части бюджета городского округа города Шарыпово составило 24 259,5 тыс. рублей, из ни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налоговым и неналоговым доходам уменьшение в сумме 7 113,5 тыс. рублей, за счет перераспределения между доходами, а именно:</w:t>
      </w:r>
    </w:p>
    <w:p>
      <w:pPr>
        <w:pStyle w:val="TextBodyIndent"/>
        <w:numPr>
          <w:ilvl w:val="0"/>
          <w:numId w:val="1"/>
        </w:numPr>
        <w:ind w:left="0" w:right="-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прибыль организаций план уменьшен на 19 293,0 тыс. рублей в связи с прогнозным неисполнением годового плана и ошибочным зачислением денежных средств на сумму 18 999,9 тыс. рублей от Филиала "Березовская ГРЭС" ПАО "Юнипро" 27 декабря 2022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бюджетные назначения в сумме 26 886,4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го в связи с применением патентной системы налогообложения на 4 242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, обладающих земельным участком, расположенным в границах городских округов на 1 169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 на 871,9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 доходам от сдачи в аренду имущества, составляющего казну городских округов (за исключением земельных участков) (плата за пользования жилым помещением по договорам социального найма, найма жилых помещений муниципального жилищного фонда) на 751,8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45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на 103,3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5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ы плановые бюджетные назначения в сумме 19 772,9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ый в связи с применением упрощенной системы налогообложения 10 231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(работ) и компенсации затрат государства на 2 859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2 336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1 264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аренду муниципального имущества) на 1 111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, получаемые от реализации имущества на 856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штрафов, санкций, возмещение ущерба на 852,9 тыс. руб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емельному налогу с физических лиц, обладающих земельным участком, расположенным в границах городских округах на 184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на 77,3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 изменениями по межбюджетным трансфертам и безвозмездным поступлениям в сумме 31 373,0 тыс. рублей, в том числе увеличением МБТ на сумму 40 052,3 тыс. рублей и уменьшением на сумму 8 679,3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расходной части бюджета городского округа города Шарыпово в сумме 3 274,5 тыс. рублей, связано с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130995842"/>
      <w:bookmarkEnd w:id="6"/>
      <w:r>
        <w:rPr>
          <w:sz w:val="28"/>
          <w:szCs w:val="28"/>
        </w:rPr>
        <w:t xml:space="preserve">2.1. </w:t>
      </w:r>
      <w:bookmarkStart w:id="7" w:name="_Hlk531088629"/>
      <w:r>
        <w:rPr>
          <w:sz w:val="28"/>
          <w:szCs w:val="28"/>
        </w:rPr>
        <w:t>увеличением расходов по межбюджетным трансфертам на сумму 13 217,6 тыс. рублей</w:t>
      </w:r>
      <w:bookmarkEnd w:id="7"/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30995842"/>
      <w:bookmarkEnd w:id="8"/>
      <w:r>
        <w:rPr>
          <w:sz w:val="28"/>
          <w:szCs w:val="28"/>
        </w:rPr>
        <w:t>- 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27 853,7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увеличение расходов – 1 019,0 тыс. рублей</w:t>
      </w:r>
      <w:r>
        <w:rPr>
          <w:sz w:val="28"/>
          <w:szCs w:val="28"/>
        </w:rPr>
        <w:t xml:space="preserve"> (доплаты к пенсиям муниципальных служащих и ФОТ муниципальных служащих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меньшение источников внутреннего финансирования дефицита бюджета городского округа города Шарыпово – 26 83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6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4 04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2 87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65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65138754"/>
      <w:bookmarkStart w:id="10" w:name="_Hlk531088696"/>
      <w:bookmarkStart w:id="11" w:name="_Hlk73517485"/>
      <w:r>
        <w:rPr>
          <w:sz w:val="28"/>
          <w:szCs w:val="28"/>
        </w:rPr>
        <w:t>2.2. уменьшением расходов по межбюджетным трансфертам на сумму 8 679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 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 8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1 7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 в сумме 1 70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418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65138754"/>
      <w:r>
        <w:rPr>
          <w:sz w:val="28"/>
          <w:szCs w:val="28"/>
        </w:rPr>
        <w:t xml:space="preserve">2.3. уменьшением расходов средств бюджета городского округа города Шарыпово за счет оптимизации в сумме </w:t>
      </w:r>
      <w:bookmarkEnd w:id="12"/>
      <w:r>
        <w:rPr>
          <w:sz w:val="28"/>
          <w:szCs w:val="28"/>
        </w:rPr>
        <w:t>1 263,8 тыс. рублей, а именно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bookmarkStart w:id="13" w:name="_Hlk65139013"/>
      <w:r>
        <w:rPr>
          <w:sz w:val="28"/>
          <w:szCs w:val="28"/>
        </w:rPr>
        <w:t>Администрация города Шарыпово – 578,7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Шарыпово – 70,6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 – 21,5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Шарыпово – 110,3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дел спорта и молодежной политики Администрации города Шарыпово – 25,5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Управление капитального строительства" – 169,6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bookmarkStart w:id="14" w:name="_Hlk531088696"/>
      <w:bookmarkStart w:id="15" w:name="_Hlk73517485"/>
      <w:bookmarkStart w:id="16" w:name="_Hlk65139013"/>
      <w:r>
        <w:rPr>
          <w:sz w:val="28"/>
          <w:szCs w:val="28"/>
        </w:rPr>
        <w:t>Муниципальное казенное учреждение "Служба городского хозяйства" – 341,7 тыс. рублей</w:t>
      </w:r>
      <w:bookmarkEnd w:id="14"/>
      <w:bookmarkEnd w:id="15"/>
      <w:bookmarkEnd w:id="1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распределены средства бюджета городского округа города Шарып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общей оптимизации расходов увеличены бюджетные ассигнования Муниципального казенного учреждения "Центр бухгалтерского учета и отчетности города Шарыпово" + 319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 за ненадлежащее исполнение контракта + 34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986 067,2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2 005 684,3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19 617,1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» (в редакции от 24.01.2023 № 32-116, от 18.04.2023 № 35-120, от 30.05.2023 № 36-129, от 03.10.2023 №  40-149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3-11-24T01:04:00Z</dcterms:modified>
  <cp:revision>139</cp:revision>
  <dc:subject/>
  <dc:title>ЭКСПЕРТНЫЙ СОВЕТ,</dc:title>
</cp:coreProperties>
</file>