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 27   »     сентября      2023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>10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3.12.2022 года № 30-109 «О бюджете городского округа города Шарыпово на 2023 год и плановый период 2024-2025 годов» (в редакции от 24.01.2023 № 32-116, от 18.04.2023 № 35-120, от 30.05.2023 № 36-12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3.12.2022 № 30-109  «О бюджете городского округа города Шарыпово на 2023 год и плановый период 2024-2025 годов» (в редакции от 24.01.2023 № 32-116, от 18.04.2023 № 35-120, от 30.05.2023 № 36-129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Изменение доходной части бюджета городского округа города Шарыпово составило 72 170,2 тыс. рублей, из них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 с изменениями по межбюджетным трансфертам и безвозмездным поступлениям в сумме 71 170,2 тыс. рублей, в том числе увеличением МБТ на сумму 73 059,3 тыс. рублей и уменьшением на сумму 1 889,1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1.2. с изменениями по пожертвованиям в бюджет в сумме 1 000,0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расходной части бюджета городского округа города Шарыпово в сумме 87 870,2 тыс. рублей, связано с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2.1. увеличением расходов по межбюджетным трансфертам на сумму 73 059,3 тыс. рублей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в сумме 50 0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9 25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 в сумме 2 897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 в сумме 423,0 тыс. рублей (национальный проект «Безопасные и качественные дороги» Региональный проект Красноярского края «Безопасность дорожного движения»)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Субсидии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, в рамках подпрограммы «Поддержка искусства и народного творчества» государственной программы Красноярского края «Развитие культуры и туризма» в сумме 198,0 тыс. рублей (национальный проект «Культура» Региональный проект Красноярского края «Творческие люди»)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 в сумме 156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 в сумме 52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 в сумме 26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26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в сумме 9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 в сумме 7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 в сумме 4,4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 в сумме 3,7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в сумме 3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окружающей среды, природных комплексов и объектов» государственной программы Красноярского края «Охрана окружающей среды, воспроизводство природных ресурсов» в сумме 2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увеличением расходов по безвозмездным поступлениям на сумму 1 000,0 тыс. рублей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поступлениям от денежных пожертвований, предоставляемых негосударственными организациями получателям средств бюджетов городских округов в сумме 1 0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уменьшением расходов по межбюджетным трансфертам на сумму 1 889,1 тыс. рублей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 639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5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увеличением расходов средств бюджета городского округа города Шарыпово за счет привлечения бюджетного кредита на оплату коммунальных услуг в сумме 15 700,0 тыс. рублей, а именно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Администрация города Шарыпово + 16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"Центр бухгалтерского учета и отчетности города Шарыпово" + 55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отношениями Администрации города Шарыпово + 35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ем администрации г. Шарыпово + 12 7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Отдел культуры администрации г. Шарыпово + 1 0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 спорта и молодежной политики Администрации города Шарыпово + 1 5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Муниципальное казенное учреждение "Управление капитального строительства" + 6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Муниципальное казенное учреждение "Служба городского хозяйства" + 190,0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 Перераспределены средства бюджета городского округа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ьшены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зервного – 1 039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разработка стратегии и плана мероприятий по реализации стратегии социально-экономического развития города Шарыпово до 2030 года– 1 134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расходы, связанные с оплатой административных правонарушений в рамках непрограммных расходов муниципального образования – 152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Финансовое управление администрации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служивание муниципального долга города Шарыпово в рамках подпрограммы "Управление муниципальным долгом города Шарыпово" – 994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личены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+ 4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отношениями Администрации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платы возмещения гражданам Цоповой О.Н. и Лапшиной С.Г. за изымаемое жилое помещение по решению Шарыповского городского суда от 01.07.2022 по гражданскому делу № 2-285/2022 + 2 074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выполнение работ по оценке рыночной стоимости объектов и земельных участков + 75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выполнение кадастровых работ по межеванию земельного участка для молодежного центра + 12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возмещение затрат за муниципальные жилые помещения по благоустройству придомовых территорий по программе "Формирование современной городской среды" + 6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ем администрации г. Шарыпово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истемы водоснабжения в подвале МБОУ СОШ № 2 здание + 203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текущий ремонт системы отопления в подвале МБОУ СОШ № 2 здание + 278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течки на вводе в школу МБОУ СОШ № 2 здание + 27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текущий ремонт системы водоснабжения и канализации МАОУ СОШ № З + 237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текущий ремонт системы водоотведения в столовой МБОУ СОШ № 7 + 69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канализации в пищеблоке МБДОУ «Дюймовочка» + 48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истемы отопления МБДОУ «Журавушка» + 149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"Служба городского хозяйства"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стоимости ущерба истцу, причиненного в результате ДТП + 98,4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Также перераспределены между программными и непрограммными следующие бюджетные средства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Средства на финансовое обеспечение инициативного бюджетирования в муниципальном образовании город Шарыпово в рамках непрограммных расходов уменьшены в сумме 500,0 тыс. рублей и перераспределены на  муниципальную программу "Реформирование и модернизация жилищно-коммунального хозяйства и повышение энергетической эффективности муниципального образования город Шарыпово" как «Средства на финансовое обеспечение инициативного бюджетирования в муниципальном образовании город Шарыпово в рамках подпрограммы "Организация проведения работ (услуг) по благоустройству города"»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Средства 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 в рамках муниципальной программы "Развитие инвестиционной деятельности, малого и среднего предпринимательства на территории муниципального образования города Шарыпово" уменьшены в сумме 14,4 тыс. рублей и перераспределены на непрограммные расходы как «Расходы, связанные с оплатой нарушений при реализации соглашений в рамках непрограммных расходов муниципального образования»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–   1 961 807,7 тыс. рублей,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ходы – 2 002 409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- дефицит бюджета города – 40 602,1 тыс. рублей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3.12.2022 года № 30-109 «О бюджете городского округа города Шарыпово на 2023 год и плановый период 2024-2025 годов»» (в редакции от 24.01.2023 № 32-116, от 18.04.2023 № 35-120, от 30.05.2023 № 36-129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Шарыпово ФУ</cp:lastModifiedBy>
  <cp:lastPrinted>2023-05-22T11:51:00Z</cp:lastPrinted>
  <dcterms:modified xsi:type="dcterms:W3CDTF">2023-11-21T03:19:00Z</dcterms:modified>
  <cp:revision>138</cp:revision>
  <dc:subject/>
  <dc:title>ЭКСПЕРТНЫЙ СОВЕТ,</dc:title>
</cp:coreProperties>
</file>