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  23    »           мая          2023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0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 (в редакции от 24.01.2023 № 32-116, от 18.04.2023 № 35-12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3.12.2022 № 30-109  «О бюджете городского округа города Шарыпово на 2023 год и плановый период 2024-2025 годов» (в редакции от 24.01.2023 № 32-116, от 18.04.2023 № 35-120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 Изменение доходной части бюджета городского округа города Шарыпово связа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изменением по межбюджетным трансфертам в сумме 66 309,7 тыс. рублей, в том числе увеличением МБТ на сумму 68 677,5 тыс. рублей и уменьшением на сумму 2 367,8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расходной части бюджета городского округа города Шарыпово в сумме 66 309,7 тыс. рублей, связано с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30995842"/>
      <w:bookmarkEnd w:id="0"/>
      <w:r>
        <w:rPr>
          <w:sz w:val="28"/>
          <w:szCs w:val="28"/>
        </w:rPr>
        <w:t xml:space="preserve">2.1. </w:t>
      </w:r>
      <w:bookmarkStart w:id="1" w:name="_Hlk531088629"/>
      <w:r>
        <w:rPr>
          <w:sz w:val="28"/>
          <w:szCs w:val="28"/>
        </w:rPr>
        <w:t>увеличением расходов по межбюджетным трансфертам на сумму 66 309,7 тыс. рублей</w:t>
      </w:r>
      <w:bookmarkEnd w:id="1"/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_Hlk130995842"/>
      <w:bookmarkEnd w:id="2"/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8 644,9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8 268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7 326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 в сумме 7 261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в сумме 5 860,1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 в сумме 4 600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655,8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 593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 в сумме 3 248,8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 в сумме 3 15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2 446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 в сумме 1 761,6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1 729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 в сумме 866,2 тыс. рублей </w:t>
      </w:r>
      <w:r>
        <w:rPr>
          <w:bCs/>
          <w:i/>
          <w:iCs/>
          <w:sz w:val="28"/>
          <w:szCs w:val="28"/>
        </w:rPr>
        <w:t>(национальный проект «Безопасные и качественные дороги» Региональный проект Красноярского края «Безопасность дорожного движения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781,8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 в сумме 519,8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 в сумме 519,7 тыс. рублей </w:t>
      </w:r>
      <w:r>
        <w:rPr>
          <w:bCs/>
          <w:i/>
          <w:iCs/>
          <w:sz w:val="28"/>
          <w:szCs w:val="28"/>
        </w:rPr>
        <w:t>(национальный проект «Безопасные и качественные дороги» Региональный проект Красноярского края «Безопасность дорожного движения»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 в сумме 50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 в сумме 500,0 тыс. рублей </w:t>
      </w:r>
      <w:r>
        <w:rPr>
          <w:bCs/>
          <w:i/>
          <w:iCs/>
          <w:sz w:val="28"/>
          <w:szCs w:val="28"/>
        </w:rPr>
        <w:t>(национальный проект «Образование» Региональный проект Красноярского края «Социальная активность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 в сумме 475,7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зации общественных и гражданских инициатив и поддержка институтов гражданского общества» государственной программы Красноярского края «Содействие развитию гражданского общества» в сумме 450,4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рственной программы и прочие мероприятия» государственной программы Красноярского края «Укрепление единства российской нации и этнокультурное развитие народов Красноярского края» в сумме 149,9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3" w:name="_Hlk531088696"/>
      <w:bookmarkStart w:id="4" w:name="_Hlk73517485"/>
      <w:bookmarkEnd w:id="3"/>
      <w:bookmarkEnd w:id="4"/>
      <w:r>
        <w:rPr>
          <w:bCs/>
          <w:sz w:val="28"/>
          <w:szCs w:val="28"/>
        </w:rPr>
        <w:t xml:space="preserve">2.2. </w:t>
      </w:r>
      <w:bookmarkStart w:id="5" w:name="_Hlk65138754"/>
      <w:r>
        <w:rPr>
          <w:bCs/>
          <w:sz w:val="28"/>
          <w:szCs w:val="28"/>
        </w:rPr>
        <w:t xml:space="preserve">увеличением расходов средств бюджета городского округа города Шарыпово за счет привлечения бюджетного кредита в сумме </w:t>
      </w:r>
      <w:bookmarkEnd w:id="5"/>
      <w:r>
        <w:rPr>
          <w:bCs/>
          <w:sz w:val="28"/>
          <w:szCs w:val="28"/>
        </w:rPr>
        <w:t>3 000,0 тыс. рублей, а именно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bCs/>
          <w:sz w:val="28"/>
          <w:szCs w:val="28"/>
        </w:rPr>
      </w:pPr>
      <w:bookmarkStart w:id="6" w:name="_Hlk65139013"/>
      <w:bookmarkEnd w:id="6"/>
      <w:r>
        <w:rPr>
          <w:bCs/>
          <w:sz w:val="28"/>
          <w:szCs w:val="28"/>
        </w:rPr>
        <w:t>Муниципальное казенное учреждение "Служба городского хозяйства" увеличение на сумму 3 000,0 тыс. рублей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детского игрового комплекса в п. Дубинино + 3 000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531088696"/>
      <w:bookmarkStart w:id="8" w:name="_Hlk73517485"/>
      <w:bookmarkStart w:id="9" w:name="_Hlk65139013"/>
      <w:bookmarkStart w:id="10" w:name="_Hlk531088696"/>
      <w:bookmarkStart w:id="11" w:name="_Hlk73517485"/>
      <w:bookmarkStart w:id="12" w:name="_Hlk65139013"/>
      <w:bookmarkEnd w:id="10"/>
      <w:bookmarkEnd w:id="11"/>
      <w:bookmarkEnd w:id="12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ерераспределены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- перераспределены средства резервного фонда в сумме 560,4 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>1) Выполнение работ по устройству противопожарных защитных минерализованных полос в сумме 497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ы, связанные с оплатой исполнительного листа по делу А33-28505/2022 от 20.03.2023 г. в сумме 63,4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учетом предлагаемых изменений параметры бюджета города составят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–   1 889 637,5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1 914 539,6 тыс.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ефицит бюджета города – 24 902,1 тыс. рублей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3.12.2022 года № 30-109 «О бюджете городского округа города Шарыпово на 2023 год и плановый период 2024-2025 годов»» (в редакции от 24.01.2023 № 32-116, от 18.04.2023 № 35-120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3-05-24T03:00:00Z</dcterms:modified>
  <cp:revision>136</cp:revision>
  <dc:subject/>
  <dc:title>ЭКСПЕРТНЫЙ СОВЕТ,</dc:title>
</cp:coreProperties>
</file>