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30  »       марта      2023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</w:t>
            </w:r>
            <w:r>
              <w:rPr>
                <w:color w:val="000000"/>
                <w:sz w:val="26"/>
                <w:szCs w:val="26"/>
                <w:u w:val="single"/>
              </w:rPr>
              <w:t>10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3.12.2022 № 30-109  «О бюджете городского округа города Шарыпово на 2023 год и плановый период 2024-2025 годов» (в редакции от 24.01.2023 № 32-116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</w:rPr>
        <w:t xml:space="preserve">         </w:t>
      </w:r>
      <w:bookmarkStart w:id="0" w:name="_Hlk531088538"/>
      <w:bookmarkStart w:id="1" w:name="_Hlk101857481"/>
      <w:bookmarkStart w:id="2" w:name="_Hlk65480848"/>
      <w:bookmarkStart w:id="3" w:name="_Hlk531088229"/>
      <w:bookmarkStart w:id="4" w:name="_Hlk482600859"/>
      <w:bookmarkStart w:id="5" w:name="_Hlk101857544"/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Изменение доходной части бюджета городского округа города Шарыпово связан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изменением по межбюджетным трансфертам в сумме 128 649,1 тыс. рублей, в том числе увеличением МБТ на сумму 128 649,1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зменение расходной части бюджета городского округа города Шарыпово в сумме 150 551,2 тыс. рублей, связано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bookmarkStart w:id="6" w:name="_Hlk531088629"/>
      <w:r>
        <w:rPr>
          <w:sz w:val="28"/>
          <w:szCs w:val="28"/>
        </w:rPr>
        <w:t>увеличением расходов по межбюджетным трансфертам на сумму 130 697,2 тыс. рублей</w:t>
      </w:r>
      <w:bookmarkEnd w:id="6"/>
      <w:r>
        <w:rPr>
          <w:sz w:val="28"/>
          <w:szCs w:val="28"/>
        </w:rPr>
        <w:t>, из них за счет целевых остатков на начало года (Субсид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 в сумме 2 048,1 тыс.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муниципальных образований Красноярского края - победителей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в сумме 90 000,0 тыс. рублей (национальный проект "Жилье и городская среда" в части регионального проекта Красноярского края «Формирование комфортной городской среды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организацию туристско-рекреационных зон на территории Красноярского края в рамках подпрограммы "Развитие внутреннего и въездного туризма" государственной программы Красноярского края "Развитие культуры и туризма" в сумме 17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 в сумме 4 75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4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06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73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92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в сумме 1 67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947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766,7 тыс. рублей (национальный проект "Образование" в части регионального проекта Красноярского края «Патриотическое воспитание граждан Российской Федераци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55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7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 в сумме 46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 в сумме 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 в сумме 6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8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_Hlk531088696"/>
      <w:bookmarkStart w:id="8" w:name="_Hlk73517485"/>
      <w:bookmarkEnd w:id="7"/>
      <w:bookmarkEnd w:id="8"/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bookmarkStart w:id="9" w:name="_Hlk65138754"/>
      <w:r>
        <w:rPr>
          <w:sz w:val="28"/>
          <w:szCs w:val="28"/>
        </w:rPr>
        <w:t xml:space="preserve">увеличением расходов средств бюджета городского округа города Шарыпово в сумме </w:t>
      </w:r>
      <w:bookmarkEnd w:id="9"/>
      <w:r>
        <w:rPr>
          <w:sz w:val="28"/>
          <w:szCs w:val="28"/>
        </w:rPr>
        <w:t>19 854,0 тыс. рублей, а именно: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8"/>
          <w:szCs w:val="28"/>
        </w:rPr>
      </w:pPr>
      <w:bookmarkStart w:id="10" w:name="_Hlk65139013"/>
      <w:bookmarkEnd w:id="10"/>
      <w:r>
        <w:rPr>
          <w:sz w:val="28"/>
          <w:szCs w:val="28"/>
        </w:rPr>
        <w:t>6 000,0 тыс. рублей на погашения дефицита бюджета источником погашения, которого было</w:t>
      </w:r>
      <w:r>
        <w:rPr/>
        <w:t xml:space="preserve"> </w:t>
      </w:r>
      <w:r>
        <w:rPr>
          <w:sz w:val="28"/>
          <w:szCs w:val="28"/>
        </w:rPr>
        <w:t>привлечение коммерческого кред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Шарыпово увеличение на сумму 2 362,4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 + 710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 города Шарыпово в рамках непрограммных расходов исполнительного органа местного самоуправления + 6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офинансирование к субсидии на разработку документации по планировке территории (разработка проекта планировки и проекта межевания территории 8-го микрорайона г. Шарыпово) + 51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исполнительских сборов + 2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рхивных коробов для муниципального архива Администрации г. Шарыпово + 2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одпрограммы "Профилактика правонарушений" для размещения в эфире радиостанции информации с целью профилактики правонарушений + 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членского взноса НКО "Ассоциация западной группы муниципальных образований Красноярского края + 40,1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по вопросам жизнедеятельности городских поселков Дубинино и Горячегорск увеличение на сумму 341,0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изготовление и установка котла отопления мощностью 40 кВт для отопления административного здания в пос. Горячегорск + 193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ремонт памятника "Воину - освободителю" в пос. Горячегорск + 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граждение кладбища п. Горячегорск + 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 + 47,4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Центр бухгалтерского учета и отчетности города Шарыпово" увеличение на сумму 346,4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Консультант+ и 1С Бухгалтерия + 267,8 тыс. рублей;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sz w:val="28"/>
          <w:szCs w:val="28"/>
        </w:rPr>
        <w:t>- приобретение жалюзи + 50,7 тыс. рублей;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sz w:val="28"/>
          <w:szCs w:val="28"/>
        </w:rPr>
        <w:t>- предрейсовое медосвидетельствование водителя + 11,6 тыс. рублей;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sz w:val="28"/>
          <w:szCs w:val="28"/>
        </w:rPr>
        <w:t>- оплата услуг электросвязи + 8,2 тыс. рублей;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ка ОСАГО на автомобиль + 8,1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отношениями Администрации города Шарыпово увеличение на сумму 447,5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рематора АМТ - 300 работающего на дизельном топливе + 38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по решению Арбитражного суда Красноярского края по делу А33-28504/2022 от 09.02.2023 г. + 54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по решению Арбитражного суда Красноярского края по делу А33-28656/2022 от 25.01.2023 г. + 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ем Администрации города Шарыпово увеличение в сумме 6 648,0 тыс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разовательных учреждений к началу 2023-2024 учебного года + 4 156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ий ремонт кровли МАОУ "Белоснежка" + 4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но-сметная документация на капитальный ремонт системы отопления в здании МБОУ СОШ № 2 + 429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ие в пищеблоке учреждения цеха "Мясо, рыба, яйцо" в МБДОУ "Дюймовочка" + 385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посуды в детские сады + 286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летнюю оздоровительную кампанию + 24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пециальной оценка условий труда + 23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кухонной мебели в учреждения + 14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к краевым субсидиям по обеспечению антитеррористической защищенности объектов образования на заявленные средства в Министерство образования Красноярского края не менее 5% + 100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пожарной сигнализации МБОУ СОШ №2 + 8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штрафов, исполнительных сборов + 8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листвы с территории учреждений + 63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орода Шарыпово уменьшение на сумму 750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нофестиваля "Шарыпово юрского периода" МАУ "ЦКР" + 2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 – 1 000,00 тыс. рублей.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дел спорта и молодежной политики Администрации города Шарыпово увеличение на сумму 309,6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входной группы в спортивном клубе по месту жительства "Сокол" + 21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кважины на стадионе "Энергия" – 90,0 тыс. рублей.</w:t>
      </w:r>
    </w:p>
    <w:p>
      <w:pPr>
        <w:pStyle w:val="Normal"/>
        <w:numPr>
          <w:ilvl w:val="0"/>
          <w:numId w:val="2"/>
        </w:numPr>
        <w:ind w:left="1134" w:hanging="44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Управление капитального строительства" увеличение на сумму 351,4 тыс. рублей, из них:</w:t>
      </w:r>
    </w:p>
    <w:p>
      <w:pPr>
        <w:pStyle w:val="Normal"/>
        <w:ind w:left="687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ос домов СМП пос. Дубинино + 250,0 тыс. рублей;</w:t>
      </w:r>
    </w:p>
    <w:p>
      <w:pPr>
        <w:pStyle w:val="Normal"/>
        <w:ind w:left="687" w:hanging="0"/>
        <w:jc w:val="both"/>
        <w:rPr/>
      </w:pPr>
      <w:r>
        <w:rPr>
          <w:sz w:val="28"/>
          <w:szCs w:val="28"/>
        </w:rPr>
        <w:t>- приобретение программного комплекса "ГРАНД-Смета" + 94,0 тыс. рублей;</w:t>
      </w:r>
    </w:p>
    <w:p>
      <w:pPr>
        <w:pStyle w:val="Normal"/>
        <w:ind w:left="68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 + 7,4 тыс. рублей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Служба городского хозяйства" увеличение на сумму 3 797,7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ки от акцизов 2022 года - дорожный фонд + 1 12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+ 8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II этапа комплекса работ по проведению и организации Новогодних праздников+ 58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дополнительно 26 вазонов, посадка и уход за вазонами на разделительной полосе ул. Горького + 43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адка цветов и уход за 28 вазонами на разделительной полосе ул. Горького + 16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услуг по транспортированию, обезвреживанию, захоронению отходов, не относящихся к твердым коммунальным отходам с 01.08.2023 по 31.12.2023 + 352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, доставка и монтаж заливной зимней горки 1 шт. средняя + 27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видетельствование зимних горок 3 шт. + 60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bookmarkStart w:id="11" w:name="_Hlk531088696"/>
      <w:bookmarkStart w:id="12" w:name="_Hlk73517485"/>
      <w:bookmarkStart w:id="13" w:name="_Hlk65139013"/>
      <w:bookmarkEnd w:id="11"/>
      <w:bookmarkEnd w:id="12"/>
      <w:bookmarkEnd w:id="13"/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Перераспределены средства бюджета городского округа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ы средства фонда оплаты труда муниципальных служащих в сумме 118,3 тыс. рублей, с Контрольно-счетной палаты города Шарыпово на Администрацию города Шарыпово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ы средства фонда оплаты труда инженера сметчика в сумме 410,2 тыс. рублей, с управления образованием Администрации города Шарыпово на Муниципальное казенное учреждение "Управление капитального строительств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804 846,3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1 826 748,4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21 902,1 тыс. 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» (в редакции от 24.01.2023 № 32-116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Шарыпово ФУ</cp:lastModifiedBy>
  <cp:lastPrinted>2023-04-03T08:19:00Z</cp:lastPrinted>
  <dcterms:modified xsi:type="dcterms:W3CDTF">2023-11-21T03:21:00Z</dcterms:modified>
  <cp:revision>130</cp:revision>
  <dc:subject/>
  <dc:title>ЭКСПЕРТНЫЙ СОВЕТ,</dc:title>
</cp:coreProperties>
</file>