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 17    »      января     2023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 </w:t>
            </w:r>
            <w:r>
              <w:rPr>
                <w:color w:val="000000"/>
                <w:sz w:val="26"/>
                <w:szCs w:val="26"/>
                <w:u w:val="single"/>
              </w:rPr>
              <w:t>10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3.12.2022 № 30-109  «О бюджете городского округа города Шарыпово на 2023 год и плановый период 2024-2025 годов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/>
        <w:t xml:space="preserve">         </w:t>
      </w:r>
      <w:r>
        <w:rPr>
          <w:bCs/>
          <w:sz w:val="28"/>
          <w:szCs w:val="28"/>
        </w:rPr>
        <w:t>1.  Изменение доходной части бюджета городского округа города Шарыпово связан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 изменением по межбюджетным трансфертам в сумме 51 779,8 тыс. рублей, в том числе увеличением МБТ на сумму 56 341,1 тыс. рублей и уменьшением МБТ на сумму 4 561,3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зменение расходной части бюджета городского округа города Шарыпово в сумме 51 779,8 связано с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bookmarkStart w:id="0" w:name="_Hlk531088629"/>
      <w:r>
        <w:rPr>
          <w:bCs/>
          <w:sz w:val="28"/>
          <w:szCs w:val="28"/>
        </w:rPr>
        <w:t>увеличением расходов по межбюджетным трансфертам на сумму 56 341,1 тыс. рублей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6 482,7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в сумме 15 964,6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 188,4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 в сумме 2 365,5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 351,1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 086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 в сумме 966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743,6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45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89,4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 в сумме 158,6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уменьшением расходов по межбюджетным трансфертам на сумму 4 561,3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сумме 3 739,4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сумме 684,9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 в сумме 123,8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в сумме 10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 в сумме 2,5 тыс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ерераспределением расходов за счет средств бюджета городского округа города Шарыпово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Шарыпово на сумму уменьшение на сумму 1 000,0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резервный фонд Администрации города Шарыпово в рамках непрограммных расходов исполнительного органа местного самоуправления – 1 000,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культуры Администрации г. Шарыпово увеличение на сумму 1 800,0 тыс. рублей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я на реализацию проекта Городской променад "Воинская слава - трудовая доблесть"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 + 4 800,0 тыс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на капитальный ремонт вертикальных пилонов Мемориала Победы в рамках подпрограммы "Поддержка искусства и народного творчества" – 3 000,00 тыс. рублей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 "Служба городского хозяйства" уменьшение на сумму 800,0 тыс. рублей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– 80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ходы –   1 676 197,2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ходы – 1 682 197,2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ефицит бюджета города – 6 000,0 тыс. рублей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22-08-11T13:06:00Z</cp:lastPrinted>
  <dcterms:modified xsi:type="dcterms:W3CDTF">2023-01-23T04:48:00Z</dcterms:modified>
  <cp:revision>126</cp:revision>
  <dc:subject/>
  <dc:title>ЭКСПЕРТНЫЙ СОВЕТ,</dc:title>
</cp:coreProperties>
</file>