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ДИНАМИКА ОСНОВНЫХ ПОКАЗАТЕЛЕЙ СОЦИАЛЬНО-ЭКОНОМИЧЕСКОГО РАЗВИТ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МУНИЦИПАЛЬНОГО ОБРАЗОВАНИЯ ГОРОД ШАРЫПОВО ЗА 2022–2027 ГОДЫ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85"/>
        <w:gridCol w:w="1020"/>
        <w:gridCol w:w="1532"/>
        <w:gridCol w:w="1532"/>
        <w:gridCol w:w="1700"/>
        <w:gridCol w:w="1643"/>
        <w:gridCol w:w="1701"/>
        <w:gridCol w:w="1700"/>
      </w:tblGrid>
      <w:tr>
        <w:trPr>
          <w:trHeight w:val="7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                                2022 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                                2023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                                2024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6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                                 2027 г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72</w:t>
            </w:r>
          </w:p>
        </w:tc>
      </w:tr>
      <w:tr>
        <w:trPr>
          <w:trHeight w:val="7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 25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4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54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99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278,00</w:t>
            </w:r>
          </w:p>
        </w:tc>
      </w:tr>
      <w:tr>
        <w:trPr>
          <w:trHeight w:val="9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инвестиций в основной капитал за счет всех источников финансирования в сопоставимых цен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6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72</w:t>
            </w:r>
          </w:p>
        </w:tc>
      </w:tr>
      <w:tr>
        <w:trPr>
          <w:trHeight w:val="6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всех форм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</w:tr>
      <w:tr>
        <w:trPr>
          <w:trHeight w:val="4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Индекс потребительских ц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00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 промышленног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изводства (C, D, 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1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1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,30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, начисленный работникам списочного состава и внешним совместител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6 888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6 027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20 941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6 3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6 64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4 901,84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латных услуг, оказанных населен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    руб.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 744 84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7 31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5 204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3 6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7 864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7 177,46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 объема платных услуг, оказанных населению в сопоставимых, цен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69</w:t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52 338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40 80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43 59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23 7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22 9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64 757,9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 оборота розничной торговли в сопоставимых цен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82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С;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76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53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163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9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704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394,85</w:t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отгруженных това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2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02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D2D2D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6:00Z</dcterms:created>
  <dc:creator>user</dc:creator>
  <dc:description/>
  <cp:keywords/>
  <dc:language>en-US</dc:language>
  <cp:lastModifiedBy>Шарыпово ФУ</cp:lastModifiedBy>
  <cp:lastPrinted>2021-03-16T15:47:00Z</cp:lastPrinted>
  <dcterms:modified xsi:type="dcterms:W3CDTF">2025-03-03T08:54:00Z</dcterms:modified>
  <cp:revision>53</cp:revision>
  <dc:subject/>
  <dc:title>Администрация города Шарыпово</dc:title>
</cp:coreProperties>
</file>