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ДИНАМИКА ОСНОВНЫХ ПОКАЗАТЕЛЕЙ СОЦИАЛЬНО-ЭКОНОМИЧЕСКОГО РАЗВИТИ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МУНИЦИПАЛЬНОГО ОБРАЗОВАНИЯ ГОРОД ШАРЫПОВО ЗА 2021–2026 ГОДЫ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85"/>
        <w:gridCol w:w="1020"/>
        <w:gridCol w:w="1532"/>
        <w:gridCol w:w="1559"/>
        <w:gridCol w:w="1560"/>
        <w:gridCol w:w="1664"/>
        <w:gridCol w:w="1681"/>
        <w:gridCol w:w="1701"/>
      </w:tblGrid>
      <w:tr>
        <w:trPr>
          <w:trHeight w:val="7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                               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                                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                                2023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                                 2024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                                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                                 2026г</w:t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среднегодовая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 52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3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7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52</w:t>
            </w:r>
          </w:p>
        </w:tc>
      </w:tr>
      <w:tr>
        <w:trPr>
          <w:trHeight w:val="7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 3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 3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461,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 471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 0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899,00</w:t>
            </w:r>
          </w:p>
        </w:tc>
      </w:tr>
      <w:tr>
        <w:trPr>
          <w:trHeight w:val="94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 роста объема инвестиций в основной капитал за счет всех источников финансирования в сопоставимых цена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6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,67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68</w:t>
            </w:r>
          </w:p>
        </w:tc>
      </w:tr>
      <w:tr>
        <w:trPr>
          <w:trHeight w:val="67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 всех форм собствен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</w:tr>
      <w:tr>
        <w:trPr>
          <w:trHeight w:val="47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Индекс потребительских це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,0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екс промышленного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изводства (C, D, E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4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1,70</w:t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, начисленный работникам списочного состава и внешним совместител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3 09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6 888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5 112,3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0 036,2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4 536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69 174,55</w:t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латных услуг, оказанных населен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    руб.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 586 22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44 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55 341,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82 118,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41 60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82 553,10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 объема платных услуг, оказанных населению в сопоставимых, цен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2,20</w:t>
            </w:r>
          </w:p>
        </w:tc>
      </w:tr>
      <w:tr>
        <w:trPr>
          <w:trHeight w:val="6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24 1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52 33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5 153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 255 050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77 9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07 109,6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 оборота розничной торговли в сопоставимых цен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42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С;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7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917,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079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03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250,00</w:t>
            </w:r>
          </w:p>
        </w:tc>
      </w:tr>
      <w:tr>
        <w:trPr>
          <w:trHeight w:val="83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9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Темп роста объема отгруженных товар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6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9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2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D2D2D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6:00Z</dcterms:created>
  <dc:creator>user</dc:creator>
  <dc:description/>
  <cp:keywords/>
  <dc:language>en-US</dc:language>
  <cp:lastModifiedBy>Шарыпово ФУ</cp:lastModifiedBy>
  <cp:lastPrinted>2021-03-16T15:47:00Z</cp:lastPrinted>
  <dcterms:modified xsi:type="dcterms:W3CDTF">2024-03-12T01:18:00Z</dcterms:modified>
  <cp:revision>50</cp:revision>
  <dc:subject/>
  <dc:title>Администрация города Шарыпово</dc:title>
</cp:coreProperties>
</file>