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ДИНАМИКА ОСНОВНЫХ ПОКАЗАТЕЛЕЙ СОЦИАЛЬНО-ЭКОНОМИЧЕСКОГО РАЗВИТ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МУНИЦИПАЛЬНОГО ОБРАЗОВАНИЯ ГОРОД ШАРЫПОВО ЗА 2020–2025 ГОД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58"/>
        <w:gridCol w:w="1020"/>
        <w:gridCol w:w="1532"/>
        <w:gridCol w:w="1559"/>
        <w:gridCol w:w="1560"/>
        <w:gridCol w:w="1578"/>
        <w:gridCol w:w="1681"/>
        <w:gridCol w:w="1701"/>
      </w:tblGrid>
      <w:tr>
        <w:trPr>
          <w:trHeight w:val="7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                                202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                                2022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3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                                  2025 года</w:t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52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3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6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35</w:t>
            </w:r>
          </w:p>
        </w:tc>
      </w:tr>
      <w:tr>
        <w:trPr>
          <w:trHeight w:val="7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721,8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76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4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269</w:t>
            </w:r>
          </w:p>
        </w:tc>
      </w:tr>
      <w:tr>
        <w:trPr>
          <w:trHeight w:val="94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п роста объема инвестиций в основной капитал за счет всех источников финансирования в сопоставимых цен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,4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,2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43</w:t>
            </w:r>
          </w:p>
        </w:tc>
      </w:tr>
      <w:tr>
        <w:trPr>
          <w:trHeight w:val="6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10</w:t>
            </w:r>
          </w:p>
        </w:tc>
      </w:tr>
      <w:tr>
        <w:trPr>
          <w:trHeight w:val="4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Индекс потребительских це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3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екс промышлен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изводства (C, D, E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4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40</w:t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заработной платы, начисленный работникам списочного состава и внешним совместител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0 67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3 293 098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3 629 063,7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3 999 844,7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4 295 728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4 538 284,89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платных услуг, оказанных населе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    руб.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 2681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86 22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3 81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65 269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40 9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39 474,50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Темп роста объема платных услуг, оказанных населению в сопоставимых,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40</w:t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от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1 7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8 6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24 12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0987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91 8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4 089,8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.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емп роста оборота розничной торговли в сопоставимых цен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00</w:t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 - Раздел С;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2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8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3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14,20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9.1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п роста объема отгруженных това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6:00Z</dcterms:created>
  <dc:creator>user</dc:creator>
  <dc:description/>
  <cp:keywords/>
  <dc:language>en-US</dc:language>
  <cp:lastModifiedBy>budget</cp:lastModifiedBy>
  <cp:lastPrinted>2021-03-16T15:47:00Z</cp:lastPrinted>
  <dcterms:modified xsi:type="dcterms:W3CDTF">2023-03-10T06:16:00Z</dcterms:modified>
  <cp:revision>49</cp:revision>
  <dc:subject/>
  <dc:title>Администрация города Шарыпово</dc:title>
</cp:coreProperties>
</file>