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ЗА 2019–2024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3"/>
        <w:gridCol w:w="1020"/>
        <w:gridCol w:w="1532"/>
        <w:gridCol w:w="1559"/>
        <w:gridCol w:w="1560"/>
        <w:gridCol w:w="1492"/>
        <w:gridCol w:w="1483"/>
        <w:gridCol w:w="1600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                                2021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2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3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4 года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19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7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78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7 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3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25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30,9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795,9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842,25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13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,8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,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35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дированный финансовый результат (прибыль - убыток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 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8,8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6,9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4,80</w:t>
            </w:r>
          </w:p>
        </w:tc>
      </w:tr>
      <w:tr>
        <w:trPr>
          <w:trHeight w:val="84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ромышленног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изводства (C, D, E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6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8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8</w:t>
            </w:r>
          </w:p>
        </w:tc>
      </w:tr>
      <w:tr>
        <w:trPr>
          <w:trHeight w:val="80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975 51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 676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 691,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499 321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4 796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2 246,70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 роста фонда заработной 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64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, оказанных населен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    руб.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49 0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1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204,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817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982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764,76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емп роста объема платных услуг, оказанных населению в сопоставимых,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8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1 7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8 6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4 433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4 801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7 26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 351,20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27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 43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 995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 245,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391,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 227,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 821,64</w:t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7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5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6:00Z</dcterms:created>
  <dc:creator>user</dc:creator>
  <dc:description/>
  <cp:keywords/>
  <dc:language>en-US</dc:language>
  <cp:lastModifiedBy>budget</cp:lastModifiedBy>
  <cp:lastPrinted>2021-03-16T15:47:00Z</cp:lastPrinted>
  <dcterms:modified xsi:type="dcterms:W3CDTF">2022-03-21T01:53:00Z</dcterms:modified>
  <cp:revision>48</cp:revision>
  <dc:subject/>
  <dc:title>Администрация города Шарыпово</dc:title>
</cp:coreProperties>
</file>