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17–2022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3"/>
        <w:gridCol w:w="1020"/>
        <w:gridCol w:w="1532"/>
        <w:gridCol w:w="1559"/>
        <w:gridCol w:w="1560"/>
        <w:gridCol w:w="1492"/>
        <w:gridCol w:w="1483"/>
        <w:gridCol w:w="1560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          2017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         2018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                             2019 год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20 го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21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2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4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35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4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09,71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3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ьдированный финансовый результат (прибыль - убыто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D,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3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2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319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766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73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4,60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 роста фонда заработной 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3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5 12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35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574,7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618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9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175,90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9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7 0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 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41052,8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3 923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37 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211,70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80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3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1 555,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4 502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6 1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576,18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user</dc:creator>
  <dc:description/>
  <cp:keywords/>
  <dc:language>en-US</dc:language>
  <cp:lastModifiedBy>a21022</cp:lastModifiedBy>
  <cp:lastPrinted>2020-02-26T08:32:00Z</cp:lastPrinted>
  <dcterms:modified xsi:type="dcterms:W3CDTF">2020-02-26T08:58:00Z</dcterms:modified>
  <cp:revision>42</cp:revision>
  <dc:subject/>
  <dc:title>Администрация города Шарыпово</dc:title>
</cp:coreProperties>
</file>