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 ЗА 2015–2020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3"/>
        <w:gridCol w:w="1020"/>
        <w:gridCol w:w="1532"/>
        <w:gridCol w:w="1559"/>
        <w:gridCol w:w="1560"/>
        <w:gridCol w:w="1492"/>
        <w:gridCol w:w="1483"/>
        <w:gridCol w:w="1560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                       2015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 2016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                                 2017 год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18 го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                                 2019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0 года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0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2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49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373,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385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4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57,53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58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дированный финансовый результат (прибыль - убыто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2 4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84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,9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ромышлен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изводства (C,D,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,0</w:t>
            </w:r>
          </w:p>
        </w:tc>
      </w:tr>
      <w:tr>
        <w:trPr>
          <w:trHeight w:val="80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5 1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9 8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4 54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0 732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6 11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8 128,15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 роста фонда заработной 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7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, оказанных населению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     руб.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3 592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7 735,9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153,3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568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7 224,10</w:t>
            </w:r>
          </w:p>
        </w:tc>
      </w:tr>
      <w:tr>
        <w:trPr>
          <w:trHeight w:val="8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емп роста объема платных услуг, оказанных населению в сопоставимых цена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8 4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 83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5 091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 08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6 99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5 525,80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2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40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9 0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44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7 732,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 203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 40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 153,29</w:t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user</dc:creator>
  <dc:description/>
  <cp:keywords/>
  <dc:language>en-US</dc:language>
  <cp:lastModifiedBy>budget</cp:lastModifiedBy>
  <cp:lastPrinted>2018-03-20T14:51:00Z</cp:lastPrinted>
  <dcterms:modified xsi:type="dcterms:W3CDTF">2018-03-20T07:51:00Z</dcterms:modified>
  <cp:revision>35</cp:revision>
  <dc:subject/>
  <dc:title>Администрация города Шарыпово</dc:title>
</cp:coreProperties>
</file>